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t xml:space="preserve">         </w:t>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 xml:space="preserve">  </w:t>
        <w:tab/>
        <w:t xml:space="preserve">    SOÓS ZOLTÁN</w:t>
        <w:tab/>
        <w:t xml:space="preserve">                 </w:t>
      </w:r>
    </w:p>
    <w:p>
      <w:pPr>
        <w:pStyle w:val="Normal"/>
        <w:rPr/>
      </w:pPr>
      <w:r>
        <w:rPr>
          <w:b/>
          <w:color w:val="000000"/>
          <w:sz w:val="22"/>
          <w:szCs w:val="22"/>
        </w:rPr>
        <w:t xml:space="preserve">Nr. 1363 din 05.03.2021                                                         </w:t>
      </w:r>
    </w:p>
    <w:p>
      <w:pPr>
        <w:pStyle w:val="Normal"/>
        <w:rPr>
          <w:b/>
          <w:b/>
          <w:color w:val="000000"/>
          <w:sz w:val="22"/>
          <w:szCs w:val="22"/>
          <w:lang w:val="ro-RO"/>
        </w:rPr>
      </w:pPr>
      <w:r>
        <w:rPr>
          <w:b/>
          <w:color w:val="000000"/>
          <w:sz w:val="22"/>
          <w:szCs w:val="22"/>
          <w:lang w:val="ro-RO"/>
        </w:rPr>
        <w:t xml:space="preserve">                                </w:t>
      </w:r>
    </w:p>
    <w:p>
      <w:pPr>
        <w:pStyle w:val="Normal"/>
        <w:rPr>
          <w:color w:val="000000"/>
          <w:lang w:val="ro-RO"/>
        </w:rPr>
      </w:pPr>
      <w:r>
        <w:rPr>
          <w:b/>
          <w:color w:val="000000"/>
          <w:sz w:val="22"/>
          <w:szCs w:val="22"/>
          <w:lang w:val="ro-RO"/>
        </w:rPr>
        <w:t xml:space="preserve">          </w:t>
      </w:r>
    </w:p>
    <w:p>
      <w:pPr>
        <w:pStyle w:val="Normal"/>
        <w:ind w:left="2880" w:firstLine="720"/>
        <w:rPr/>
      </w:pPr>
      <w:r>
        <w:rPr>
          <w:b/>
          <w:color w:val="000000"/>
          <w:lang w:val="ro-RO"/>
        </w:rPr>
        <w:t xml:space="preserve">           </w:t>
      </w:r>
      <w:r>
        <w:rPr>
          <w:b/>
          <w:color w:val="000000"/>
        </w:rPr>
        <w:t xml:space="preserve">Referat de aprobare </w:t>
      </w:r>
    </w:p>
    <w:p>
      <w:pPr>
        <w:pStyle w:val="Normal"/>
        <w:ind w:left="2160" w:hanging="0"/>
        <w:rPr/>
      </w:pPr>
      <w:r>
        <w:rPr/>
        <w:t xml:space="preserve">                          </w:t>
      </w:r>
      <w:r>
        <w:rPr/>
        <w:t>privind documentaţia de urbanism</w:t>
      </w:r>
    </w:p>
    <w:p>
      <w:pPr>
        <w:pStyle w:val="Normal"/>
        <w:jc w:val="both"/>
        <w:rPr/>
      </w:pP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în </w:t>
      </w:r>
    </w:p>
    <w:p>
      <w:pPr>
        <w:pStyle w:val="Normal"/>
        <w:suppressAutoHyphens w:val="true"/>
        <w:jc w:val="both"/>
        <w:rPr>
          <w:iCs/>
          <w:lang w:val="ro-RO"/>
        </w:rPr>
      </w:pPr>
      <w:r>
        <w:rPr>
          <w:b/>
          <w:bCs/>
          <w:lang w:val="ro-RO" w:eastAsia="ro-RO"/>
        </w:rPr>
        <w:t xml:space="preserve">                              </w:t>
      </w:r>
      <w:r>
        <w:rPr>
          <w:b/>
          <w:bCs/>
          <w:lang w:val="ro-RO" w:eastAsia="ro-RO"/>
        </w:rPr>
        <w:t>vederea construirii de locuinţe unifamiliale, str. Remetea fnr.</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bCs/>
        </w:rPr>
      </w:pPr>
      <w:r>
        <w:rPr>
          <w:bCs/>
        </w:rPr>
        <w:t xml:space="preserve">                       </w:t>
      </w:r>
      <w:r>
        <w:rPr>
          <w:bCs/>
        </w:rPr>
        <w:t xml:space="preserve">Iniţiator: </w:t>
      </w:r>
      <w:r>
        <w:rPr/>
        <w:t>ŞTEFAN DOINIŢA- MARIA</w:t>
      </w:r>
    </w:p>
    <w:p>
      <w:pPr>
        <w:pStyle w:val="Normal"/>
        <w:ind w:left="1440" w:firstLine="72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La solicitarea dnei Ştefan Doiniţa DOCPROPERTY  AUTORACT  \* MERGEFORMAT , s- a emis certificatul de urbanism nr. 2400/2017(actualizat prin certificatul de urbanism nr. 1367/10.09.2020) pentru elaborare Plan Urbanistic Zonal necesar introducerii unei suprafeţe de teren în intravilanul localităţii, parcelării terenului cu suprafaţa totală de 10038mp şi stabilirii reglementărilor urbanistice necesare construirii de locuinţe unifamiliale.</w:t>
        <w:br/>
        <w:t>Din totalul suprafeţei de teren de 10038mp, care a generat elaborare P.U.Z., suprafaţa de teren de 2352mp este situată în intravilanul localităţii, restul de suprafaţă de 7686mp fiind situată în extravilan.</w:t>
        <w:br/>
        <w:t xml:space="preserve">Aceste terenuri cu suprafaţa totală de teren de 10038mp se identifică în următoarele cărți funciare, astfel: C.F.nr. 136993- Tg.Mureș, nr. cad. 1481/4, teren cu suprafața de 2543mp, proprietar Ștefan Doinița Maria;C.F. nr.138300- Tg.Mureș, nr.cad.1481/3, teren arabil extravilan în suprafață de 3.937mp, proprietari Păcurar Veronica în cotă de 1/3 și Moldovan Rodica în cotă de 2/3; C.F.nr. 138295-Tg.Mureș, nr.cad. 4945, teren arabil extravilan în suprafață de 200mp, proprietari Moldovan Rodica și Moldovan Ioan; C.F. nr. 129894- Tg.Mureș, nr. cad.4944, teren arabil extravilan în suprafață de 2000mp, proprietari Lila Mihaela și Lila Marian; C.F.nr. 138292- Tg.Mureș, nr. cad.4946, teren arabil extravilan, în suprafață de 1358mp, proprietar Filimon Ioan. </w:t>
        <w:br/>
        <w:t xml:space="preserve">Conform P.U.G. în vigoare aprobat prin H.C.L. nr. 257/19.12.2002 prelungit prin H.C.L. nr. 239/17.12.2020: </w:t>
        <w:br/>
        <w:t>• Pentru terenurile situate în intravilan: UTR”L2”- zona locuinţelor individuale şi colective mici cu P+1,2niveluri; "L2a" - subzona locuinţelor individuale şi colective mici cu P+1,2niveluri, retrase de la aliniament cu regim de construire discontinuu:</w:t>
        <w:br/>
        <w:t>Pentru noile ansambluri rezidenţiale situate în extinderea intravilanului se vor realiza operaţiuni urbanistice pe baza unor Planuri Urbanistice Zonale cu următoarele recomandări:operaţiunile să se realizeze în parteneriat public- privat, sectorului public revenindu-i responsabilităţi privind operaţiunile funciare prealabile, lucrările principale de infrastructura, echipamentele publice, locuinţele sociale şi amenajările plantate publice precum şi garantarea calităţii generale a operaţiunii în care intră bani publici; mărimea unei operaţiuni să nu depăşească un număr de max 1000locuinţe; locuinţele sociale să fie integrate într-o pondere de max 30% în orice operaţiune de construire a locuinţelor; să se urmărească adecvarea sistemului constructiv la cerinţele geotehnice de construire. Se recomandă ca în raport cu caracteristicile geotehnice să se prefere următorul regim de construire: în zona de luncă construcţii în regim grupat sau izolat; conformare în plan a raportului lungime/lăţime=1/2÷1/3; în zona de luncă construcţii în regim continuu, grupat sau izolat; conformare în plan a raportului lungime/lăţime=1/2÷2/5; Se recomandă ca în cazul clădirilor izolate şi grupate să se adopte şi tipul de două locuinţe separate- una la etaj şi una la parter (tipul de locuinţă colectivă mică), având avantajul accesului mai uşor la proprietate în condiţii superioare de confort şi a unei utilizări mai favorabile a terenului şi a echipării edilitare. Utilizări admise: locuinţe individuale şi colective mici cu max P+2niveluri în regim de construire ins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mp ADC şi să nu genereze transporturi grele; aceste funcţiuni vor fi dispuse la intersecţii şi se va considera ca au o arie de servire de 250m; pentru terenurile situate pe pante mai mari de 5% se vor efectua studii geotehnice în vederea stabilirii riscurilor de alunecare, a măsurilor de stabilizare a terenului şi a condiţiilor de realizare a construcţiilor, inclusiv a celor terasate. Utilizări interzise: funcţiuni comerciale şi servicii profesionale care depasesc suprafaţa de 200mp. ADC, generează un trafic important de persoane şi mărfuri, au program prelungit după orele 22,00, produc poluare; activităţi productive poluante, cu risc tehnologic sau incomode prin traficul generat (peste 5autovehicule mici pe zi sau orice fel de transport greu), prin utilizarea incintei pentru depozitare şi producţie, prin deşeurile produse ori prin programul de activitate; anexe pentru creşterea animalelor pentru producţie şi subzistenta; depozitare en- 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a să afecteze amenajările din spaţiile publice şi construcţiile de pe parcelele adiacente; ori ce lucrări de terasament care pot să provoace scurgerea apelor pe parcelele vecine sau care împiedica evacuarea şi colectarea rapida a apelor meteorice. Se consideră construibile parcelele care îndeplinesc următoarele condiţii cumulate: 1. dimensiuni minime: 150mp suprafaţă şi 8,0m front la stradă pentru regimul de construire continuu; 250mp suprafaţă şi 12,0m front la stradă pentru regimul de construire grupat; 350mp suprafaţă şi 14m front la stradă pentru regimul de construire izolat şi  numai dacă are asigurat un acces carosabil dintr- o cale publică direct sau prin servitute de trecere legal constituită. 2. adâncimea parcelei să fie mai mare sau cel puţin egală cu lăţimea acesteia. Amplasarea clădirilor faţă de aliniament: clădirile se vor retrage de la aliniament cu min 4,0m pe străzi de categoria III şi 5,0m pe străzi de categoria II şi I; clădirile se dispun pe aliniament cu excepţia celor a căror înălţimea depăşeşte distanţa dintre aliniamente, caz în care se vor retrage cu diferenţa dintre înălţimea şi distanţa dintre aliniamente dar nu cu mai puţin de 4,0m. Amplasarea clădirilor faţă de limitele laterale şi posterioare ale parcelelor: în regim izolat clădirile se vor retrage faţă de limitele laterale ale parcelei cu cel puţin jumătate din înălţimea la cornişe dar nu cu mai puţin de 3,0m.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a având regim de construire discontinuu. În cazul loturilor puţin adânci se acceptă poziţionarea clădirilor izolate pe latura posterioară a parcelei numai în cazul în care pe această limita există deja calcanul unei clădiri principale de locuit iar adosarea respectă înălţimea şi lăţimea acestui calcan, prevederea nefiind valabilă în cazul unor anexe şi garaje. Amplasarea clădirilor unele faţă de altele pe aceeaşi parcelă: distanţa  minimă dintre clădirile de pe aceeaşi parcelă va fi egală cu jumătate din înălţimea la cornişe a clădirii celei mai înalte dar nu mai puţin de 4,0m. Circulaţii şi accese: parcela este construibilă numai dacă are asigurat un acces carosabil de min 4,0m lăţime dintr- o circulaţie publică în mod direct sau prin drept de trecere legal obţinut prin una din proprietăţile învecinate. Înălţimea maximă admisibilă a clădirilor: P+2(10m). Împrejmuiri: împrejmuirile spre stradă vor avea înălţimea de max 2,20m şi min 1,80m din care un soclu opac de 0,30m şi o parte transparentă dublată sau cu gard viu; gardurile spre limitele separative ale parcelelor vor fi opace cu înălţimi de max 2,20m. POTmax= 35%; CUTmax: pentru P+1- CUTmax= 0,6; pentru P+2- CUTmax= 0,9</w:t>
        <w:br/>
        <w:t xml:space="preserve">• Pentru terenurile situate în extravilan: </w:t>
        <w:br/>
        <w:t>Caracteristici parcelă construibilă, aliniamente, retrageri faţă de limitele parcelei, accese, echipare edilitară, regim de înălţime, POTmax, CUTmax- fără obiect.</w:t>
        <w:br/>
        <w:tab/>
        <w:t>Iniţierea planului urbanistic zonal s- a bazat pe avizul de oportunitate nr. 29 din 09.10.2017(actualizat prin avizul de oportunitate nr. 31 din 12.11.2020), obţinut după avizarea de către Comisia Tehnică de Amenajarea Teritoriului şi Urbanism a documentaţiei prin care s- a susţinut oportunitatea studierii zonei printr- un P.U.Z.</w:t>
        <w:br/>
        <w:t xml:space="preserve">Potrivit legislaţiei specifice în vigoare, intravilanul unei localităţi se stabileşte de regulă prin P.U.G. elaborat de către autoritatea publică locală iar prin P.U.Z., în scopul construirii şi la iniţiativa unui investitor privat, astfel că, documentația de față propune majorarea suprafeţei intravilanului existent cu 7686mp, parcelarea întregului teren studiat cu suprafaţa de 10038mp şi extinderea prevederilor P.U.G. aprobat la nivelul terenului introdus în intravilan, respectiv UTR"L2"- zona locuințelor individuale și colective mici cu P+1,2 niveluri; "L2a"- subzona locuințelor individuale și colective mici cu P+1,2 niveluri, retrase de la aliniament cu regim de construire discontinuu. </w:t>
        <w:br/>
        <w:t xml:space="preserve">Se propune parcelarea terenului în loturi cu suprafaţa min de 400mp şi preluarea regulamentului aprobat privind utilizările admise, utilizările interzise, regimul de construire, regimul de aliniere, înălţimea maximă admisibilă, POTmax= 35%; CUT max= 0,6 pentru D+P+1 şi 0,9 pentru D+P+2. </w:t>
        <w:br/>
        <w:t xml:space="preserve">În esenţă, reglementările propuse sunt cele specifice UTR"L2a" stabilite prin regulamentul local de urbanism aferent P.U.G. şi particularizate pentru amplasamentul dat, necesar realizării investiţiei. </w:t>
        <w:br/>
        <w:t>Se propun loturi construibile cu suprafeţe de min 400mp faţă de min 350mp conform P.U.G. în vigoare.</w:t>
        <w:br/>
        <w:t xml:space="preserve">De asemenea, pentru a nu modifica radical regulamentul existent, s-a păstrat inclusiv funcțiunea de locuințe colective ca utilizare admisă şi coeficienții urbanistici cu valorile maximale aşa cum sunt ele reglementate prin R.L.U.aferent P.U.G., însă elaboratorul nu recomandă funcţiunea de locuire colectivă şi utilizarea coeficienţilor urbanistici la valorile maxim admise. </w:t>
        <w:br/>
        <w:t>Pentru modernizarea circulaţiei se propun următoarele: strada de acces la amplasament nu are un prospect conform normativelor în vigoare.</w:t>
        <w:br/>
        <w:t xml:space="preserve">Pentru porţiunile de drum, în zona accesului din strada Remetea (pe ambele părţi) până la, drumul de câmp existent în zona vestică a sitului, respectiv până la întoarcerea acestuia spre terenurile beneficiarilor acestei documentaţii în partea estică, se propune stradă de categoria IV- a, de folosință locală, cu carosabil cu lățimea de 6,0m- două benzi de 3,00m și trotuar de 1,5m pe o singură parte (total 7,50m). </w:t>
        <w:br/>
        <w:t xml:space="preserve">Pentru accesul la loturile propuse, drumul nou creat pe direcţia nord-sud, s-a conformat o cale de acces privată, stradă de categoria IV- a, folosință locală, cu carosabil cu lățimea de 6,0m- două benzi de 3,00m și trotuar de 1,5m pe o singură parte (total 7,50m). </w:t>
        <w:br/>
        <w:t xml:space="preserve">Pentru drumul nou creat pe direcţia est- vest, de pe care sunt prevăzute şi accesele în interiorul proprietăţilor şi care se intersectează cu drumul propus pentru dezvoltatrea drumului de câmp existent, s-a conformat o cale de acces privată, stradă de categoria IV-a, folosință locală, cu carosabil cu lățime de 6,0m- două benzi de 3,00m și trotuar de 1,5m pe ambele părţi (total 9,00m). </w:t>
        <w:br/>
        <w:t>Până la definitivarea urbanizării versantului adiacent, pentru accesul la această zonă se propune rezervarea prin interdicție de construire a terenului limitrof drumului de câmp de pe latura vestică a terenului reglementat în documentație cu carosabil cu lațimea de 6,0m- două benzi de 3,00m și trotuar de 1,5 m pe ambele părţi (total 9,00m).</w:t>
        <w:br/>
        <w:t xml:space="preserve">Pentru zona traversată de linia electrică, se propune instituirea UTR"V5z"- culoare de protecție față de infrastructura tehnică, zonă grevată de interdicţia de construire, cu excepţiile prevăzute de lege. </w:t>
        <w:br/>
        <w:t>Planul Urbanistic Zonal stabileşte reglementările specifice pentru zona studiată, obiectivele, acţiunile şi măsurile de rezolvare a acestora, pe baza analizei multicriteriale a situaţiei existente coroborată cu intenţiile şi direcţiile de dezvoltare propuse de beneficiar şi agreate de autoritatea publică locală. Analiza organizării parcelarului s- a făcut pornind, în principal de la: solicitările beneficiarilor, situaţia juridică a terenurilor, caracteristicile terenului de amplasament, posibilităţile de acces şi echipare tehnico- edilitară, criterii urbanistice şi arhitecturale, criterii de funcţionalitate, oportunitatea investiţiilor propuse.</w:t>
        <w:br/>
        <w:t>Regulamentul Local de Urbanism aferent P.U.Z., cuprinde prevederi referitoare la modul de utilizare a terenurilor, de realizare şi utilizare a construcţiilor pentru zona studiată. Acesta stabileşte norme obligatorii pentru autorizarea construcţiilor în limita teritoriului încadrat conform P.U.Z. asigurând cadrul juridic necesar pentru emiterea certificatelor de urbanism pentru parcelare teren şi pentru obţinerea autorizaţiilor de construire în vederea edificării acestor loturi cu locuinţe unifamiliale, funcţiuni care se înscriu în tendinţa de dezvoltare a zonei şi în corelare cu funcţiunile admise pentru zona Remetea.</w:t>
        <w:br/>
        <w:t xml:space="preserve"> DOCPROPERTY  OBSERVATIICOMISIE3  \* MERGEFORMAT Documentația de urbanism conține: avizul tehnic Arhitect Şef,  avizele de oportunitate care au stat la baza elaborării P.U.Z., extrasele de carte funciară aferente imobilelor reglementate prin P.U.Z., planul de situaţie întocmit pe suport topo vizat de OCPI, avizul Consiliului Judeţean Mureş, avizele Comisiei Tehnice de Amenajarea Teritoriului şi Urbanism, certificatele de urbanism, avizele favorabile ale  deţinătorilor de utilităţi: SC "Aquaserv" SA, SDEE "Transilvania" Sud, SC"Delgaz Grid" SA, SC "Telekom România Communications" SA, avizul Direcției de Sănătate Publică a Județului Mureș, adresa Inspectoratul pentru situații de urgență "HOREA"(potrivit căreia "în condiţiile în care sunt asigurate posibilităţile de acces la drumurile publice, nu este obligatorie obţinerea avizului de securitate la incendiu"),  avizul Administraţiei Domeniului Public (condiţionat de: "nu se va obţine autorizaţia de construire până la reglementarea situaţiei juridice a drumului de acces auto din str. Remetea, fiind necesară lărgirea DE 154/A la profil de 7m, strada de categoria a IV-a, lăţimea de 5,5m- două benzi şi trotuar pe o singură parte, conform propunerii din memoriu tehnic şi planşelor anexate") şi anexă de completare a avizului, avizul ADP privind siguranţa Circulaţiei, avizul Direcției Tehnice, decizia  de încadrare emisă de Agenția pentru Protecția Mediului Mureș, avizul Direcției Județene pentru Cultură Mureș (condiţionat de: "solicitarea de către beneficiari a avizului D.J.C. Mureş pentru autorizarea executării lucrărilor de construcţii şi de amenajare a zonei"), avizul Ministerului Agriculturii și Dezvoltării Rurale(ANIF), adresă Direcția Juridică, Contencios Administrativ și Administrației Publică Locală, Serviciul Fond Funciar și Registru Agricol, Comisia municipală pentru stabilirea dreptului de proprietate privată asupra terenurilor  nr. 37377 din 02.07.2018, studiu geotehnic și referat privind verificarea de calitate la cerința Af, studiu de trafic, studiu de soluţie privind alimentarea cu energie electrică a zonei reglementate prin P.U.Z., declaraţia autentificată a proprietarilor imobilelor privind extinderea pe cheltuiala proprie a reţelelor de utilităţi necesare obiectivelor propuse, conform cu cerinţele furnizorilor şi prin care îşi asumă orice responsabilitate în cazul daunelor provocate propriului imobil sau imobilelor în vecinătate ori domeniului public/privat al municipiului Tg. Mureş, rezultate din realizarea obiectivelor propuse prin P.U.Z., dovada amplasării pe teren a panourilor reglementate prin Ordin nr. 2701/2010 şi prin H.C.L. nr. 140/31.03.2011, dovada achitării taxei RUR, procesul verbal al dezbaterii publice.</w:t>
        <w:br/>
        <w:t>Propunerile de reglementare urbanistică a zonei au fost supuse informării şi consultării publicului prin amplasarea pe teren a panourilor reglementate prin Ordin nr. 2701/2010 şi prin H.C.L. nr.140/2011 respectiv prin afişarea pe site- ul oficial al Municipiului începând cu luna mai 2019 şi la avizierul instituţiei, a planşelor aferente documentaţiei de urbanism.</w:t>
        <w:br/>
        <w:t xml:space="preserve">La dezbaterea publică din data de 26.06.2020 organizată de Municipiu, anunţată prin afişarea pe panoul amplasat pe teren, în presa locală, pe site- ul instituţiei respectiv la avizierul acesteia, nu s- au înregistrat observaţii referitoare la prevederile acestei documentaţii, persoanele direct afectate în calitatea lor de proprietari de imobile studiate fiind consultate direct, conform conţinutului declaraţiei exprimate în formă autentică şi ataşată prezentei documentaţii. </w:t>
        <w:br/>
        <w:t xml:space="preserve">Faţă de cele expuse cu referire la reglementările urbanistice propuse pentru zona studiată şi la conţinutul studiului, înaintăm spre avizarea comisiilor de specialitate şi spre aprobarea Consiliului Local Municipal, documentaţia de urbanism  DOCPROPERTY  PROIECT0  \* MERGEFORMAT „Planul urbanistic zonal- introducere teren în intravilan, lotizare teren şi stabilire reglementări în  vederea construirii de locuinţe unifamiliale, str. Remetea fnr. DOCPROPERTY  PROIECT1  \* MERGEFORMAT  DOCPROPERTY  PROIECT2  \* MERGEFORMAT  DOCPROPERTY  PROIECT3  \* MERGEFORMAT  DOCPROPERTY  PROIECT4  \* MERGEFORMAT  DOCPROPERTY  PROIECT5  \* MERGEFORMAT , cu regulamentul local de urbanism aferent DOCPROPERTY  PROIECT1  \* MERGEFORMAT  DOCPROPERTY  PROIECT2  \* MERGEFORMAT  DOCPROPERTY  PROIECT3  \* MERGEFORMAT  DOCPROPERTY  PROIECT4  \* MERGEFORMAT  DOCPROPERTY  PROIECT5  \* MERGEFORMAT , Varianta II, elaborată sub nr. proiect 521/2017-2020 de  DOCPROPERTY  PROIECTANT  \* MERGEFORMAT SC"Arhitecton"SRL- arhitect urbanist Kovacs Angela.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w:t>
        <w:tab/>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br/>
      </w:r>
      <w:r>
        <w:rPr>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jc w:val="both"/>
        <w:rPr>
          <w:b/>
          <w:b/>
        </w:rPr>
      </w:pPr>
      <w:r>
        <w:rPr>
          <w:b/>
        </w:rPr>
        <w:t xml:space="preserve"> </w:t>
      </w:r>
    </w:p>
    <w:p>
      <w:pPr>
        <w:pStyle w:val="Normal"/>
        <w:ind w:firstLine="720"/>
        <w:jc w:val="both"/>
        <w:rPr>
          <w:sz w:val="16"/>
          <w:szCs w:val="16"/>
        </w:rPr>
      </w:pPr>
      <w:r>
        <w:rPr/>
        <w:t xml:space="preserve">                                                                 </w:t>
      </w:r>
      <w:r>
        <w:rPr/>
        <w:tab/>
        <w:tab/>
        <w:t xml:space="preserve">     VARIANTA II</w:t>
      </w:r>
    </w:p>
    <w:p>
      <w:pPr>
        <w:pStyle w:val="Normal"/>
        <w:ind w:firstLine="720"/>
        <w:rPr>
          <w:sz w:val="16"/>
          <w:szCs w:val="16"/>
        </w:rPr>
      </w:pPr>
      <w:r>
        <w:rPr>
          <w:sz w:val="16"/>
          <w:szCs w:val="16"/>
        </w:rPr>
      </w:r>
    </w:p>
    <w:p>
      <w:pPr>
        <w:pStyle w:val="Normal"/>
        <w:tabs>
          <w:tab w:val="clear" w:pos="720"/>
          <w:tab w:val="left" w:pos="7070" w:leader="none"/>
        </w:tabs>
        <w:jc w:val="center"/>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b/>
          <w:b/>
        </w:rPr>
      </w:pPr>
      <w:r>
        <w:rPr>
          <w:b/>
        </w:rPr>
        <w:t xml:space="preserve">                                                                                                     </w:t>
      </w:r>
      <w:r>
        <w:rPr>
          <w:b/>
        </w:rPr>
        <w:tab/>
        <w:t xml:space="preserve">        </w:t>
        <w:tab/>
        <w:t xml:space="preserve">    </w:t>
      </w:r>
      <w:r>
        <w:rPr>
          <w:b/>
          <w:color w:val="000000"/>
        </w:rPr>
        <w:t>SOÓS ZOLTÁN</w:t>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b/>
        </w:rPr>
        <w:t xml:space="preserve">     </w:t>
      </w:r>
      <w:r>
        <w:rPr>
          <w:b/>
        </w:rPr>
        <w:t>din _____________________ 2021</w:t>
      </w:r>
    </w:p>
    <w:p>
      <w:pPr>
        <w:pStyle w:val="Normal"/>
        <w:jc w:val="center"/>
        <w:rPr>
          <w:b/>
          <w:b/>
        </w:rPr>
      </w:pPr>
      <w:r>
        <w:rPr>
          <w:b/>
        </w:rPr>
      </w:r>
    </w:p>
    <w:p>
      <w:pPr>
        <w:pStyle w:val="Normal"/>
        <w:ind w:left="2160" w:firstLine="720"/>
        <w:rPr>
          <w:b/>
          <w:b/>
        </w:rPr>
      </w:pPr>
      <w:r>
        <w:rPr>
          <w:b/>
        </w:rPr>
        <w:t>privind aprobarea documentaţiei de urbanism</w:t>
      </w:r>
    </w:p>
    <w:p>
      <w:pPr>
        <w:pStyle w:val="Normal"/>
        <w:jc w:val="both"/>
        <w:rPr/>
      </w:pPr>
      <w:r>
        <w:rPr>
          <w:b/>
          <w:bCs/>
          <w:lang w:val="ro-RO" w:eastAsia="ro-RO"/>
        </w:rPr>
        <w:t xml:space="preserve">   „</w:t>
      </w:r>
      <w:r>
        <w:rPr>
          <w:b/>
          <w:bCs/>
          <w:lang w:val="ro-RO"/>
        </w:rPr>
        <w:t xml:space="preserve">Planul urbanistic zonal- </w:t>
      </w:r>
      <w:r>
        <w:rPr>
          <w:b/>
          <w:bCs/>
          <w:lang w:val="ro-RO" w:eastAsia="ro-RO"/>
        </w:rPr>
        <w:t xml:space="preserve">introducere teren în intravilan, lotizare teren şi stabilire reglementări în </w:t>
      </w:r>
    </w:p>
    <w:p>
      <w:pPr>
        <w:pStyle w:val="Normal"/>
        <w:suppressAutoHyphens w:val="true"/>
        <w:jc w:val="both"/>
        <w:rPr>
          <w:iCs/>
          <w:lang w:val="ro-RO"/>
        </w:rPr>
      </w:pPr>
      <w:r>
        <w:rPr>
          <w:b/>
          <w:bCs/>
          <w:lang w:val="ro-RO" w:eastAsia="ro-RO"/>
        </w:rPr>
        <w:t xml:space="preserve">                              </w:t>
      </w:r>
      <w:r>
        <w:rPr>
          <w:b/>
          <w:bCs/>
          <w:lang w:val="ro-RO" w:eastAsia="ro-RO"/>
        </w:rPr>
        <w:t>vederea construirii de locuinţe unifamiliale, str. Remetea fnr.</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ADRESAS"</w:instrText>
      </w:r>
      <w:r>
        <w:rPr>
          <w:bCs/>
          <w:lang w:val="ro-RO"/>
        </w:rPr>
        <w:fldChar w:fldCharType="separate"/>
      </w:r>
      <w:r>
        <w:rPr>
          <w:bCs/>
          <w:lang w:val="ro-RO"/>
        </w:rPr>
        <w:br/>
        <w:t xml:space="preserve">                                             </w:t>
      </w:r>
      <w:r>
        <w:rPr>
          <w:bCs/>
          <w:lang w:val="ro-RO"/>
        </w:rPr>
        <w:fldChar w:fldCharType="end"/>
      </w:r>
      <w:r>
        <w:rPr>
          <w:bCs/>
          <w:lang w:val="ro-RO"/>
        </w:rPr>
        <w:t xml:space="preserve">          cu regulamentul local de urbanism aferent</w:t>
      </w:r>
    </w:p>
    <w:p>
      <w:pPr>
        <w:pStyle w:val="Default"/>
        <w:ind w:left="1440" w:firstLine="720"/>
        <w:rPr>
          <w:bCs/>
        </w:rPr>
      </w:pPr>
      <w:r>
        <w:rPr>
          <w:bCs/>
        </w:rPr>
        <w:t xml:space="preserve">                      </w:t>
      </w:r>
      <w:r>
        <w:rPr>
          <w:bCs/>
        </w:rPr>
        <w:t xml:space="preserve">Iniţiator:  </w:t>
      </w:r>
      <w:r>
        <w:rPr/>
        <w:t>ŞTEFAN DOINIŢA- MARIA</w:t>
      </w:r>
    </w:p>
    <w:p>
      <w:pPr>
        <w:pStyle w:val="Normal"/>
        <w:jc w:val="center"/>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2"/>
        </w:numPr>
        <w:jc w:val="both"/>
        <w:rPr/>
      </w:pPr>
      <w:r>
        <w:rPr/>
        <w:t xml:space="preserve">Referatul de aprobare nr. 1363 </w:t>
      </w:r>
      <w:r>
        <w:rPr>
          <w:color w:val="000000"/>
        </w:rPr>
        <w:t xml:space="preserve">din 05.03.2021 iniţiat de Primar prin </w:t>
      </w:r>
      <w:r>
        <w:rPr/>
        <w:t>Direcţia ”Arhitect Şef”</w:t>
      </w:r>
    </w:p>
    <w:p>
      <w:pPr>
        <w:pStyle w:val="Normal"/>
        <w:numPr>
          <w:ilvl w:val="0"/>
          <w:numId w:val="2"/>
        </w:numPr>
        <w:jc w:val="both"/>
        <w:rPr>
          <w:bCs/>
        </w:rPr>
      </w:pPr>
      <w:r>
        <w:rPr/>
        <w:t>Avizul tehnic al Arhitectului Şef nr. 08/01.03.2021</w:t>
      </w:r>
    </w:p>
    <w:p>
      <w:pPr>
        <w:pStyle w:val="Normal"/>
        <w:numPr>
          <w:ilvl w:val="0"/>
          <w:numId w:val="2"/>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3"/>
        </w:numPr>
        <w:autoSpaceDE w:val="false"/>
        <w:jc w:val="both"/>
        <w:rPr/>
      </w:pPr>
      <w:r>
        <w:rPr/>
        <w:t xml:space="preserve">art. </w:t>
      </w:r>
      <w:r>
        <w:rPr>
          <w:lang w:val="ro-RO"/>
        </w:rPr>
        <w:t>2*)</w:t>
      </w:r>
      <w:r>
        <w:rPr/>
        <w:t xml:space="preserve">, alin. (2) şi art. 8, alin. (2) din </w:t>
      </w:r>
      <w:r>
        <w:rPr>
          <w:lang w:val="ro-RO"/>
        </w:rPr>
        <w:t>Legea   nr. 50/1991 din 29 iulie 1991 *** Republicată privind autorizarea executării lucrărilor de construcţii,</w:t>
      </w:r>
      <w:r>
        <w:rPr/>
        <w:t xml:space="preserve"> prevederile art. 25, alin. (1), art. 26 şi art. 56, alin. (1) din Legea nr. 350/2001 privind amenajarea teritoriului şi urbanismul, cu modificările şi completările ulterioare,</w:t>
      </w:r>
    </w:p>
    <w:p>
      <w:pPr>
        <w:pStyle w:val="Normal"/>
        <w:numPr>
          <w:ilvl w:val="0"/>
          <w:numId w:val="3"/>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 nr. 239/17.12.2020 privind</w:t>
      </w:r>
      <w:r>
        <w:rPr>
          <w:bCs/>
          <w:lang w:val="ro-RO"/>
        </w:rPr>
        <w:fldChar w:fldCharType="end"/>
      </w:r>
      <w:r>
        <w:rPr>
          <w:bCs/>
          <w:lang w:val="ro-RO"/>
        </w:rPr>
        <w:t xml:space="preserve"> </w:t>
      </w:r>
      <w:r>
        <w:rPr>
          <w:bCs/>
          <w:lang w:val="ro-RO"/>
        </w:rPr>
        <w:t>aprobare "P.U.G.- Municipiul Târgu Mureş",</w:t>
      </w:r>
    </w:p>
    <w:p>
      <w:pPr>
        <w:pStyle w:val="Normal"/>
        <w:numPr>
          <w:ilvl w:val="0"/>
          <w:numId w:val="3"/>
        </w:numPr>
        <w:jc w:val="both"/>
        <w:rPr/>
      </w:pPr>
      <w:r>
        <w:rPr/>
        <w:t xml:space="preserve">art. 80-81 din Legea nr. 24 din 27 martie 2000 privind normele de tehnică legislativă pentru elaborarea actelor normative, </w:t>
      </w:r>
    </w:p>
    <w:p>
      <w:pPr>
        <w:pStyle w:val="Normal"/>
        <w:numPr>
          <w:ilvl w:val="0"/>
          <w:numId w:val="3"/>
        </w:numPr>
        <w:jc w:val="both"/>
        <w:rPr/>
      </w:pPr>
      <w:r>
        <w:rPr/>
        <w:t xml:space="preserve">art.7, alin.(1)- (2) din Legea nr. 52/2003 privind transparenţa decizională în administraţia publică, </w:t>
      </w:r>
    </w:p>
    <w:p>
      <w:pPr>
        <w:pStyle w:val="Normal"/>
        <w:numPr>
          <w:ilvl w:val="0"/>
          <w:numId w:val="3"/>
        </w:numPr>
        <w:jc w:val="both"/>
        <w:rPr/>
      </w:pPr>
      <w:r>
        <w:rPr/>
        <w:t>În temeiul prevederilor art. 129, alin. (1), alin. (14), art. 196 alin. (1) lit. „a” şi ale art. 243, alin (1), lit „a” din O.U.G. nr. 57/2019 privind Codul Administrativ,</w:t>
      </w:r>
    </w:p>
    <w:p>
      <w:pPr>
        <w:pStyle w:val="Normal"/>
        <w:autoSpaceDE w:val="false"/>
        <w:ind w:left="720" w:hanging="0"/>
        <w:jc w:val="both"/>
        <w:rPr>
          <w:i/>
          <w:i/>
          <w:lang w:val="ro-RO"/>
        </w:rPr>
      </w:pPr>
      <w:r>
        <w:rPr>
          <w:i/>
          <w:lang w:val="ro-RO"/>
        </w:rPr>
        <w:t xml:space="preserve">             </w:t>
      </w:r>
    </w:p>
    <w:p>
      <w:pPr>
        <w:pStyle w:val="Normal"/>
        <w:jc w:val="center"/>
        <w:rPr/>
      </w:pPr>
      <w:r>
        <w:rPr>
          <w:b/>
          <w:bCs/>
        </w:rPr>
        <w:t xml:space="preserve">H o t ă r ă ş t e </w:t>
      </w:r>
      <w:r>
        <w:rPr/>
        <w:t>:</w:t>
      </w:r>
    </w:p>
    <w:p>
      <w:pPr>
        <w:pStyle w:val="Normal"/>
        <w:jc w:val="center"/>
        <w:rPr/>
      </w:pPr>
      <w:r>
        <w:rPr/>
      </w:r>
    </w:p>
    <w:p>
      <w:pPr>
        <w:pStyle w:val="Normal"/>
        <w:jc w:val="both"/>
        <w:rPr>
          <w:iCs/>
          <w:lang w:val="ro-RO"/>
        </w:rPr>
      </w:pPr>
      <w:r>
        <w:rPr>
          <w:b/>
        </w:rPr>
        <w:t xml:space="preserve">     </w:t>
      </w:r>
      <w:r>
        <w:rPr>
          <w:b/>
        </w:rPr>
        <w:t>Art.1.</w:t>
      </w:r>
      <w:r>
        <w:rPr/>
        <w:t xml:space="preserve">Se aprobă documentaţia de urbanism </w:t>
      </w:r>
      <w:r>
        <w:rPr>
          <w:b/>
          <w:bCs/>
          <w:lang w:val="ro-RO" w:eastAsia="ro-RO"/>
        </w:rPr>
        <w:t>„</w:t>
      </w:r>
      <w:r>
        <w:rPr>
          <w:b/>
          <w:bCs/>
          <w:lang w:val="ro-RO"/>
        </w:rPr>
        <w:t xml:space="preserve">Planul urbanistic zonal- </w:t>
      </w:r>
      <w:r>
        <w:rPr>
          <w:b/>
          <w:bCs/>
          <w:lang w:val="ro-RO" w:eastAsia="ro-RO"/>
        </w:rPr>
        <w:t xml:space="preserve">introducere teren în intravilan, lotizare teren şi stabilire reglementări în vederea construirii de locuinţe unifamiliale, str. Remetea fnr., cu regulamentul local de urbanism aferent, </w:t>
      </w:r>
      <w:r>
        <w:rPr>
          <w:bCs/>
          <w:lang w:val="ro-RO" w:eastAsia="ro-RO"/>
        </w:rPr>
        <w:t>Varianta II,</w:t>
      </w:r>
      <w:r>
        <w:rPr>
          <w:b/>
          <w:bCs/>
          <w:lang w:val="ro-RO" w:eastAsia="ro-RO"/>
        </w:rPr>
        <w:t xml:space="preserve"> </w:t>
      </w:r>
      <w:r>
        <w:rPr/>
        <w:t xml:space="preserve">pentru terenurile cu suprafaţa totală de teren de 10038mp, </w:t>
      </w:r>
      <w:r>
        <w:rPr>
          <w:bCs/>
        </w:rPr>
        <w:t>situate în intravilanul şi extravilanul Municipiului Târgu Mureş, str. Remetea fnr., înscrise în</w:t>
      </w:r>
      <w:r>
        <w:rPr>
          <w:color w:val="000000"/>
        </w:rPr>
        <w:t xml:space="preserve"> cărţile funciare: C.F. nr. 136993- Tg.Mureș, nr. cad. 1481/4, teren cu suprafața de 2543mp, proprietar Ștefan Doinița Maria; C.F. nr. 138300-Tg. Mureș, nr.cad.1481/3, teren cu suprafața de 3.937mp, proprietari Păcurar Veronica în cotă de 1/3 și Moldovan Rodica în cotă de 2/3; C.F. nr. 138295- Tg. Mureș, nr.cad. 4945, teren cu suprafața de 200mp, proprietari Moldovan Rodica și Moldovan Ioan; C.F.nr. 129894- Tg. Mureș, nr. cad. 4944, teren cu suprafața de 2000mp, proprietari Lila Mihaela și Lila Marian; C.F. nr. 138292- Tg. Mureș, nr. cad.4946, teren cu suprafața de 1358mp, proprietar Filimon Ioan, </w:t>
      </w:r>
      <w:r>
        <w:rPr/>
        <w:t xml:space="preserve">în condiţiile </w:t>
      </w:r>
      <w:r>
        <w:rPr>
          <w:bCs/>
          <w:iCs/>
        </w:rPr>
        <w:t xml:space="preserve">reglementărilor cuprinse în proiectul </w:t>
      </w:r>
      <w:r>
        <w:rPr/>
        <w:t xml:space="preserve">nr. 521/2017- 2020 elaborat de </w:t>
      </w:r>
      <w:r>
        <w:rPr>
          <w:bCs/>
          <w:lang w:val="ro-RO"/>
        </w:rPr>
        <w:fldChar w:fldCharType="begin"/>
      </w:r>
      <w:r>
        <w:rPr>
          <w:bCs/>
          <w:lang w:val="ro-RO"/>
        </w:rPr>
        <w:instrText xml:space="preserve"> DOCPROPERTY "PROIECTANT"</w:instrText>
      </w:r>
      <w:r>
        <w:rPr>
          <w:bCs/>
          <w:lang w:val="ro-RO"/>
        </w:rPr>
        <w:fldChar w:fldCharType="separate"/>
      </w:r>
      <w:r>
        <w:rPr>
          <w:bCs/>
          <w:lang w:val="ro-RO"/>
        </w:rPr>
        <w:t>SC"Arhitecton"SRL</w:t>
      </w:r>
      <w:r>
        <w:rPr>
          <w:bCs/>
          <w:lang w:val="ro-RO"/>
        </w:rPr>
        <w:fldChar w:fldCharType="end"/>
      </w:r>
      <w:r>
        <w:rPr>
          <w:bCs/>
          <w:lang w:val="ro-RO"/>
        </w:rPr>
        <w:t>-</w:t>
      </w:r>
      <w:r>
        <w:rPr/>
        <w:t xml:space="preserve"> arhitect urbanist Kovacs Angela,</w:t>
      </w:r>
      <w:r>
        <w:rPr>
          <w:bCs/>
          <w:iCs/>
        </w:rPr>
        <w:t xml:space="preserve"> proiect anexat care împreună cu studiile, avizele şi acordurile aferente face parte integrantă din prezenta hotărâre.</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p>
    <w:p>
      <w:pPr>
        <w:pStyle w:val="Normal"/>
        <w:jc w:val="both"/>
        <w:rPr>
          <w:bCs/>
          <w:iCs/>
        </w:rPr>
      </w:pPr>
      <w:r>
        <w:rPr>
          <w:b/>
        </w:rPr>
        <w:t xml:space="preserve">      </w:t>
      </w:r>
      <w:r>
        <w:rPr>
          <w:b/>
        </w:rPr>
        <w:t>Art.2.</w:t>
      </w:r>
      <w:r>
        <w:rPr>
          <w:bCs/>
          <w:iCs/>
        </w:rPr>
        <w:t xml:space="preserve">Punerea în aplicare a prevederilor prezentei hotărâri, se va realiza  în condiţiile reglementărilor urbanistice atribuite zonei studiate prin P.U.Z., respectiv </w:t>
      </w:r>
      <w:r>
        <w:rPr>
          <w:color w:val="000000"/>
        </w:rPr>
        <w:t>UTR "</w:t>
      </w:r>
      <w:r>
        <w:rPr>
          <w:bCs/>
          <w:color w:val="000000"/>
        </w:rPr>
        <w:t>L2"- zona locuințelor individuale și colective mici cu P+1,2 niveluri; "L2a"- subzona locuințelor individuale și colective mici cu P+1,2 niveluri, retrase de la aliniament cu regim de construire discontinuu şi UTR</w:t>
      </w:r>
      <w:r>
        <w:rPr>
          <w:bCs/>
        </w:rPr>
        <w:t>"Vz"- zona spaţiilor plantate; "V5z"- culoare de protecție față de infrastructura tehnică,</w:t>
      </w:r>
      <w:r>
        <w:rPr>
          <w:b/>
          <w:bCs/>
        </w:rPr>
        <w:t xml:space="preserve"> </w:t>
      </w:r>
      <w:r>
        <w:rPr/>
        <w:t xml:space="preserve"> </w:t>
      </w:r>
      <w:r>
        <w:rPr>
          <w:bCs/>
          <w:iCs/>
        </w:rPr>
        <w:t>detaliate în regulamentul local de urbanism aferent, cu obligativitatea  rezolvării extinderilor aferente reţelelor de utilităţi şi a branşamentelor de către beneficiar pe cheltuiala proprie.</w:t>
      </w:r>
    </w:p>
    <w:p>
      <w:pPr>
        <w:pStyle w:val="Normal"/>
        <w:tabs>
          <w:tab w:val="clear" w:pos="720"/>
          <w:tab w:val="left" w:pos="0" w:leader="none"/>
        </w:tabs>
        <w:jc w:val="both"/>
        <w:rPr/>
      </w:pPr>
      <w:r>
        <w:rPr/>
        <w:t xml:space="preserve">Pentru emiterea </w:t>
      </w:r>
      <w:r>
        <w:rPr>
          <w:bCs/>
          <w:iCs/>
        </w:rPr>
        <w:t>autorizaţiilor de construire</w:t>
      </w:r>
      <w:r>
        <w:rPr/>
        <w:t xml:space="preserve">, proprietarii imobilelor studiate prin P.U.Z. vor reglementa regimul juridic al drumurilor din zonă conform </w:t>
      </w:r>
      <w:r>
        <w:rPr>
          <w:bCs/>
          <w:iCs/>
        </w:rPr>
        <w:t>condiţiilor impuse de către ADP şi de către Direcţia Tehnică prin avizele emise şi</w:t>
      </w:r>
      <w:r>
        <w:rPr/>
        <w:t xml:space="preserve"> vor obţine avizul D.J.C. Mureş. </w:t>
      </w:r>
    </w:p>
    <w:p>
      <w:pPr>
        <w:pStyle w:val="Normal"/>
        <w:tabs>
          <w:tab w:val="clear" w:pos="720"/>
          <w:tab w:val="left" w:pos="0" w:leader="none"/>
        </w:tabs>
        <w:jc w:val="both"/>
        <w:rPr/>
      </w:pPr>
      <w:r>
        <w:rPr>
          <w:b/>
        </w:rPr>
        <w:t xml:space="preserve">      </w:t>
      </w:r>
      <w:r>
        <w:rPr>
          <w:b/>
        </w:rPr>
        <w:t>Art.3.</w:t>
      </w:r>
      <w:r>
        <w:rPr/>
        <w:t xml:space="preserve">Se modifică limita intravilanului existent conform planşă A2.1 aferentă P.U.Z. privind reglementări urbanistice şi se majorează cu suprafaţa de teren de </w:t>
      </w:r>
      <w:r>
        <w:rPr>
          <w:b/>
          <w:bCs/>
        </w:rPr>
        <w:t>7686mp</w:t>
      </w:r>
      <w:r>
        <w:rPr>
          <w:bCs/>
        </w:rPr>
        <w:t>.</w:t>
      </w:r>
    </w:p>
    <w:p>
      <w:pPr>
        <w:pStyle w:val="Normal"/>
        <w:tabs>
          <w:tab w:val="clear" w:pos="720"/>
          <w:tab w:val="left" w:pos="0" w:leader="none"/>
        </w:tabs>
        <w:jc w:val="both"/>
        <w:rPr/>
      </w:pPr>
      <w:r>
        <w:rPr>
          <w:b/>
        </w:rPr>
        <w:t xml:space="preserve">     </w:t>
      </w:r>
      <w:r>
        <w:rPr>
          <w:b/>
        </w:rPr>
        <w:t>Art.4.</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tabs>
          <w:tab w:val="clear" w:pos="720"/>
          <w:tab w:val="left" w:pos="0" w:leader="none"/>
        </w:tabs>
        <w:jc w:val="both"/>
        <w:rPr/>
      </w:pPr>
      <w:r>
        <w:rPr/>
        <w:t xml:space="preserve">    </w:t>
      </w:r>
      <w:r>
        <w:rPr>
          <w:b/>
        </w:rPr>
        <w:t>Art.5.</w:t>
      </w:r>
      <w:r>
        <w:rPr/>
        <w:t xml:space="preserve">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jc w:val="both"/>
        <w:rPr/>
      </w:pPr>
      <w:r>
        <w:rPr>
          <w:b/>
        </w:rPr>
        <w:t xml:space="preserve">    </w:t>
      </w:r>
      <w:r>
        <w:rPr>
          <w:b/>
        </w:rPr>
        <w:t>Art.6.</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firstLine="142"/>
        <w:jc w:val="both"/>
        <w:rPr/>
      </w:pPr>
      <w:r>
        <w:rPr>
          <w:b/>
        </w:rPr>
        <w:t xml:space="preserve">  </w:t>
      </w:r>
      <w:r>
        <w:rPr>
          <w:b/>
        </w:rPr>
        <w:t>Art.7.</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p>
    <w:p>
      <w:pPr>
        <w:pStyle w:val="Normal"/>
        <w:jc w:val="both"/>
        <w:rPr>
          <w:b/>
          <w:b/>
        </w:rPr>
      </w:pPr>
      <w:r>
        <w:rPr>
          <w:b/>
        </w:rPr>
        <w:tab/>
      </w:r>
    </w:p>
    <w:p>
      <w:pPr>
        <w:pStyle w:val="Normal"/>
        <w:rPr/>
      </w:pPr>
      <w:r>
        <w:rPr/>
      </w:r>
    </w:p>
    <w:p>
      <w:pPr>
        <w:pStyle w:val="Normal"/>
        <w:rPr/>
      </w:pPr>
      <w:r>
        <w:rPr>
          <w:rFonts w:eastAsia="Times New Roman"/>
          <w:b/>
          <w:lang w:val="ro-RO" w:eastAsia="ro-RO"/>
        </w:rPr>
        <w:t xml:space="preserve">                            </w:t>
      </w:r>
      <w:r>
        <w:rPr>
          <w:rFonts w:eastAsia="Umbra BT;Times New Roman"/>
          <w:b/>
          <w:lang w:val="ro-RO" w:eastAsia="ro-RO"/>
        </w:rPr>
        <w:t>Viză de legalitate</w:t>
      </w:r>
    </w:p>
    <w:p>
      <w:pPr>
        <w:pStyle w:val="Normal"/>
        <w:rPr>
          <w:b/>
          <w:b/>
        </w:rPr>
      </w:pPr>
      <w:r>
        <w:rPr>
          <w:b/>
        </w:rPr>
        <w:t xml:space="preserve">  </w:t>
      </w:r>
      <w:r>
        <w:rPr>
          <w:b/>
        </w:rPr>
        <w:t>Secretar  General al Municipiului  Târgu  Mureş</w:t>
      </w:r>
    </w:p>
    <w:p>
      <w:pPr>
        <w:pStyle w:val="Normal"/>
        <w:rPr/>
      </w:pPr>
      <w:r>
        <w:rPr>
          <w:b/>
        </w:rPr>
        <w:t xml:space="preserve">                                  </w:t>
      </w:r>
      <w:r>
        <w:rPr>
          <w:b/>
        </w:rPr>
        <w:t>Soós  Erika</w:t>
      </w:r>
    </w:p>
    <w:p>
      <w:pPr>
        <w:pStyle w:val="Normal"/>
        <w:ind w:left="720" w:firstLine="720"/>
        <w:rPr>
          <w:b/>
          <w:b/>
        </w:rPr>
      </w:pPr>
      <w:r>
        <w:rPr>
          <w:b/>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134" w:right="758"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val="en-GB"/>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i/>
      <w:iCs/>
      <w:sz w:val="26"/>
      <w:szCs w:val="26"/>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Calibri" w:hAnsi="Calibri;Calibri" w:eastAsia="Times New Roman" w:cs="Times New Roman"/>
      <w:b/>
      <w:bCs/>
      <w:sz w:val="28"/>
      <w:szCs w:val="28"/>
    </w:rPr>
  </w:style>
  <w:style w:type="character" w:styleId="PlainTextChar">
    <w:name w:val="Plain Text Char"/>
    <w:basedOn w:val="DefaultParagraphFont"/>
    <w:qFormat/>
    <w:rPr>
      <w:rFonts w:ascii="Consolas" w:hAnsi="Consolas" w:eastAsia="Calibr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lainText">
    <w:name w:val="Plain Text"/>
    <w:basedOn w:val="Normal"/>
    <w:qFormat/>
    <w:pPr/>
    <w:rPr>
      <w:rFonts w:ascii="Consolas" w:hAnsi="Consolas" w:eastAsia="Calibri;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1-03-08T09:42:00Z</cp:lastPrinted>
  <dcterms:modified xsi:type="dcterms:W3CDTF">2021-03-08T10:09:00Z</dcterms:modified>
  <cp:revision>2009</cp:revision>
  <dc:subject/>
  <dc:title>R O M Â N I A                                                              </dc:title>
</cp:coreProperties>
</file>