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ind w:left="-180" w:hanging="0"/>
        <w:rPr>
          <w:sz w:val="20"/>
          <w:szCs w:val="20"/>
          <w:lang w:val="ro-RO"/>
        </w:rPr>
      </w:pPr>
      <w:r>
        <w:rPr>
          <w:b/>
          <w:sz w:val="22"/>
          <w:szCs w:val="22"/>
          <w:lang w:val="ro-RO"/>
        </w:rPr>
        <w:t>ROMÂNIA</w:t>
      </w:r>
      <w:r>
        <w:rPr>
          <w:b/>
          <w:lang w:val="ro-RO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lang w:val="ro-RO"/>
        </w:rPr>
        <w:t xml:space="preserve"> *                               </w:t>
      </w:r>
    </w:p>
    <w:p>
      <w:pPr>
        <w:pStyle w:val="Normal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  <w:tab/>
        <w:tab/>
        <w:tab/>
        <w:tab/>
        <w:tab/>
        <w:tab/>
        <w:t xml:space="preserve">  </w:t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  <w:lang w:val="ro-RO"/>
        </w:rPr>
        <w:t>MUNICIPIUL TÂRGU MUREŞ</w:t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ŢIA ŞCOLI</w:t>
        <w:tab/>
        <w:tab/>
        <w:tab/>
        <w:tab/>
        <w:tab/>
        <w:tab/>
        <w:t xml:space="preserve">          </w:t>
      </w:r>
      <w:r>
        <w:rPr>
          <w:b/>
        </w:rPr>
        <w:t xml:space="preserve">Soós Zoltán                                                                        </w:t>
      </w:r>
    </w:p>
    <w:p>
      <w:pPr>
        <w:pStyle w:val="Normal"/>
        <w:ind w:left="-180" w:hanging="0"/>
        <w:rPr>
          <w:b/>
          <w:b/>
          <w:color w:val="FF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25118/19.07.2021</w:t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rPr>
          <w:b/>
          <w:b/>
          <w:color w:val="FF0000"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FERAT DE APROB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o-RO"/>
        </w:rPr>
        <w:t xml:space="preserve">Privind actualizarea valorii de finanțare a obiectivului de investiție “ Dotarea cu echipamente şi mobilier specific didactic şi de laborator pentru Liceul Vocaţional de Artă,Târgu Mureș”  finanţat prin Programul Naţional de Dezvoltare Locală 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  <w:szCs w:val="22"/>
          <w:lang w:val="ro-RO"/>
        </w:rPr>
        <w:t>Contractul de finanțare prin Programul Național de Dezvoltare Locala pentru obiectivul mai sus menționat s-a semnat în  data de 07.02.2018</w:t>
      </w:r>
      <w:r>
        <w:rPr>
          <w:b/>
          <w:bCs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  <w:szCs w:val="22"/>
          <w:lang w:val="ro-RO"/>
        </w:rPr>
        <w:t xml:space="preserve">Conform listei aprobate, Municipiul Târgu Mureș beneficiază de finanțare prin PNDL II 2017-2020 pentru obiectivul de investiție </w:t>
      </w:r>
      <w:r>
        <w:rPr>
          <w:bCs/>
          <w:i/>
          <w:sz w:val="22"/>
          <w:szCs w:val="22"/>
          <w:lang w:val="ro-RO"/>
        </w:rPr>
        <w:t>„Dotarea  cu echipamente și mobilier specific didactic și de laborator pentru Liceul Vocațional de Artă, Târgu Mureș”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             </w:t>
      </w:r>
      <w:r>
        <w:rPr>
          <w:bCs/>
          <w:sz w:val="22"/>
          <w:szCs w:val="22"/>
          <w:lang w:val="ro-RO"/>
        </w:rPr>
        <w:t>În conformitate cu prevederile art. 12 din Normele Metodologice pentru punerea în aplicare a prevederilor Ordonanței de Urgență a Guvernului nr. 28/2013 pentru aprobarea PNDL prin Ordinul viceprim-ministrului, ministrul dezvoltării regionale și administrației publice nr.1851/2013, republicat, cu modificările și completările ulterioare, după încheierea contractelor de achiziție, beneficiarii au obligația să actualizeze corespunzător devizul general (în acest caz anexa) rezultând valoarea de finanțare a obiectivului de investiție, care se transmite Ministerului Dezvoltării Regionale și Administrației Publice, însoțit de contractele de achiziții publice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Actualizarea valorii de finanțare a obiectivului de investiție, se aprobă prin hotarâre de consiliu local și de asemenea trebuie transmis la M.D.R.A.P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Contractul de finanțare s-a semnat în anul 2018 în </w:t>
      </w:r>
      <w:r>
        <w:rPr>
          <w:b/>
          <w:sz w:val="22"/>
          <w:szCs w:val="22"/>
          <w:lang w:val="ro-RO"/>
        </w:rPr>
        <w:t>valoare 725.961,88</w:t>
      </w:r>
      <w:r>
        <w:rPr>
          <w:bCs/>
          <w:sz w:val="22"/>
          <w:szCs w:val="22"/>
          <w:lang w:val="ro-RO"/>
        </w:rPr>
        <w:t xml:space="preserve"> lei. Pentru realizarea achizițiilor , dotările cu echipamente și mobilier specific didactic și de laborator  au fost impărțite </w:t>
      </w:r>
      <w:r>
        <w:rPr>
          <w:b/>
          <w:sz w:val="22"/>
          <w:szCs w:val="22"/>
          <w:lang w:val="ro-RO"/>
        </w:rPr>
        <w:t>în 7 loturi</w:t>
      </w:r>
      <w:r>
        <w:rPr>
          <w:bCs/>
          <w:sz w:val="22"/>
          <w:szCs w:val="22"/>
          <w:lang w:val="ro-RO"/>
        </w:rPr>
        <w:t>.  Până în prezent s-au încheiat 5 contracte de furnizare aferente la cinci loturi din care pentru patru loturi s-a achitat în total 553.942,29 lei .</w:t>
      </w:r>
    </w:p>
    <w:p>
      <w:pPr>
        <w:pStyle w:val="Normal"/>
        <w:spacing w:lineRule="auto" w:line="276"/>
        <w:ind w:firstLine="720"/>
        <w:jc w:val="both"/>
        <w:rPr>
          <w:bCs/>
          <w:i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În urma încheierii contractului de produse nr. 57 din 09.07.2021  - PNDL - </w:t>
      </w:r>
      <w:r>
        <w:rPr>
          <w:bCs/>
          <w:i/>
          <w:sz w:val="22"/>
          <w:szCs w:val="22"/>
          <w:lang w:val="ro-RO"/>
        </w:rPr>
        <w:t xml:space="preserve">Dotarea  cu echipamente și mobilier specific didactic și de laborator pentru Liceul Vocațional de Artă, Tîrgu Mureș” – Instrumente muzicale </w:t>
      </w:r>
      <w:r>
        <w:rPr>
          <w:bCs/>
          <w:iCs/>
          <w:sz w:val="22"/>
          <w:szCs w:val="22"/>
          <w:lang w:val="ro-RO"/>
        </w:rPr>
        <w:t>se impune a se actualiza valorile instrumentelor cu suma de 36.884,52 lei , față de valoarea actualizată prin HCL 212/26.11.2020.(724.580,49 + 36.884,52 = 761.461,01 lei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  <w:szCs w:val="22"/>
          <w:lang w:val="ro-RO"/>
        </w:rPr>
        <w:t xml:space="preserve">În urma actualizării  valorilor realizate până în prezent valoarea totală a investiției se ridică la suma de 761.465,01 lei.  Pentru celelalte două loturi rămase urmează a se actualiza valoarea acestora după finalizarea achizitiilor aferent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2"/>
          <w:szCs w:val="22"/>
          <w:lang w:val="ro-RO"/>
        </w:rPr>
        <w:t xml:space="preserve">Precizăm că în urma unei analize a prețurilor de pe piață, </w:t>
      </w:r>
      <w:r>
        <w:rPr>
          <w:b/>
          <w:sz w:val="22"/>
          <w:szCs w:val="22"/>
          <w:lang w:val="ro-RO"/>
        </w:rPr>
        <w:t>s-a decis majorarea bugetului aferent acestor loturi cu suma de 87.597,45 lei</w:t>
      </w:r>
      <w:r>
        <w:rPr>
          <w:bCs/>
          <w:sz w:val="22"/>
          <w:szCs w:val="22"/>
          <w:lang w:val="ro-RO"/>
        </w:rPr>
        <w:t xml:space="preserve"> de la bugetul local, în luna octombrie 2020 când s-a semnat cel de-al patrulea contract.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  <w:lang w:val="ro-RO"/>
        </w:rPr>
        <w:t xml:space="preserve">Lista actualizată a dotărilor </w:t>
      </w:r>
      <w:r>
        <w:rPr>
          <w:sz w:val="22"/>
          <w:szCs w:val="22"/>
          <w:lang w:val="ro-RO"/>
        </w:rPr>
        <w:t xml:space="preserve">cu echipamente şi mobilier specific didactic şi de laborator pentru </w:t>
      </w:r>
      <w:r>
        <w:rPr>
          <w:sz w:val="22"/>
          <w:szCs w:val="22"/>
          <w:shd w:fill="FFFFFF" w:val="clear"/>
        </w:rPr>
        <w:t xml:space="preserve">Liceul </w:t>
      </w:r>
      <w:r>
        <w:rPr>
          <w:bCs/>
          <w:sz w:val="22"/>
          <w:szCs w:val="22"/>
        </w:rPr>
        <w:t>Vo</w:t>
      </w:r>
      <w:r>
        <w:rPr>
          <w:bCs/>
          <w:sz w:val="22"/>
          <w:szCs w:val="22"/>
          <w:lang w:val="ro-RO"/>
        </w:rPr>
        <w:t>caţional de Artă</w:t>
      </w:r>
      <w:r>
        <w:rPr>
          <w:rStyle w:val="Appleconvertedspace"/>
          <w:sz w:val="22"/>
          <w:szCs w:val="22"/>
          <w:shd w:fill="FFFFFF" w:val="clear"/>
        </w:rPr>
        <w:t xml:space="preserve"> Târgu Mureş este următoarea: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bookmarkStart w:id="0" w:name="_Hlk56418720"/>
      <w:bookmarkStart w:id="1" w:name="_Hlk56418720"/>
      <w:bookmarkEnd w:id="1"/>
    </w:p>
    <w:tbl>
      <w:tblPr>
        <w:tblW w:w="94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0"/>
        <w:gridCol w:w="709"/>
        <w:gridCol w:w="709"/>
        <w:gridCol w:w="1134"/>
        <w:gridCol w:w="1275"/>
        <w:gridCol w:w="1134"/>
      </w:tblGrid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24355130"/>
            <w:bookmarkStart w:id="3" w:name="_Hlk5889788"/>
            <w:bookmarkEnd w:id="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9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utilaj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ț unitar fara TVA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        cu TVA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luen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țe</w:t>
            </w:r>
          </w:p>
        </w:tc>
      </w:tr>
      <w:tr>
        <w:trPr>
          <w:trHeight w:val="325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ĂRI 6 SĂLI DE TEORIE-SOLFEGIU-ISTORIA MUZIC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ă magnetică cu liniatură muzicală (portativ) 244/ 122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de amplificare sonoră si box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 player pt istoria muzic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proiec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e Ipad 64 G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4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lus P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 de notare muzic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7.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OTĂRI 40 SĂLI DE MUZ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tre/ stativ note pentru orchestră K&amp;M pliabi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tre/ stativ note pt instrumente fix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61,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ă nouă George T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3.194,72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a Dietmann second ha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4.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2.416,27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ă electr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.230,63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pan Adams Professional Generation II Ø29" și II Ø26" timpani Fiberglass bow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.675,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i Opus Maximu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.609,65</w:t>
            </w:r>
          </w:p>
        </w:tc>
      </w:tr>
      <w:tr>
        <w:trPr>
          <w:trHeight w:val="91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e cu corzi (chitară+cutie +stativ+combo, contrabass, vioară, violoncel+corzi+husă, arcuș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.429,53</w:t>
            </w:r>
          </w:p>
        </w:tc>
      </w:tr>
      <w:tr>
        <w:trPr>
          <w:trHeight w:val="251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ție de sunet microfoane și suporți set (Microfon Instrumente Shure SM57 cu Stativ și Cablu, Microfon VOCE Shure GLXD24/SM58 wireless, Stativ microfon K&amp;M 210, K&amp;M 25910, Cordial Multicore CYB C 16/4, Cablu microfon/semnal boxă Cordial, Set de boxe basis bundle, subwoofer, stative K&amp;M 21459 cu husă transpor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romp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.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05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+38,08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82.48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36.884,52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ARTA ACTORULU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ctoare de 600 wat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or de scenă specific 10 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audio Phili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ier modular pentru vestiar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1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4 ATELIERE ARTE VIZUALE (studiul desenului, studiul formelor în culoare, pictură, desen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şete desen panel 50x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6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ic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8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turi pt. depozitare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3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icture si desene 192/ 100/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.1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ROCESARE IMAGINE PE CALCULATO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oare/sistem desktop P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.8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Windovsșo Off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 prelucrare graf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9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ctională laser monoc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optic wireles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pad A4 te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are pentru deskt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.5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DESIGN TEXT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zboi de ţesut vertical 120 / 16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şină de cusut 7 pr Singer sau Broth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ă de călc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r de călcat Tef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na de surfil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arfecă profesională croitor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10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I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valet pictură de ter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mari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5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GRAF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ă de grav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arfeci pentru tăiat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ă grafică Cintiq 20 H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9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.5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SCULPTURĂ CERAM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maşin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fierăstră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tor de ars lut ceram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 modelaj 1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con de turn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6.3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ARHITE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pentru desen tehnic si  proiect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89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6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rine pentru expunerea machete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uri geometrice desfăşur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u pluta 100*150 cm, cu rama de alum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uri, echere, compass pentru arhitect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5.44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CULTURĂ GE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școlare 2 pers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tapițate profes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modular pentru sală profesor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magnetice verz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ă interactive E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oare performante pentru laboratorul de informat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 Windows Office pentru cabinet info și secretari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Lenovo I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3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ctională Konica Minolta C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stem de alarmă cu centrală c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5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stem supraveghere video 10 camere cl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4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stem de alarmă cu centrală c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9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istem supraveghere video 15 camere cl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uri metal/ fișete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5.14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NE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bookmarkStart w:id="4" w:name="_Hlk5798207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.465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884,5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OTAL GENERAL: 761.465,01  </w:t>
      </w:r>
      <w:r>
        <w:rPr>
          <w:rFonts w:cs="Calibri" w:ascii="Calibri" w:hAnsi="Calibri"/>
          <w:sz w:val="22"/>
          <w:szCs w:val="22"/>
        </w:rPr>
        <w:t>lei  inclusiv 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6418720"/>
      <w:bookmarkStart w:id="6" w:name="_Hlk56418720"/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>În urma încheierii contractului de achiziții publice, respectiv contract nr.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57 din 09.07.2021 </w:t>
      </w:r>
      <w:r>
        <w:rPr>
          <w:b/>
          <w:bCs/>
          <w:sz w:val="22"/>
          <w:szCs w:val="22"/>
          <w:lang w:val="ro-RO"/>
        </w:rPr>
        <w:t xml:space="preserve">”Dotare cu echipamente și mobilier specific didactic și de laborator pentru Liceul Vocațional de Artă Tîrgu Mureș – Instrumente muzicale - </w:t>
      </w:r>
      <w:r>
        <w:rPr>
          <w:sz w:val="22"/>
          <w:szCs w:val="22"/>
          <w:lang w:val="ro-RO"/>
        </w:rPr>
        <w:t xml:space="preserve">ofertantul câștigător  va demara furnizarea  produselor conform listei actualizate mai sus. Contractele pentru lotul 1, 2, 4 și 5 sau finalizat.  Pentru inițierea transferului sumelor necesare pentru decontarea bunurilor achiziționate pentru lotul Instrumente muzicale în vederea efectuării plăților facturilor emise de furnizori, este necesar transmiterea cât mai urgentă a tuturor documentelor la M.D.R.A.P. Ministerul </w:t>
      </w:r>
      <w:r>
        <w:rPr>
          <w:bCs/>
          <w:sz w:val="22"/>
          <w:szCs w:val="22"/>
          <w:lang w:val="ro-RO"/>
        </w:rPr>
        <w:t>Dezvoltării Regionale și Administrației Publice</w:t>
      </w:r>
      <w:r>
        <w:rPr>
          <w:sz w:val="22"/>
          <w:szCs w:val="22"/>
          <w:lang w:val="ro-RO"/>
        </w:rPr>
        <w:t xml:space="preserve"> transferă aceste sume în ordinea cronologică de înregistrare a solicitărilo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o-RO"/>
        </w:rPr>
        <w:t>În concluzie, propunem Consiliului Local Municipal Târgu Mureș analizarea şi adoptarea proiectului de hotărâre alăturat.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DPFIRURPL                       Direcția economică                    Direcţia Şcol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 xml:space="preserve">Director executiv          </w:t>
        <w:tab/>
        <w:t>Director executiv                     Director ex.adj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 xml:space="preserve">Dana Ijac               </w:t>
        <w:tab/>
        <w:t xml:space="preserve">               Năznean Ana                        Ing.Horaţiu Lobonț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129 și art. 139 din OUG 57/2019 privind Codul administrativ</w:t>
      </w:r>
      <w:r>
        <w:rPr>
          <w:b/>
          <w:lang w:val="ro-RO"/>
        </w:rPr>
        <w:tab/>
        <w:t xml:space="preserve">     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  <w:lang w:val="ro-RO" w:eastAsia="ro-RO"/>
        </w:rPr>
        <w:t>Proiect</w:t>
        <w:tab/>
      </w:r>
    </w:p>
    <w:p>
      <w:pPr>
        <w:pStyle w:val="Normal"/>
        <w:jc w:val="both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  <w:t>JUDEŢUL MUREŞ                                                                                 ( nu produce efecte juridice)*</w:t>
      </w:r>
    </w:p>
    <w:p>
      <w:pPr>
        <w:pStyle w:val="Normal"/>
        <w:jc w:val="both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  <w:t>CONSILIUL LOCAL MUNICIPAL TÂRGU MUREŞ                                         PRIMAR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Soós Zoltán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ÂREA nr. _________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</w:t>
      </w:r>
      <w:r>
        <w:rPr>
          <w:b/>
          <w:sz w:val="22"/>
          <w:szCs w:val="22"/>
          <w:lang w:val="ro-RO"/>
        </w:rPr>
        <w:t>din __________________  2021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privind </w:t>
      </w:r>
      <w:r>
        <w:rPr>
          <w:bCs/>
          <w:sz w:val="22"/>
          <w:szCs w:val="22"/>
          <w:lang w:val="ro-RO"/>
        </w:rPr>
        <w:t xml:space="preserve">actualizarea valorii de finanțare a obiectivului de investiție </w:t>
      </w:r>
      <w:r>
        <w:rPr>
          <w:bCs/>
          <w:sz w:val="22"/>
          <w:szCs w:val="22"/>
        </w:rPr>
        <w:t xml:space="preserve">“ Dotarea cu echipamente  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şi mobilier specific didactic şi de laborator pentru Liceul Vo</w:t>
      </w:r>
      <w:r>
        <w:rPr>
          <w:bCs/>
          <w:sz w:val="22"/>
          <w:szCs w:val="22"/>
          <w:lang w:val="ro-RO"/>
        </w:rPr>
        <w:t xml:space="preserve">caţional  de Artă, Târgu Mureș”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                 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finanţat prin  </w:t>
      </w:r>
      <w:r>
        <w:rPr>
          <w:bCs/>
          <w:sz w:val="22"/>
          <w:szCs w:val="22"/>
          <w:lang w:val="ro-RO"/>
        </w:rPr>
        <w:t xml:space="preserve">Programul Naţional de Dezvoltare Locală  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</w:t>
      </w:r>
      <w:r>
        <w:rPr>
          <w:b/>
          <w:bCs/>
          <w:sz w:val="22"/>
          <w:szCs w:val="22"/>
          <w:lang w:val="ro-RO"/>
        </w:rPr>
        <w:t>Consiliul local municipal Târgu Mureş, întrunit în şedinţă ordinară de lucru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 xml:space="preserve">Văzând  Referatul de aprobare nr. 25118 din </w:t>
      </w:r>
      <w:r>
        <w:rPr>
          <w:bCs/>
          <w:lang w:val="ro-RO"/>
        </w:rPr>
        <w:t>19.07.2021 inițiat de Primarul municipiului Târgu Mureș</w:t>
      </w:r>
      <w:r>
        <w:rPr>
          <w:sz w:val="22"/>
          <w:szCs w:val="22"/>
          <w:lang w:val="ro-RO"/>
        </w:rPr>
        <w:t xml:space="preserve"> prin Direcţia Şcoli, </w:t>
      </w:r>
      <w:r>
        <w:rPr>
          <w:bCs/>
          <w:sz w:val="22"/>
          <w:szCs w:val="22"/>
          <w:lang w:val="ro-RO"/>
        </w:rPr>
        <w:t>privind actualizarea valorii de finanțare a obiectivului de investiție “Dotarea cu echipamente şi mobilier specific didactic şi de laborator pentru Liceul Vocaţional de Artă, Târgu Mureș finanţat prin Programul Naţional de Dezvoltare Locală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  <w:t>Luând în considerare avizele favorabile ale Direcției Proiecte cu Finanțare Internațională, Resurse Umane, Relații cu Publicul și Logistică și a Direcției Economice, precum şi Raportul de specialitate al Direcței juridice, Contencios Administrativ și Administrație Publică Locală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ro-RO"/>
        </w:rPr>
        <w:t xml:space="preserve">          </w:t>
      </w:r>
      <w:r>
        <w:rPr>
          <w:bCs/>
          <w:sz w:val="22"/>
          <w:szCs w:val="22"/>
          <w:lang w:val="ro-RO"/>
        </w:rPr>
        <w:t>Având în vedere prevederile art.12, din Normele Metodologice pentru punerea în aplicare a prevederilor Ordonanței de Urgență a Guvernului nr.28/2013 pentru aprobarea PNDL prin Ordinul viceprim-ministrului, ministrul dezvoltării regionale și administrației publice nr.1851/2013, republicat, cu modificările și completările ulterioar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</w:t>
      </w:r>
      <w:r>
        <w:rPr>
          <w:sz w:val="22"/>
          <w:szCs w:val="22"/>
          <w:lang w:val="ro-RO"/>
        </w:rPr>
        <w:t>În temeiul art. 129 alin.1,alin2,litb,alin.4, lit.d, art.139, alin.1, din OUG.57/05.07.2019 privind Codul administrativ, cu modificările și completările ulterio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</w:t>
      </w:r>
      <w:r>
        <w:rPr>
          <w:b/>
          <w:sz w:val="22"/>
          <w:szCs w:val="2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1</w:t>
      </w:r>
      <w:r>
        <w:rPr>
          <w:sz w:val="22"/>
          <w:szCs w:val="22"/>
          <w:lang w:val="ro-RO"/>
        </w:rPr>
        <w:t xml:space="preserve">. Se aprobă, actualizarea valorii de finanțare a </w:t>
      </w:r>
      <w:r>
        <w:rPr>
          <w:bCs/>
          <w:sz w:val="22"/>
          <w:szCs w:val="22"/>
          <w:lang w:val="ro-RO"/>
        </w:rPr>
        <w:t xml:space="preserve">obiectivului de investiție “Dotarea cu echipamente şi mobilier specific didactic şi de laborator pentru Liceul Vocațional de Artă, Târgu Mureș”, </w:t>
      </w:r>
      <w:r>
        <w:rPr>
          <w:sz w:val="22"/>
          <w:szCs w:val="22"/>
          <w:lang w:val="ro-RO"/>
        </w:rPr>
        <w:t>finanţat prin Programul Naţional de Dezvoltare Locală,  conform anexei actualizate care face parte integrantă din prezenta hotărâre.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2</w:t>
      </w:r>
      <w:r>
        <w:rPr>
          <w:sz w:val="22"/>
          <w:szCs w:val="22"/>
          <w:lang w:val="ro-RO"/>
        </w:rPr>
        <w:t>. Cu ducerea la îndeplinire a prevederilor prezentei hotărâri, se încredinţează Executivul Municipiului Târgu Mureş  prin Direcţia Proiecte cu Finanaţare Internaţională, Resurse Umane, Relații cu Publicul și Logistică,  Direcţia Economică şi Direcţia Şcol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3.</w:t>
      </w:r>
      <w:r>
        <w:rPr>
          <w:sz w:val="22"/>
          <w:szCs w:val="22"/>
          <w:lang w:val="ro-RO"/>
        </w:rPr>
        <w:t xml:space="preserve"> În conformitate cu prevederile art.252,alin.1,lit.c, art.255 din OUG.57/05.07.2019 privind Codul administrativ,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</w:t>
      </w:r>
      <w:r>
        <w:rPr>
          <w:b/>
          <w:bCs/>
          <w:sz w:val="22"/>
          <w:szCs w:val="22"/>
          <w:lang w:val="ro-RO"/>
        </w:rPr>
        <w:t>Art. 4.</w:t>
      </w:r>
      <w:r>
        <w:rPr>
          <w:sz w:val="22"/>
          <w:szCs w:val="22"/>
          <w:lang w:val="ro-RO"/>
        </w:rPr>
        <w:t xml:space="preserve">  Prezenta hotărâre se comunică  Direcţiei Proiecte cu Finanaţare Internaţională, Resurse Umane, Relații cu Publicul și Logistică,  Direcţiei Economice şi Direcţiei Şcoli.</w:t>
      </w:r>
    </w:p>
    <w:p>
      <w:pPr>
        <w:pStyle w:val="Normal"/>
        <w:jc w:val="both"/>
        <w:rPr>
          <w:lang w:val="ro-RO"/>
        </w:rPr>
      </w:pPr>
      <w:r>
        <w:rPr>
          <w:color w:val="FF0000"/>
          <w:lang w:val="ro-RO"/>
        </w:rPr>
        <w:t xml:space="preserve">                                                 </w:t>
      </w:r>
      <w:r>
        <w:rPr>
          <w:lang w:val="ro-RO"/>
        </w:rPr>
        <w:t>Viză  de legalitate</w:t>
        <w:tab/>
        <w:tab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</w:t>
      </w:r>
      <w:r>
        <w:rPr>
          <w:lang w:val="ro-RO"/>
        </w:rPr>
        <w:t>Secretarul General al Municipiului Târgu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Bâta An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  <w:t>*Actele administrative sunt hotărârile de Consiliu local care intră în vigoare şi produc efecte juridice după îndeplinirea condiţiilor prevăzute de art.129 și art. 139 din OUG 57/2019 privind Codul administrativ</w:t>
        <w:tab/>
        <w:t xml:space="preserve">      </w:t>
      </w:r>
    </w:p>
    <w:p>
      <w:pPr>
        <w:pStyle w:val="Normal"/>
        <w:jc w:val="both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a la Hotărârea nr._________ din data___________</w:t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vind actualizarea valorii de finanțare a obiectivului de investiție “ Dotarea cu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echipamente şi mobilier specific didactic şi de laborator pentru Liceul Vocaţional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de Artă, Târgu Mureș” finanţat prin  Programul Naţional de Dezvoltare Locală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0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0"/>
        <w:gridCol w:w="709"/>
        <w:gridCol w:w="709"/>
        <w:gridCol w:w="1134"/>
        <w:gridCol w:w="1275"/>
        <w:gridCol w:w="1134"/>
      </w:tblGrid>
      <w:tr>
        <w:trPr>
          <w:trHeight w:val="468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393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utilaj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ț unitar fara TVA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        cu TVA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luen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țe</w:t>
            </w:r>
          </w:p>
        </w:tc>
      </w:tr>
      <w:tr>
        <w:trPr>
          <w:trHeight w:val="325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ĂRI 6 SĂLI DE TEORIE-SOLFEGIU-ISTORIA MUZIC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ă magnetică cu liniatură muzicală (portativ) 244/ 122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3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de amplificare sonoră si box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73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D player pt istoria muzic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proiec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1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6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e Ipad 64 G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4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lus P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6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 de notare muzic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7.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OTĂRI 40 SĂLI DE MUZ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tre/ stativ note pentru orchestră K&amp;M pliabi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3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itre/ stativ note pt instrumente fix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261,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ă nouă George T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3.194,72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a Dietmann second han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4.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22.416,27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nă electr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0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.230,63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pan Adams Professional Generation II Ø29" și II Ø26" timpani Fiberglass bow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4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.675,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i Opus Maximu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.609,65</w:t>
            </w:r>
          </w:p>
        </w:tc>
      </w:tr>
      <w:tr>
        <w:trPr>
          <w:trHeight w:val="91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e cu corzi (chitară+cutie +stativ+combo, contrabass, vioară, violoncel+corzi+husă, arcuș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1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.429,53</w:t>
            </w:r>
          </w:p>
        </w:tc>
      </w:tr>
      <w:tr>
        <w:trPr>
          <w:trHeight w:val="251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ție de sunet microfoane și suporți set (Microfon Instrumente Shure SM57 cu Stativ și Cablu, Microfon VOCE Shure GLXD24/SM58 wireless, Stativ microfon K&amp;M 210, K&amp;M 25910, Cordial Multicore CYB C 16/4, Cablu microfon/semnal boxă Cordial, Set de boxe basis bundle, subwoofer, stative K&amp;M 21459 cu husă transpor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Trompe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.1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05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+38,08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82.48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36884,52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ARTA ACTORULU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ctoare de 600 wat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or de scenă specific 10 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 audio Phili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ier modular pentru vestiar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9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7.19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4 ATELIERE ARTE VIZUALE (studiul desenului, studiul formelor în culoare, pictură, desen 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şete desen panel 50x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ar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6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ă pentru desen mic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8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turi pt. depozitare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8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icture si desene 192/ 100/5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7.1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ROCESARE IMAGINE PE CALCULATO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oare/sistem desktop P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8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Windovsșo Offi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60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 prelucrare graf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9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ctională laser monocr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 optic wireless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sepad A4 te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are pentru deskto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3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1.52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DESIGN TEXT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zboi de ţesut vertical 120 / 16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şină de cusut 7 pr Singer sau Brothe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6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ă de călc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r de călcat Tef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ina de surfila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arfecă profesională croitor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6.10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PI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evalet pictură de ter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8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mari de luc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.55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GRAF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ă de grav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z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arfeci pentru tăiat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tă grafică Cintiq 20 H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.9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03.55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2 ATELIERE SCULPTURĂ CERAMIC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maşin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fierăstră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tor de ars lut ceram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 modelaj 10 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con de turn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6.3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1 ATELIER ARHITECTUR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pentru desen tehnic si  proiect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96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6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rine pentru expunerea machetel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uri geometrice desfăşur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ou pluta 100*150 cm, cu rama de alumini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uri, echere, compass pentru arhitectur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5.44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TĂRI CULTURĂ GEN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 școlare 2 persoa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2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ele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d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2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e tapițate profesor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modular pentru sală profesoral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magnetice verz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ă interactive ED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3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atoare performante pentru laboratorul de informat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72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țe Windows Office pentru cabinet info și secretari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4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Lenovo I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3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functională Konica Minolta C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de alarmă cu centrală cl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supraveghere video 10 camere cl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45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de alarmă cu centrală cl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90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stem supraveghere video 15 camere cl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uri metal/ fișete 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TAL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05.14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NE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1.465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36.884,5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OTAL GENERAL: 761.465,01  </w:t>
      </w:r>
      <w:r>
        <w:rPr>
          <w:rFonts w:cs="Calibri" w:ascii="Calibri" w:hAnsi="Calibri"/>
          <w:sz w:val="22"/>
          <w:szCs w:val="22"/>
        </w:rPr>
        <w:t>lei  inclusiv 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6:00Z</dcterms:created>
  <dc:creator>PETRE</dc:creator>
  <dc:description/>
  <dc:language>en-US</dc:language>
  <cp:lastModifiedBy>Statia15</cp:lastModifiedBy>
  <cp:lastPrinted>2021-08-09T14:50:00Z</cp:lastPrinted>
  <dcterms:modified xsi:type="dcterms:W3CDTF">2021-08-09T11:54:00Z</dcterms:modified>
  <cp:revision>3</cp:revision>
  <dc:subject/>
  <dc:title>ROMÂNIA</dc:title>
</cp:coreProperties>
</file>