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</w:r>
      <w:r>
        <w:rPr>
          <w:b/>
          <w:sz w:val="20"/>
          <w:szCs w:val="20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</w:t>
      </w:r>
      <w:r>
        <w:rPr>
          <w:b/>
          <w:lang w:val="ro-RO"/>
        </w:rPr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                                                                                           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Iniţiator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Serviciul Public Administraţia Domeniului Public</w:t>
        <w:tab/>
        <w:tab/>
        <w:t xml:space="preserve">                       Soós Zóltan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55565/6719/03.08.2021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art. 1 din HCL nr.171/2021 privind reglementarea înscrierii provizorii în domeniul public al Municipiului Târgu Mureș a drumului în suprafață de 1797 mp situat pe str. Vasile Săbădeanu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        </w:t>
      </w:r>
      <w:r>
        <w:rPr/>
        <w:t>Având în vedere faptul că în HCL nr.171/2021 s-a menționat gresit inscrierea provizorie a str. Vasile  Sabadeanu și nu a str. Ioan Vescan in suprafață de 1797 mp cum era precizat în  documentația anexată, producându-se o eroare materială este necesar modificarea art.1 din hotărârea mai sus menționată care va avea următorul conținut,,</w:t>
      </w:r>
      <w:r>
        <w:rPr>
          <w:lang w:val="ro-RO"/>
        </w:rPr>
        <w:t xml:space="preserve"> ,,Se aprobă  înscrierea provizorie în domeniul public al Municipiului Târgu Mureș a drumului situat pe str. Ioan Vescan în suprafață de 1797 mp conform documentatiei anexate.</w:t>
      </w:r>
    </w:p>
    <w:p>
      <w:pPr>
        <w:pStyle w:val="Normal"/>
        <w:spacing w:lineRule="auto" w:line="360"/>
        <w:ind w:right="288" w:firstLine="432"/>
        <w:rPr/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lang w:val="ro-RO"/>
        </w:rPr>
        <w:t xml:space="preserve">Aviz favorabil al         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</w:t>
      </w:r>
      <w:r>
        <w:rPr>
          <w:b/>
          <w:lang w:val="ro-RO"/>
        </w:rPr>
        <w:t xml:space="preserve">Administraţiei Domeniului Public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b/>
          <w:lang w:val="ro-RO"/>
        </w:rPr>
        <w:t xml:space="preserve">Ing. Florian Moldovan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Codarcea Roxa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sz w:val="20"/>
          <w:szCs w:val="20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ind w:left="432" w:right="288" w:hanging="0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lang w:val="ro-RO"/>
        </w:rPr>
        <w:t>PRIMAR,</w:t>
      </w:r>
    </w:p>
    <w:p>
      <w:pPr>
        <w:pStyle w:val="Normal"/>
        <w:ind w:left="432" w:right="288" w:hanging="0"/>
        <w:jc w:val="center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b/>
          <w:lang w:val="ro-RO"/>
        </w:rPr>
        <w:t xml:space="preserve">Soós Zóltan                                                                                             </w:t>
        <w:tab/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21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modificarea art. 1 din HCL nr.171/2021 privind reglementarea înscrierii provizorii în domeniul public al Municipiului Târgu Mureș a drumului în suprafață de 1797 mp situat pe str. Vasile Săbădeanu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eferatul de Aprobare nr.55565/6719/03.08.2021, iniţiat de Primar prin Serviciul Public Administraţia Domeniului Public - Biroul Juridic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Raportul Direcţiei Juridice, Contencios Administrativ şi Administraţie Publică Locală</w: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c) Raportul Comisiilor de specialitate din Cadrul Consiliului local municipi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</w:t>
      </w:r>
      <w:r>
        <w:rPr>
          <w:b/>
          <w:lang w:val="ro-RO"/>
        </w:rPr>
        <w:t>În conformitate cu prevederile 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bCs/>
          <w:iCs/>
          <w:lang w:val="ro-RO"/>
        </w:rPr>
        <w:t xml:space="preserve">  </w:t>
      </w:r>
      <w:r>
        <w:rPr>
          <w:bCs/>
          <w:iCs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41, alin.5, alin. (5^1) din Legea cadastrului şi publicităţii imobiliare nr. 7/1996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28 alin (6) din Legea nr.7/1996, legea cadastrului  și a publicității imobiliare,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rt.881, art.898 punctul 4 din Legea nr.287/2009 republicată privind Codul Civil,</w:t>
      </w:r>
    </w:p>
    <w:p>
      <w:pPr>
        <w:pStyle w:val="Normal"/>
        <w:spacing w:lineRule="auto" w:line="276"/>
        <w:ind w:right="288" w:hanging="0"/>
        <w:rPr/>
      </w:pPr>
      <w:r>
        <w:rPr/>
        <w:t xml:space="preserve">        </w:t>
      </w:r>
      <w:r>
        <w:rPr/>
        <w:t>În temeiul art. 129 alin.1, alin.(2) lit. ,,bˮ, şi ,,cˮ, ale  art. 286 şi art. 139 alin.1 , alin. (3 )lit. ,,gˮ, art. 196</w:t>
      </w:r>
      <w:r>
        <w:rPr>
          <w:lang w:val="ro-RO"/>
        </w:rPr>
        <w:t xml:space="preserve"> alin. 1 lit. ,,aˮ, art 243 alin.1 lit. ,,aˮdin O.U.G. nr. 57</w:t>
      </w:r>
      <w:r>
        <w:rPr/>
        <w:t>/2019 privind Codul  Administrativ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432" w:right="288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modificarea art.1 din HCL nr.171/2021 care va avea următorul conţinut : ,,Se aprobă  înscrierea provizorie în domeniul public al Municipiului Târgu Mureș a drumului situat pe str. Ioan Vescan în suprafață de 1797 mp conform documentatiei anexate.”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</w:t>
      </w:r>
      <w:r>
        <w:rPr>
          <w:b/>
        </w:rPr>
        <w:t xml:space="preserve">Art.2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lang w:val="ro-RO"/>
        </w:rPr>
        <w:t xml:space="preserve">    </w:t>
      </w:r>
      <w:r>
        <w:rPr>
          <w:b/>
        </w:rPr>
        <w:t xml:space="preserve">Art.3 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</w:t>
      </w:r>
      <w:r>
        <w:rPr>
          <w:b/>
        </w:rPr>
        <w:t xml:space="preserve">Art.4 </w:t>
      </w:r>
      <w:r>
        <w:rPr/>
        <w:t>Prezenta hotărâre se comunică Administraţiei Domeniul Public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General al Municipiului  Târgu Mureş,</w:t>
      </w:r>
    </w:p>
    <w:p>
      <w:pPr>
        <w:pStyle w:val="Normal"/>
        <w:ind w:left="284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</w:t>
      </w:r>
      <w:r>
        <w:rPr>
          <w:b/>
          <w:lang w:val="ro-RO" w:eastAsia="en-US"/>
        </w:rPr>
        <w:t>BÂTA ANCA VOICHIŢA</w:t>
      </w:r>
    </w:p>
    <w:p>
      <w:pPr>
        <w:pStyle w:val="Normal"/>
        <w:ind w:left="284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1:00Z</dcterms:created>
  <dc:creator>ADP</dc:creator>
  <dc:description/>
  <cp:keywords/>
  <dc:language>en-US</dc:language>
  <cp:lastModifiedBy>juridic</cp:lastModifiedBy>
  <cp:lastPrinted>2019-06-04T15:00:00Z</cp:lastPrinted>
  <dcterms:modified xsi:type="dcterms:W3CDTF">2021-08-03T11:47:00Z</dcterms:modified>
  <cp:revision>6</cp:revision>
  <dc:subject/>
  <dc:title>ROMÂNIA</dc:title>
</cp:coreProperties>
</file>