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jc w:val="both"/>
        <w:rPr>
          <w:b/>
          <w:b/>
          <w:color w:val="000000"/>
        </w:rPr>
      </w:pPr>
      <w:r>
        <w:rPr>
          <w:b/>
          <w:sz w:val="22"/>
          <w:szCs w:val="22"/>
        </w:rPr>
        <w:t>ARHITECT ŞEF</w:t>
      </w:r>
      <w:r>
        <w:rPr>
          <w:b/>
          <w:color w:val="000000"/>
          <w:sz w:val="22"/>
          <w:szCs w:val="22"/>
        </w:rPr>
        <w:t xml:space="preserve">                                </w:t>
        <w:tab/>
        <w:t xml:space="preserve">          </w:t>
        <w:tab/>
        <w:tab/>
        <w:tab/>
        <w:t xml:space="preserve">          </w:t>
      </w:r>
      <w:r>
        <w:rPr>
          <w:b/>
          <w:color w:val="000000"/>
        </w:rPr>
        <w:t>SOÓS ZOLTÁN</w:t>
      </w:r>
    </w:p>
    <w:p>
      <w:pPr>
        <w:pStyle w:val="Normal"/>
        <w:rPr/>
      </w:pPr>
      <w:r>
        <w:rPr>
          <w:b/>
          <w:color w:val="000000"/>
          <w:sz w:val="22"/>
          <w:szCs w:val="22"/>
        </w:rPr>
        <w:t xml:space="preserve">Nr. 2231 din 12.04. 2021              </w:t>
      </w:r>
    </w:p>
    <w:p>
      <w:pPr>
        <w:pStyle w:val="Normal"/>
        <w:rPr>
          <w:b/>
          <w:b/>
          <w:color w:val="000000"/>
          <w:sz w:val="22"/>
          <w:szCs w:val="22"/>
        </w:rPr>
      </w:pPr>
      <w:r>
        <w:rPr>
          <w:b/>
          <w:color w:val="000000"/>
          <w:sz w:val="22"/>
          <w:szCs w:val="22"/>
        </w:rPr>
        <w:t xml:space="preserve">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jc w:val="center"/>
        <w:rPr>
          <w:b/>
          <w:b/>
          <w:bCs/>
          <w:sz w:val="22"/>
          <w:szCs w:val="22"/>
          <w:lang w:val="ro-RO"/>
        </w:rPr>
      </w:pPr>
      <w:r>
        <w:rPr>
          <w:b/>
          <w:bCs/>
          <w:sz w:val="22"/>
          <w:szCs w:val="22"/>
          <w:lang w:val="ro-RO" w:eastAsia="ro-RO"/>
        </w:rPr>
        <w:t>„</w:t>
      </w:r>
      <w:r>
        <w:rPr>
          <w:b/>
          <w:bCs/>
          <w:sz w:val="22"/>
          <w:szCs w:val="22"/>
          <w:lang w:val="ro-RO" w:eastAsia="ro-RO"/>
        </w:rPr>
        <w:t>Planul urbanistic zonal-</w:t>
      </w:r>
      <w:r>
        <w:rPr>
          <w:b/>
          <w:sz w:val="22"/>
          <w:szCs w:val="22"/>
          <w:lang w:val="ro-RO"/>
        </w:rPr>
        <w:t xml:space="preserve"> stabilire reglementări pentru construire locuinţe etapa V- cartier Unirii- str. Vasile  Săbădeanu, reglementare accese, dezvoltare infrastructură edilitară</w:t>
      </w:r>
      <w:r>
        <w:rPr>
          <w:b/>
          <w:bCs/>
          <w:sz w:val="22"/>
          <w:szCs w:val="22"/>
          <w:lang w:val="ro-RO"/>
        </w:rPr>
        <w:t>”-</w:t>
      </w:r>
      <w:r>
        <w:rPr>
          <w:bCs/>
          <w:sz w:val="22"/>
          <w:szCs w:val="22"/>
          <w:lang w:val="ro-RO"/>
        </w:rPr>
        <w:t xml:space="preserve"> actualizare parţială "P.U.Z. CARTIER UNIRII- ZONA DE VEST-TÂRGU MUREŞ" aprobat prin H.C.L. nr. 256/23.12.2008</w:t>
      </w:r>
    </w:p>
    <w:p>
      <w:pPr>
        <w:pStyle w:val="Normal"/>
        <w:jc w:val="center"/>
        <w:rPr>
          <w:bCs/>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MACO CONSTRUCT" SRL</w:t>
      </w:r>
      <w:r>
        <w:rPr>
          <w:sz w:val="22"/>
          <w:szCs w:val="22"/>
          <w:bCs/>
          <w:lang w:val="ro-RO"/>
        </w:rPr>
        <w:fldChar w:fldCharType="end"/>
      </w:r>
    </w:p>
    <w:p>
      <w:pPr>
        <w:pStyle w:val="Normal"/>
        <w:ind w:right="-207" w:firstLine="218"/>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coproprietar de imobile şi beneficiar al proiectului, s- a emis certificatul de urbanism nr. 1299 din 28.08.2020, pentru elaborarea unui Plan Urbanistic Zonal, în vederea stabilirii reglementărilor necesare construirii de locuinţe pe terenurile cu suprafaţa totală de 12365mp situate în intravilanul Municipiului Târgu Mureş, str. Vasile Săbădeanu fnr., evidenţiate în cărţile funciare: nr. 131353- Târgu Mureş, nr. cad. 131353(teren cu suprafaţa de 4316mp, proprietar SC”Maco Construct”SRL, în cotă de 1/1), nr. 140919-Târgu Mureş, nr. cad. 140919( teren cu suprafaţa de 4316mp, proprietar SC”Maco Construct”SRL, în cotă de 1/1), nr. 137897- Târgu Mureş, nr. cad. 137897( teren cu suprafaţa de 133mp, proprietari  Szilagyi Balazs- Levente şi Szilagyi Bella- Szende, în cotă de 1/1), nr. 128900- Târgu Mureş, nr. cad. 128900(teren cu suprafaţa de 2500mp, proprietar SC”Maco Construct”SRL, în cotă de 1/1), nr. 128428- Târgu Mureş, nr. cad. 128428( teren cu suprafaţa de 1100mp, proprietari Stoica Mihai Teodor şi Stoica Elena).</w:t>
        <w:br/>
        <w:t>Iniţierea planului urbanistic zonal s- a bazat pe avizele de oportunitate nr. 24 din 10.09.2020 şi nr. 2 din 03.03.2021 obţinute după avizarea de către Comisia Tehnică de Amenajarea Teritoriului şi Urbanism a documentaţiei prin care s-a susţinut oportunitatea intervenţiei solicitate.</w:t>
        <w:br/>
        <w:t>Zona studiată este reglementată prin  DOCPROPERTY  PROIECT0  \* MERGEFORMAT "P.U.Z.- CARTIER UNIRII- ZONA DE VEST- TÂRGU MUREŞ” aprobat prin H.C.L. nr. 256/23.12.2008, fiind cuprinsă în UTR”Lz”- zonă de locuit; ”L1z”- subzona locuinţelor colective medii şi mari (D+P+5,6÷P+10) situate în ansambluri preponderent rezidenţiale şi parţial prin "P.U.Z.- zona rezidenţială cartier Unirii" aprobat prin H.C.L. nr. 31/07.02.2008, fiind cuprinsă în UTR”L2z”- zona locuinţelor individuale şi colective mici cu P+1,2 niveluri; ”L2cz”- subzona locuinţelor individuale şi colective mici cu P+1,2 niveluri retrase de la aliniament, cu regim de construire discontinuu, continuu (înşiruite sau covor) sau grupat (cuplate) situate în noile extinderi, încadrări funcţionale pentru care regulamentele locale de urbanism aferente celor două P.U.Z.- uri prevăd:</w:t>
        <w:br/>
        <w:t>UTR”Lz”- zonă de locuit; ”L1z”- subzona locuinţelor colective medii şi mari (D+P+5,6÷P+10) situate în ansambluri preponderent rezidenţiale.</w:t>
        <w:br/>
        <w:t>Pentru ansamblurile de locuinţe colective existente, noile cerinţe ale locuitorilor şi  impun intervenţii corective pentru care sunt necesare planuri urbanistice zonale/sau de detaliu, precum şi studii sectoriale pentru următoarele cerinţe: identificarea şi evidenţierea regimului de proprietate asupra terenurilor, stabilirea delimitării ariilor de gestionare a proprietăţii private a domeniului public de către persoane juridice (asociaţiile de proprietari sau diverse societăţi economice); eliminarea cauzelor disfuncţionalităţilor care grevează asupra colectivităţilor de locatari; reamenajarea spaţiilor aferente locuinţelor colective (spaţii verzi, plantate, spaţii de joacă pentru copii, spaţii pentru colectarea gunoiului); rezolvarea necesarului în creştere de spaţii de parcare şi garare fără afectarea celorlalte funcţionalităţi coexistente în acelaşi teritoriu (spaţii verzi, spaţii de joacă, trasee pietonale); îmbunătăţirea imaginii clădirilor şi a amenajărilor aferente; alcătuirea unei bănci de date privind situaţia echipamentelor şi reţelelor de utilităţi aferente spaţiilor dintre blocuri.</w:t>
        <w:br/>
        <w:t>Utilizări admise: locuinţe în proprietate privată sau parteneriat public privat; construcţii aferente echipării tehnico- edilitare; amenajări aferente locuinţelor: căi de acces, carosabile şi pietonale private, parcaje, garaje, spaţii plantate, locuri de joacă pentru copii, amenajări de sport pentru tineret, împrejmuiri; dotări de proximă vecinătate în scopul completării funcţiunilor de locuire de o anumită anvergură, în special în ansambluri nou proiectate.</w:t>
        <w:br/>
        <w:t xml:space="preserve">Utilizări admise cu condiţionări: locuinţele din clădiri colective medii pot fi de standard mediu sau ridicat dar locuinţele din clădirile colective înalte pot fi numai de standard ridicat â, date fiind costurile ridicate de întreţinere; locuinţele sociale nu vor depăşi 20-30% din numărul total al locuinţelor dintr-o operaţiune urbanistică, nu vor fi dispuse în clădiri colective înalte şi nu vor distona în nici o privinţă în raport cu locuinţele în proprietate privată; se admit echipamente publice la parterul blocurilor de locuit cu următoarele condiţii: dispensarele şi cabinetele medicale de la parterul blocurilor vor avea un acces separat de cel al locatarilor; creşele şi grădiniţele vor avea un acces separat de cel al locatarilor şi vor dispune în utilizare exclusivă de o suprafaţă minimă de teren de 100 mp; se admite conversia locuinţelor de la parter în spaţii comerciale exclusiv pentru produse cerute de aprovizionarea zilnică; se admit spaţii pentru administrarea grupurilor de peste 50-70 apartamente proprietate privată, eventual cu locuinţa administratorului/ portarului angajat permanent; </w:t>
        <w:br/>
        <w:t xml:space="preserve">      Utilizări interzise: se interzice conversia locuinţelor existente din clădirile colective în alte funcţiuni sau construirea unor locuinţe colective mixate cu alte funcţiuni cu excepţia celor admise cu condiţionări; se interzice utilizarea spaţiilor care deja au făcut obiectul conversiei pentru depozite, alimentaţie publică şi alte activităţi de natură să incomodeze locuinţele; activităţi productive; construcţii provizorii de orice natură; depozitare en-gros sau mic-gros; depozitări de materiale refolosibile; platforme de precolectare a deşeurilor urbane; depozitarea pentru vânzare a unor cantităţi mari de substanţe inflamabile sau toxice; autobaze; staţii de întreţinere auto; lucrări de terasament de natură să afecteze amenajările şi spaţiile publice şi construcţii învecinate; orice lucrări de terasament care pot să provoace scurgerea necontrolată a apelor meteorice sau care împiedică evacuarea şi colectarea acestora. Caracteristici ale parcelelor (suprafeţe, forme, dimensiuni): conform P.U.D.; clădirile de locuit pot fi dispuse fiecare pe un lot propriu având acces direct dintr-o circulaţie publică sau pot fi grupate pe un teren utilizat în comun cu accesele asigurate din circulaţia publică, prin intermediul unor circulaţii private. Amplasarea clădirilor faţă de aliniament: conform P.U.D. cu următoarele recomandări privind zonele de extindere: clădirile se vor retrage de la aliniament cu min2,0 m pe străzi de categoria III şi 5,0m pe străzi de categoria II şi I; în cazul situării în intersecţii, noile clădiri vor asigura racordarea între retragerile diferite de la aliniamentele străzilor prin întoarcerea retragerii de la aliniament şi pe stradă, având clădirile dispuse pe aliniament pe o distanţă egală cu cea dintre aliniamentele fronturilor opuse, cu condiţia să nu rămână calcane vizibile. Amplasarea clădirilor faţă de limitele laterale şi posterioare ale parcelelor: conform P.U.D. cu următoarele condiţionări pentru zonele de extindere: retragerea faţă de limita posterioară a parcelei va fi de cel puţin 5,0m. Amplasarea clădirilor unele faţă de altele pe aceeaşi parcelă: conform P.U.D. cu următoarele condiţionări: între faţadele care spre care sunt orientate camere de locuit distanţa va fi egală cu înălţimea celei mai înalte, distanţă ce se poate reduce la jumătate în cazul în care pe faţadele opuse sunt numai ferestre ale dependinţelor şi ale casei scării. Circulaţii şi accese: clădirile vor avea asigurate în mod obligatoriu accesul dintr- o circulaţie publică fie direct, fie în cazul utilizării terenului în comun de către mai multe clădiri prin intermediul unei străzi private. Staţionarea autovehiculelor: conform P.U.D. şi normelor în vigoare; staţionarea autovehiculelor va  fi asigurată în afara spaţiilor publice, asigurându- se spaţii de parcare şi garaje conform RGU. Înălţimea maximă admisibilă a clădirilor: conform P.U.D. cu următoarele condiţionări: se va limita înălţimea clădirilor colective înalte la P+10niveluri. Aspectul exterior al clădirilor: conform PUD cu condiţia integrării în particularităţile zonei şi armonizării cu vecinităţile imediate: volumetria noilor clădiri ca şi modul de realizare a faţadelor necesită un studiu de specialitate, avizat conform legii. Condiţiile de echipare edilitară: conform P.U.D. cu următoarele condiţionări: toate construcţiile vor fi racordate la reţelele edilitare publice; se interzice dispunerea antenelor TV satelit în locuri vizibile din circulaţiile publice şi dispunerea vizibilă a cablurilor CATV. Spaţiile libere şi spaţii plantate: conform P.U.D cu următoarele condiţionări: terenul liber rămas în afara circulaţiilor carosabile, parcajelor şi circulaţiilor pietonale va fi plantat cu un arbore la fiecare 100 mp; în orice operaţiune efectuată pe un teren mai mare de 5000 mp se va prevedea ca din aceste spaţii min 10% să fie destinate folosinţei în comun.</w:t>
        <w:br/>
        <w:t>Împrejmuiri: în cazul clădirilor izolate sau cuplate retrase de la stradă, gardurile spre stradă vor fi transparente, vor avea înălţimea de max 2,20 m şi min 1,80m, din care soclu opac de circa 0,30m. Partea superioară fiind realizată din fier sau plasă metalică şi dublate de un gard viu; împrejmuirile de pe limitele laterale şi posterioare ale parcelelor vor fi opace din zidărie sau lemn, vor avea înălţimea de 2,20m şi panta de scurgere va fi orientată spre parcela proprietarului împrejmuirii.</w:t>
        <w:br/>
        <w:t>POTmax= 45%; CUTmax=3(P+ 5÷10E).</w:t>
        <w:br/>
        <w:t xml:space="preserve">UTR”L2z”- zona locuinţelor individuale şi colective mici cu P+1,2 niveluri; ”L2cz”- subzona locuinţelor individuale şi colective mici cu P+1,2 niveluri retrase de la aliniament, cu regim de construire discontinuu, continuu (înşiruite sau covor) sau grupat (cuplate) situate în noile extinderi. Utilizări admise: locuinţe individuale şi colective mici cu max. P+2 niveluri în regim de construire înşiruit, cuplat sau izolat; în funcţie de condiţiile geotehnice se pot realiza construcţii terasate; echipamente publice de nivel rezidenţial; lăcaşuri de cult. Utilizări admise cu condiționări :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Se consideră construibile parcelele care îndeplinesc următoarele condiţii, funcţie de regimul de construire: continuu- suprafața min de 150mp, front min de 8,0m; grupat- suprafața min de 250mp, front min de 12,0m; izolat- suprafața min de 350mp, front min de 14,0m; adâncimea parcelei să fie mai mare sau cel puţin egală cu lăţimea acesteia.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0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Distanţa min. dintre clădirile de pe aceeaşi parcelă va fi egală cu jumătate din înălţimea la cornişe a clădirii celei mai înalte dar nu mai puţin de 4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 a clădirilor va fi P+2(10m).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ă cu clădirea principală. Toate clădirile vor fi racordate la reţelele tehnico- edilitare publice. Spaţiile libere vizibile din circulaţiile publice vor fi tratate ca grădini de faţadă; spaţiile neconstruite şi neocupate de accese şi trotuare de gardă vor fi înierbate şi plantate cu un arbore la fiecare 100 mp; se recomandă ca pentru îmbunătăţirea microclimatului şi pentru protecţia construcţiei să se evite impermeabilizarea terenului peste min.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gardurile spre limitele separative ale parcelelor vor fi opace cu înălţimi max 2,20m. POTmax = 35%. CUTmax= 0,6 (P+1); 0,9 (P+2). </w:t>
        <w:br/>
        <w:t xml:space="preserve">Realizarea locuinţelor este condiţionată de existenţa unui P.U.Z. sau P.U.D., aprobat  conform legii. DOCPROPERTY  REGLEMENTARIEXISTENTE0  \* MERGEFORMAT </w:t>
        <w:br/>
        <w:t xml:space="preserve">Întrucât regulamentele P.U.Z.- urilor aprobate în zonă fac trimitere la necesitatea elaborării unui P.U.Z./P.U.D., în vederea construirii pe terenurile beneficiarului, în conformitate cu legislaţia specifică în vigoare, s-a elaborat un P.U.Z. care reglementează gabaritele corespunzătoare precum şi statutul juridic pentru trama stradală ca infrastructură de acces şi suport al rezolvării utilităţilor edilitare, regimul de înălţime, regimul de aliniere, indicatorii urbanistici, modul de organizare a circulaţiilor la nivelul acestui ansamblu nou creat şi de perspectivă pentru zonele adiacente cu potenţial de dezvoltare.  </w:t>
        <w:br/>
        <w:t>Beneficiariul doreşte să reglementeze terenurile în vederea construirii de locuinţe colective medii P+3-4 niveluri, respectiv să lotizeze terenurile pentru construire locuinţe individuale şi colective mici cu P+1,2 niveluri retrase de la aliniament, cu regim de construire discontinuu, continuu (înşiruite sau covor) sau grupat (cuplate) situate în noile extinderi.</w:t>
        <w:br/>
        <w:t>Prin prezenta documentaţie se propune păstrarea zonificării stabilite prin P.U.Z.- urile aprobate respectiv:  UTR"Lz"- zonă de locuit cu modificarea subzonei "L1z" atribuită locuinţelor colective medii şi mari (D+P+4,5,6÷P+10) situate în ansambluri preponderent rezidenţiale la subzona locuinţelor colective medii cu P+3- 4niveluri, reducerea  POTmax de la 45% la 40%(pentru P+3÷4) şi a CUTmax de la 3 la 1,5 (pentru P + 3÷4) ; UTR"L2z"- zona locuinţelor individuale şi colective mici cu P+1,2 niveluri; "L2cz"- subzona locuinţelor individuale şi colective mici cu P+1,2 niveluri retrase de la aliniament, cu regim de construire individual, continuu sau grupat situate în noile extinderi, pentru care POT maxim va fi de 40%; CUTmax= 0,6(P+1); 0,9(P+2), unde în scopul amplasării unor parcări acoperite (carporturi)/garaje, POT şi CUT maxim prevăzute pot fi depăşite cu max 20%.</w:t>
        <w:br/>
        <w:t>Punerea în aplicare a prevederilor P.U.Z. se va face etapizat, astfel:</w:t>
        <w:br/>
        <w:t>-Etapa 1- într-o primă etapă autorizatiile de construire se vor emite pe actualul regim de proprietate, respectându-se coeficienţii urbanistici aprobaţi;</w:t>
        <w:br/>
        <w:t xml:space="preserve">-Etapa 2- într- o a două etapă se va face unificarea loturilor. </w:t>
        <w:br/>
        <w:t>Accesele la amplasament se fac atât din str. Decebal cât şi din str.V.Săbădeanu provenită din drumul de câmp care face legătura între str. Podeni şi str. Remetea. Aceasta este în formare odată cu propunerile urbanistice iniţiate în zonă. De asemenea, în etapa 2 s-a realizat accesul în cartier din zona b-dului Decebal şi a b- dului Burebista, creând astfel premizele realizării prelungirii străzii b-dului Decebal în conformitate cu "P.U.Z.- zona rezidenţială cartier Unirii", aprobat prin H.C.L. nr. 31/2008.</w:t>
        <w:br/>
        <w:t>Regulamentul local de urbanism aferent detaliază toate permisivităţile şi restricţiile din zona reglementată prin P.U.Z.</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certificatul de urbanism, extrasele de carte funciară aferente terenurilor reglementate prin P.U.Z., planul de situaţie întocmit pe suport topografic vizat de OCPI, avizele de oportunitate, avizele Comisiei Tehnice de Amenajarea Teritoriului şi Urbanism, studiul geotehnic şi referat privind verificarea de calitate la cerinţa Af, aviz DOCPROPERTY  OBSERVATIICOMISIE1  \* MERGEFORMAT ele favorabile ale deţinătorilor de utilităţi- SC”Compania Aquaserv”SA, SDEE Transivania Sud, SC”Delgaz Grid”SA, decizia de încadrare emisă de Agenţia Judeţeană pentru Protecţia Mediului, adresă emisă de Inspectoratul pentru situaţii de urgenţă „Horea”( prin care se impune respectarea prevederilor R.G.U. aprobat prin HG nr. 525/1996), avizul Direcţiei de  DOCPROPERTY  OBSERVATIICOMISIE2  \* MERGEFORMAT Sănătate Publică a Judeţului Mureş, avizul Administraţiei Domeniului Public( condiţionat prin afprul că "drumul de acces la parcele rămâne privat"), avizul ADP privind siguranţa circulaţiei, avizul Direcţiei Tehnice (cu condiţiile uzuale valabile pentru fazele ulterioare P.U.Z.- ului respectiv la faza DTAC), DOCPROPERTY  OBSERVATIICOMISIE3  \* MERGEFORMAT  avizul ANIF, acorduri proprietari imobil afectat de prevederile P.U.Z., declaraţiile beneficiarului exprimate pentru extinderea pe cheltuială proprie a reţelelor de utilităţi necesare funcţionării obiectivelor propuse prin P.U.Z., renunţarea la dreptul de proprietate pentru suprafeţele de teren necesare modernizării corpurilor de stradă conform prevederilor P.U.Z. şi pentru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acorduri proprietari imobile afectate de prevederile P.U.Z.,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 ul oficial al Municipiului, respectiv la avizierul instituţiei a planşelor aferente documentaţiei de urbanism. La dezbaterea publică din data de 27.11.2020 organizată de Municipiu, anunţată prin afişarea pe panoul amplasat pe teren, în presa locală, pe site- ul instituţiei şi la avizierul acesteia, nu s-au înregistrat sesizări scrise sau verbale(conform procesului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stabilire reglementări pentru construire locuinţe etapa V- cartier Unirii- str. Vasile  Săbădeanu, reglementare accese, dezvoltare infrastructură edilitară”- actualizare parţială "P.U.Z. CARTIER UNIRII- ZONA DE VEST-TÂRGU MUREŞ" aprobat prin H.C.L. nr. 256/23.12.2008, elaborată sub nr. proiect  244/2020-2021 de SC"Domus"SRL- arhitect urbanist Glăja Eugen.   </w:t>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br/>
        <w:br/>
        <w:br/>
        <w:br/>
        <w:br/>
        <w:br/>
        <w:br/>
        <w:br/>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color w:val="000000"/>
        </w:rPr>
      </w:pPr>
      <w:r>
        <w:rPr>
          <w:b/>
        </w:rPr>
        <w:t xml:space="preserve">                                                                                                     </w:t>
      </w:r>
      <w:r>
        <w:rPr>
          <w:b/>
        </w:rPr>
        <w:tab/>
        <w:t xml:space="preserve">        </w:t>
        <w:tab/>
        <w:t xml:space="preserve"> </w:t>
      </w:r>
      <w:r>
        <w:rPr>
          <w:b/>
          <w:color w:val="000000"/>
        </w:rPr>
        <w:t>SOÓS ZOLTÁN</w:t>
      </w:r>
    </w:p>
    <w:p>
      <w:pPr>
        <w:pStyle w:val="Normal"/>
        <w:jc w:val="both"/>
        <w:rPr>
          <w:b/>
          <w:b/>
          <w:color w:val="000000"/>
        </w:rPr>
      </w:pPr>
      <w:r>
        <w:rPr>
          <w:b/>
          <w:color w:val="000000"/>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center"/>
        <w:rPr>
          <w:bCs/>
          <w:sz w:val="22"/>
          <w:szCs w:val="22"/>
          <w:lang w:val="ro-RO"/>
        </w:rPr>
      </w:pPr>
      <w:r>
        <w:rPr>
          <w:b/>
          <w:bCs/>
          <w:lang w:val="ro-RO" w:eastAsia="ro-RO"/>
        </w:rPr>
        <w:t>„</w:t>
      </w:r>
      <w:r>
        <w:rPr>
          <w:b/>
          <w:bCs/>
          <w:lang w:val="ro-RO" w:eastAsia="ro-RO"/>
        </w:rPr>
        <w:t>Plan urbanistic zonal-</w:t>
      </w:r>
      <w:r>
        <w:rPr>
          <w:b/>
          <w:lang w:val="ro-RO"/>
        </w:rPr>
        <w:t xml:space="preserve"> stabilire reglementări pentru construire locuinţe etapa V- cartier Unirii- str. Vasile  Săbădeanu, reglementare accese, dezvoltare infrastructură edilitară</w:t>
      </w:r>
      <w:r>
        <w:rPr>
          <w:b/>
          <w:bCs/>
          <w:lang w:val="ro-RO"/>
        </w:rPr>
        <w:t>”-</w:t>
      </w:r>
      <w:r>
        <w:rPr>
          <w:bCs/>
          <w:lang w:val="ro-RO"/>
        </w:rPr>
        <w:t xml:space="preserve"> actualizare parţială "P.U.Z. CARTIER UNIRII- ZONA DE VEST-TÂRGU MUREŞ” aprobat prin H.C.L. nr. 256/23.12.2008</w:t>
      </w:r>
      <w:r>
        <w:rPr>
          <w:bCs/>
          <w:sz w:val="22"/>
          <w:szCs w:val="22"/>
        </w:rPr>
        <w:t xml:space="preserve">    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MACO CONSTRUCT" SRL</w:t>
      </w:r>
      <w:r>
        <w:rPr>
          <w:sz w:val="22"/>
          <w:szCs w:val="22"/>
          <w:bCs/>
          <w:lang w:val="ro-RO"/>
        </w:rPr>
        <w:fldChar w:fldCharType="end"/>
      </w:r>
    </w:p>
    <w:p>
      <w:pPr>
        <w:pStyle w:val="Normal"/>
        <w:jc w:val="center"/>
        <w:rPr>
          <w:bCs/>
          <w:sz w:val="22"/>
          <w:szCs w:val="22"/>
          <w:lang w:val="ro-RO"/>
        </w:rPr>
      </w:pPr>
      <w:r>
        <w:rPr>
          <w:bCs/>
          <w:sz w:val="22"/>
          <w:szCs w:val="22"/>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2231 </w:t>
      </w:r>
      <w:r>
        <w:rPr>
          <w:color w:val="000000"/>
        </w:rPr>
        <w:t>din 12.04.2021</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14/12.04.2021</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t>H.C.L. nr. 31</w:t>
      </w:r>
      <w:r>
        <w:rPr>
          <w:bCs/>
        </w:rPr>
        <w:t xml:space="preserve">/07.02.2008 </w:t>
      </w:r>
      <w:r>
        <w:rPr/>
        <w:t xml:space="preserve">privind aprobare “P.U.Z.- zona rezidenţială cartier Unirii” şi  </w:t>
      </w:r>
      <w:r>
        <w:rPr>
          <w:bCs/>
          <w:lang w:val="ro-RO"/>
        </w:rPr>
        <w:t xml:space="preserve">H.C.L. nr. 256/23.12.2008 privind aprobare </w:t>
      </w:r>
      <w:r>
        <w:rPr/>
        <w:fldChar w:fldCharType="begin"/>
      </w:r>
      <w:r>
        <w:rPr/>
        <w:instrText xml:space="preserve"> DOCPROPERTY "PROIECT0"</w:instrText>
      </w:r>
      <w:r>
        <w:rPr/>
        <w:fldChar w:fldCharType="separate"/>
      </w:r>
      <w:r>
        <w:rPr/>
        <w:t>"P.U.Z.- CARTIER UNIRII- ZONA DE VEST - TÂRGU MUREŞ</w:t>
      </w:r>
      <w:r>
        <w:rPr/>
        <w:fldChar w:fldCharType="end"/>
      </w:r>
      <w:r>
        <w:rPr>
          <w:bCs/>
          <w:lang w:val="ro-RO"/>
        </w:rPr>
        <w:t>”,</w:t>
      </w:r>
    </w:p>
    <w:p>
      <w:pPr>
        <w:pStyle w:val="Normal"/>
        <w:numPr>
          <w:ilvl w:val="0"/>
          <w:numId w:val="3"/>
        </w:numPr>
        <w:jc w:val="both"/>
        <w:rPr/>
      </w:pPr>
      <w:r>
        <w:rPr/>
        <w:t xml:space="preserve">art. 80-81 din Legea nr. 24 din 27 martie 2000 privind normele de tehnică legislativă pentru elaborarea actelor normative, </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jc w:val="both"/>
        <w:rPr/>
      </w:pPr>
      <w:r>
        <w:rPr/>
      </w:r>
    </w:p>
    <w:p>
      <w:pPr>
        <w:pStyle w:val="Normal"/>
        <w:jc w:val="center"/>
        <w:rPr/>
      </w:pPr>
      <w:r>
        <w:rPr>
          <w:b/>
          <w:bCs/>
        </w:rPr>
        <w:t xml:space="preserve">H o t ă r ă ş t e </w:t>
      </w:r>
      <w:r>
        <w:rPr/>
        <w:t>:</w:t>
      </w:r>
    </w:p>
    <w:p>
      <w:pPr>
        <w:pStyle w:val="Normal"/>
        <w:jc w:val="center"/>
        <w:rPr/>
      </w:pPr>
      <w:r>
        <w:rPr/>
      </w:r>
    </w:p>
    <w:p>
      <w:pPr>
        <w:pStyle w:val="Normal"/>
        <w:jc w:val="both"/>
        <w:rPr>
          <w:b/>
          <w:b/>
        </w:rPr>
      </w:pPr>
      <w:r>
        <w:rPr>
          <w:b/>
        </w:rPr>
        <w:t xml:space="preserve">     </w:t>
      </w:r>
      <w:r>
        <w:rPr>
          <w:b/>
        </w:rPr>
        <w:t>Art.1.</w:t>
      </w:r>
      <w:r>
        <w:rPr/>
        <w:t xml:space="preserve">Se aprobă documentaţia de urbanism </w:t>
      </w:r>
      <w:r>
        <w:rPr>
          <w:b/>
          <w:bCs/>
          <w:lang w:val="ro-RO" w:eastAsia="ro-RO"/>
        </w:rPr>
        <w:t>„Plan urbanistic zonal-</w:t>
      </w:r>
      <w:r>
        <w:rPr>
          <w:b/>
          <w:lang w:val="ro-RO"/>
        </w:rPr>
        <w:t xml:space="preserve"> stabilire reglementări pentru construire locuinţe etapa V- cartier Unirii- str. Vasile  Săbădeanu, reglementare accese, dezvoltare infrastructură edilitară</w:t>
      </w:r>
      <w:r>
        <w:rPr>
          <w:b/>
          <w:bCs/>
          <w:lang w:val="ro-RO"/>
        </w:rPr>
        <w:t>”-</w:t>
      </w:r>
      <w:r>
        <w:rPr>
          <w:bCs/>
          <w:lang w:val="ro-RO"/>
        </w:rPr>
        <w:t xml:space="preserve"> actualizare parţială "P.U.Z. CARTIER UNIRII- ZONA DE VEST-TÂRGU MUREŞ” aprobat prin H.C.L. nr. 256/23.12.2008</w:t>
      </w:r>
      <w:r>
        <w:rPr>
          <w:b/>
          <w:bCs/>
          <w:lang w:val="ro-RO"/>
        </w:rPr>
        <w:t>,</w:t>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ro-RO"/>
        </w:rPr>
        <w:t xml:space="preserve"> cu regulamentul local de urbanism aferent, </w:t>
      </w:r>
      <w:r>
        <w:rPr>
          <w:bCs/>
        </w:rPr>
        <w:t>pe terenurile</w:t>
      </w:r>
      <w:r>
        <w:rPr>
          <w:bCs/>
          <w:lang w:val="ro-RO" w:eastAsia="ro-RO"/>
        </w:rPr>
        <w:t xml:space="preserve"> cu suprafaţa totală de </w:t>
      </w:r>
      <w:r>
        <w:rPr/>
        <w:t xml:space="preserve">12365mp </w:t>
      </w:r>
      <w:r>
        <w:rPr>
          <w:bCs/>
          <w:lang w:val="ro-RO" w:eastAsia="ro-RO"/>
        </w:rPr>
        <w:t>situate în intravilanul Municipiului Târgu Mureş, str. Vasile Săbădeanu fnr., evidenţiate în cărţile funciare: nr. 131353- Târgu Mureş, nr. cad. 131353(teren cu suprafaţa de 4316mp, proprietar SC”Maco Construct”SRL, în cotă de 1/1), nr. 140919-Târgu Mureş, nr. cad. 140919( teren cu suprafaţa de 4316mp, proprietar SC”Maco Construct”SRL, în cotă de 1/1), nr. 137897- Târgu Mureş, nr. cad. 137897( teren cu suprafaţa de 133mp, proprietari  Szilagyi Balazs- Levente şi Szilagyi Bella- Szende, în cotă de 1/1), nr. 128900- Târgu Mureş, nr. cad. 128900(teren cu suprafaţa de 2500mp, proprietar SC”Maco Construct”SRL, în cotă de 1/1), nr. 128428- Târgu Mureş, nr. cad. 128428( teren cu suprafaţa de 1100mp, proprietari Stoica Mihai Teodor şi Stoica Elena)</w:t>
      </w:r>
      <w:r>
        <w:rPr/>
        <w:t xml:space="preserve">, în condiţiile </w:t>
      </w:r>
      <w:r>
        <w:rPr>
          <w:bCs/>
          <w:iCs/>
        </w:rPr>
        <w:t xml:space="preserve">reglementărilor cuprinse în proiectul </w:t>
      </w:r>
      <w:r>
        <w:rPr/>
        <w:t>nr. 244/2020-2021 elaborat de SC"Domus"SRL- arhitect urbanist Glăja Eugen,</w:t>
      </w:r>
      <w:r>
        <w:rPr>
          <w:bCs/>
          <w:iCs/>
        </w:rPr>
        <w:t xml:space="preserve"> proiect anexat care împreună cu studiile, avizele şi acordurile aferente studiului face parte integrantă din prezenta hotărâre.</w:t>
      </w:r>
    </w:p>
    <w:p>
      <w:pPr>
        <w:pStyle w:val="Normal"/>
        <w:jc w:val="both"/>
        <w:rPr>
          <w:b/>
          <w:b/>
          <w:bCs/>
          <w:iCs/>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bCs/>
        </w:rPr>
        <w:t xml:space="preserve">UTR”Lz”- zonă de locuit; ”L1z”- subzona locuinţelor colective medii cu P+3-4 niveluri </w:t>
      </w:r>
      <w:r>
        <w:rPr/>
        <w:t>situate în ansambluri preponderent rezidenţiale şi “UTR”L2z”- ,</w:t>
      </w:r>
      <w:r>
        <w:rPr>
          <w:b/>
        </w:rPr>
        <w:t xml:space="preserve"> </w:t>
      </w:r>
      <w:r>
        <w:rPr>
          <w:bCs/>
          <w:spacing w:val="-1"/>
          <w:lang w:val="ro-RO"/>
        </w:rPr>
        <w:t>UTR"L2z"-</w:t>
      </w:r>
      <w:r>
        <w:rPr>
          <w:bCs/>
          <w:lang w:val="ro-RO"/>
        </w:rPr>
        <w:t xml:space="preserve"> zona locuinţelor individuale şi colective mici cu P+1,2 niveluri</w:t>
      </w:r>
      <w:r>
        <w:rPr>
          <w:bCs/>
          <w:iCs/>
        </w:rPr>
        <w:t>;</w:t>
      </w:r>
      <w:r>
        <w:rPr>
          <w:bCs/>
          <w:spacing w:val="-1"/>
          <w:lang w:val="ro-RO"/>
        </w:rPr>
        <w:t xml:space="preserve"> "L2cz"- subzona locuinţelor individuale şi colective mici cu P+1,2 niveluri retrase de la aliniament, cu regim de construire individual, continuu sau grupat situate în noile extinderi,</w:t>
      </w:r>
      <w:r>
        <w:rPr>
          <w:bCs/>
          <w:iCs/>
        </w:rPr>
        <w:t xml:space="preserve"> detaliate în regulamentul local de urbanism aferent.</w:t>
      </w:r>
    </w:p>
    <w:p>
      <w:pPr>
        <w:pStyle w:val="Normal"/>
        <w:tabs>
          <w:tab w:val="clear" w:pos="720"/>
          <w:tab w:val="left" w:pos="284" w:leader="none"/>
        </w:tabs>
        <w:jc w:val="both"/>
        <w:rPr/>
      </w:pPr>
      <w:r>
        <w:rPr>
          <w:b/>
        </w:rPr>
        <w:t xml:space="preserve">     </w:t>
      </w:r>
      <w:r>
        <w:rPr>
          <w:bCs/>
          <w:iCs/>
        </w:rPr>
        <w:t xml:space="preserve">Se vor respecta prevederile H.C.L. nr. 6/28.01.2021 cu privire la </w:t>
      </w:r>
      <w:r>
        <w:rPr/>
        <w:t xml:space="preserve">aprobarea Regulamentului local privind aprobarea investiţiilor private şi publice </w:t>
      </w:r>
      <w:r>
        <w:rPr>
          <w:lang w:val="fr-CA"/>
        </w:rPr>
        <w:t>în domeniul urbanismului şi construcţiilor în municipiul Târgu Mureş</w:t>
      </w:r>
      <w:r>
        <w:rPr>
          <w:bCs/>
          <w:iCs/>
        </w:rPr>
        <w:t>.</w:t>
      </w:r>
    </w:p>
    <w:p>
      <w:pPr>
        <w:pStyle w:val="Normal"/>
        <w:jc w:val="both"/>
        <w:rPr/>
      </w:pPr>
      <w:r>
        <w:rPr>
          <w:b/>
          <w:bCs/>
        </w:rPr>
        <w:t xml:space="preserve">     </w:t>
      </w:r>
      <w:r>
        <w:rPr>
          <w:b/>
          <w:bCs/>
        </w:rPr>
        <w:t>Toate costurile aferente investiţiei ce vor fi realizate în baza prezentului P.U.Z., vor fi suportate exclusiv de către beneficiar.</w:t>
      </w:r>
    </w:p>
    <w:p>
      <w:pPr>
        <w:pStyle w:val="Default"/>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5.</w:t>
      </w:r>
      <w:r>
        <w:rPr/>
        <w:t>Cu aducerea la îndeplinire a prezentei hotărâri şi respectarea documentaţiei de urbanism se încredinţează Executivul Municipiului Târgu Mureş, prin Direcţia Arhitect Şef.</w:t>
      </w:r>
    </w:p>
    <w:p>
      <w:pPr>
        <w:pStyle w:val="Normal"/>
        <w:tabs>
          <w:tab w:val="clear" w:pos="720"/>
          <w:tab w:val="left" w:pos="284" w:leader="none"/>
        </w:tabs>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rPr/>
      </w:pPr>
      <w:r>
        <w:rPr>
          <w:rFonts w:eastAsia="Times New Roman"/>
          <w:b/>
          <w:lang w:val="ro-RO" w:eastAsia="ro-RO"/>
        </w:rPr>
        <w:t xml:space="preserve">       </w:t>
      </w:r>
      <w:r>
        <w:rPr>
          <w:rFonts w:eastAsia="Umbra BT;Times New Roman"/>
          <w:b/>
          <w:lang w:val="ro-RO" w:eastAsia="ro-RO"/>
        </w:rPr>
        <w:tab/>
        <w:tab/>
        <w:t xml:space="preserve">            Viză de legalitate</w:t>
      </w:r>
    </w:p>
    <w:p>
      <w:pPr>
        <w:pStyle w:val="Normal"/>
        <w:rPr>
          <w:b/>
          <w:b/>
        </w:rPr>
      </w:pPr>
      <w:r>
        <w:rPr>
          <w:b/>
        </w:rPr>
        <w:t xml:space="preserve">  “</w:t>
      </w:r>
      <w:r>
        <w:rPr>
          <w:b/>
        </w:rPr>
        <w:t>p.  Secretarul  General al Municipiului  Târgu  Mureş,</w:t>
      </w:r>
    </w:p>
    <w:p>
      <w:pPr>
        <w:pStyle w:val="Normal"/>
        <w:ind w:left="720" w:firstLine="720"/>
        <w:rPr>
          <w:b/>
          <w:b/>
          <w:lang w:val="ro-RO"/>
        </w:rPr>
      </w:pPr>
      <w:r>
        <w:rPr>
          <w:b/>
        </w:rPr>
        <w:t xml:space="preserve">             </w:t>
      </w:r>
      <w:r>
        <w:rPr>
          <w:b/>
        </w:rPr>
        <w:t>Szövérfi László</w:t>
      </w:r>
      <w:r>
        <w:rPr>
          <w:b/>
          <w:lang w:val="ro-RO"/>
        </w:rPr>
        <w:t>”</w:t>
      </w:r>
    </w:p>
    <w:p>
      <w:pPr>
        <w:pStyle w:val="Normal"/>
        <w:ind w:left="720" w:firstLine="720"/>
        <w:rPr>
          <w:b/>
          <w:b/>
          <w:lang w:val="ro-RO"/>
        </w:rPr>
      </w:pPr>
      <w:r>
        <w:rPr>
          <w:b/>
          <w:lang w:val="ro-RO"/>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75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eastAsia="Arial Unicode MS" w:cs="Arial Unicode M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80" w:after="80"/>
      <w:jc w:val="both"/>
    </w:pPr>
    <w:rPr>
      <w:rFonts w:ascii="Times New Roman" w:hAnsi="Times New Roman" w:eastAsia="Arial Unicode MS" w:cs="Arial Unicode MS"/>
      <w:color w:val="000000"/>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0-02-17T14:38:00Z</cp:lastPrinted>
  <dcterms:modified xsi:type="dcterms:W3CDTF">2021-04-29T12:26:00Z</dcterms:modified>
  <cp:revision>1266</cp:revision>
  <dc:subject/>
  <dc:title>R O M Â N I A                                                              </dc:title>
</cp:coreProperties>
</file>