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ÂRGU MUREŞ                                            </w:t>
        <w:tab/>
        <w:tab/>
      </w:r>
      <w:r>
        <w:rPr>
          <w:rFonts w:eastAsia="Times New Roman" w:cs="Times New Roman" w:ascii="Times New Roman" w:hAnsi="Times New Roman"/>
          <w:b/>
        </w:rPr>
        <w:t>P R I M A 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r>
      <w:r>
        <w:rPr>
          <w:rFonts w:cs="Times New Roman" w:ascii="Times New Roman" w:hAnsi="Times New Roman"/>
          <w:b/>
          <w:color w:val="000000"/>
        </w:rPr>
        <w:t>SOÓS ZOLTÁN</w:t>
      </w:r>
      <w:r>
        <w:rPr>
          <w:rFonts w:eastAsia="Times New Roman" w:cs="Times New Roman" w:ascii="Times New Roman" w:hAnsi="Times New Roman"/>
          <w:b/>
          <w:color w:val="000000"/>
          <w:lang w:val="en-US"/>
        </w:rPr>
        <w:tab/>
        <w:t xml:space="preserv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r. 3005 (1452) din 20.05.2021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ab/>
        <w:tab/>
        <w:t xml:space="preserve">       </w:t>
      </w:r>
      <w:r>
        <w:rPr>
          <w:rFonts w:cs="Times New Roman" w:ascii="Times New Roman" w:hAnsi="Times New Roman"/>
          <w:b/>
          <w:color w:val="000000"/>
        </w:rPr>
        <w:t>Referat de aprobare</w:t>
      </w:r>
    </w:p>
    <w:p>
      <w:pPr>
        <w:pStyle w:val="Normal"/>
        <w:spacing w:lineRule="auto" w:line="240" w:before="0" w:after="0"/>
        <w:ind w:left="2160" w:hanging="0"/>
        <w:rPr/>
      </w:pPr>
      <w:r>
        <w:rPr>
          <w:rFonts w:eastAsia="Times New Roman" w:cs="Times New Roman" w:ascii="Times New Roman" w:hAnsi="Times New Roman"/>
        </w:rPr>
        <w:t xml:space="preserve">                        </w:t>
      </w:r>
      <w:r>
        <w:rPr>
          <w:rFonts w:cs="Times New Roman" w:ascii="Times New Roman" w:hAnsi="Times New Roman"/>
        </w:rPr>
        <w:t>privind documentaţia de urbanism</w:t>
      </w:r>
    </w:p>
    <w:p>
      <w:pPr>
        <w:pStyle w:val="Normal"/>
        <w:suppressAutoHyphens w:val="true"/>
        <w:spacing w:lineRule="auto" w:line="240" w:before="0" w:after="0"/>
        <w:ind w:left="2520" w:firstLine="360"/>
        <w:jc w:val="center"/>
        <w:rPr>
          <w:rFonts w:ascii="Times New Roman" w:hAnsi="Times New Roman" w:cs="Times New Roman"/>
          <w:b/>
          <w:b/>
          <w:sz w:val="24"/>
          <w:szCs w:val="24"/>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stabilire reglementări pentru zona funcţională de producţie şi funcţiuni complementare(depozitare, servicii şi comerţ) în scopul construirii unei hale cu profil multifuncţional şi a amenajărilor aferente” cu regulamentul local de urbanism aferent,</w:t>
        <w:br/>
        <w:t xml:space="preserve"> DOCPROPERTY  PROIECT0  \* MERGEFORMAT  str. Libertăţii nr.115</w:t>
        <w:br/>
      </w:r>
      <w:r>
        <w:rPr>
          <w:sz w:val="24"/>
          <w:b/>
          <w:szCs w:val="24"/>
          <w:bCs/>
          <w:rFonts w:cs="Times New Roman" w:ascii="Times New Roman" w:hAnsi="Times New Roman"/>
          <w:lang w:val="ro-RO"/>
        </w:rPr>
        <w:fldChar w:fldCharType="end"/>
      </w:r>
      <w:r>
        <w:rPr>
          <w:rFonts w:cs="Times New Roman" w:ascii="Times New Roman" w:hAnsi="Times New Roman"/>
          <w:bCs/>
          <w:sz w:val="24"/>
          <w:szCs w:val="24"/>
        </w:rPr>
        <w:t xml:space="preserve">           Iniţiator: </w:t>
      </w:r>
      <w:r>
        <w:rPr>
          <w:rFonts w:cs="Times New Roman" w:ascii="Times New Roman" w:hAnsi="Times New Roman"/>
          <w:b/>
          <w:bCs/>
          <w:sz w:val="24"/>
          <w:szCs w:val="24"/>
          <w:lang w:val="ro-RO" w:eastAsia="ro-RO"/>
        </w:rPr>
        <w:t>S.C.”SOCOT” S.A.</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OCPROPERTY  AUTORACT  \* MERGEFORMAT S.C.”SOCOT” S.A. s-a emis certificatul de urbanism nr. 952/16.05.2019 şi avizul de oportunitate nr. 10/30.04.2020, obţinut după avizarea de către Comisia tehnică de amenajarea teritoriului şi urbanism a documentaţiei prin care s-a susţinut intervenţia propusă şi în baza acestora s-a  elaborarat Planul Urbanistic Zonal pentru stabilirea reglementărilor necesare zonei funcţionale de producţie şi funcţiuni complementare(depozitare, servicii şi comerţ) în scopul construirii unei hale cu profil multifuncţional şi a amenajărilor aferente, pentru imobilele cu suprafaţa totală de teren de 56678mp edificate cu construcţii, situate în intravilanul  Municipiului Târgu Mureş, str. Libertăţii nr.115, identificate ca fiind cele evidenţiate în cărţile funciare nr. 139876- Târgu Mureş, nr. cad. 139876(suprafaţa de 38220mp)- proprietatea SC"SOCOT"SA şi nr. 139875- Târgu Mureş, nr. cad. 139875(suprafaţa de 18458mp)- proprietatea ETIRP PLAN RENT SRL.</w:t>
        <w:br/>
        <w:t xml:space="preserve">Potrivit  “ DOCPROPERTY  REGLEMENTARIDU0  \* MERGEFORMAT P.U.G.- Municipiul Târgu Mureş", aprobat prin Hotărârea Consiliului Local Municipal Târgu Mureş nr. 257/19.12.2002; H.C.L. nr. 239/17.12.2020, zona studiată prin P.U.Z., este cuprinsă în DOCPROPERTY  REGLEMENTARIEXISTENTE0  \* MERGEFORMAT  UTR"AI2" DOCPROPERTY  REGLEMENTARIEXISTENTE0  \* MERGEFORMAT - zona activităţilor productive şi de servicii cu "AI2a"- subzona unităţilor predominant industriale, pentru care regulamentul local de urbanism aferent prevede: DOCPROPERTY  REGLEMENTARIEXISTENTE0  \* MERGEFORMAT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Pentru toate UTR sunt admise utilizări compatibile cu caracteristicile de funcţionare pentru diferitele tipuri de unităţi; în cazul în care aceste caracteristici nu permit dezvoltarea activităţilor şi/sau este necesară schimbarea destinaţiei se cere P.U.Z. (reparcelare/reconformare zonă). Utilizări admise: activităţi productive şi de servicii cu profil nepoluant desfăşurând activitatea în construcţii industriale mari şi mijlocii; distribuţia şi depozitarea bunurilor şi materialelor produse; cercetarea industrială care necesită suprafeţe mari de teren. Utilizări interzise conform PUZ: amplasarea unităţilor de învăţământ şi orice alte servicii de interes general în interiorul limitelor în care poluarea depaseste CMA; efectuarea lucrărilor de terasament de natură să afecteze utilizarea terenurilor învecinate; efectuarea lucrărilor de terasament care pot să provoace scurgerea apelor pe parcelele învecinate sau care să împiedice evacuarea şi colectarea apelor meteorice; se interzice amplasarea locuinţelor. Caracteristici ale parcelelor (suprafeţe, forme, dimensiuni): conform P.U.Z.- pentru a fi construibile parcelele vor avea un front min la stradă de 40m în toate UTR din zona AI şi o suprafaţa min de 3000mp. Parcelele cu dimensiuni şi suprafeţe mai mici ca cele anterior specificate nu sunt construibile pentru activităţi productive. Dimensiunile se păstrează şi în cazul parcelelor nou apărute prin diviziunea unor parcele anterioare (prin schimb, înstrăinare etc.). În cazul în care în momentul aprobării prezentului regulament parcelele au dimensiuni mai mici decât cele specificate anterior este necesară relocarea unităţilor productive respectiv în termen de 2ani de la data aprobării prezentului regulament.</w:t>
        <w:br/>
        <w:t xml:space="preserve">Amplasarea clădirilor faţă de aliniament: conform P.U.Z.- 10,0m pe străzile de categoria a II-a; 6,0m pe străzile de categoria a III- a; de- a lungul principalelor căi de acces în oraş (bd. Gh. Doja, bd. 22 Decembrie 1989, bd. 1 Decembrie 1918) se vor respecta retrageri de la aliniamentul circulaţiei majore de cel puţin 15,0m. Amplasarea clădirilor faţă de limitele laterale şi posterioare ale parcelelor: în cazul clădirilor amplasate pe parcele situate către alte unităţi teritoriale de referinţa decât A, se interzice amplasarea clădirilor pe limita parcelei; se vor respecta distanțele min egale cu jumătate din înălţimea clădirii dar nu mai puţin de 6,0m faţă de limitele laterale şi posterioare ale parcelelor; nu se admite amplasarea, pe faţadele spre alte unităţi teritoriale de referinţă, a calcanelor sau a ferestrelor cu parapetul sub 1,90m de la nivelul solului; în toate celelalte cazuri, din considerente geotehnice, clădirile se dispun izolat de limitele laterale şi posterioare ale parcelei la o distanţă egală cu jumătate din înălţimea dar nu mai puţin de 6,0m. Amplasarea clădirilor unele faţă de altele pe aceeaşi parcelă: distanţa între clădiri va fi egală sau mai mare decât media înălţimilor fronturilor opuse dar nu mai puţin de 6,0m; distanţa de mai sus se poate reduce la jumătate dacă nu sunt accese în clădire şi/sau dacă nu sunt ferestre care să lumineze încăperi în care se desfăşoară activităţi permanente; în toate cazurile se va ține seama de condiţiile de protecţie faţă de incendii şi alte norme tehnice specifice. Circulaţii şi accese: conform P.U.Z.- se vor asigura trasee pentru transporturi agabaritice şi grele; accesele în parcele; din străzile de categoria I şi II vor fi la min 40m distanţă, iar dacă aceasta nu este posibil accesele se vor asigura dintr- o dublură a căilor principale de circulaţie. Staţionarea autovehiculelor: conform P.U.Z.- staţionarea vehiculelor atât în timpul lucrărilor de construcţii- reparaţii cât şi în timpul funcţionării clădirilor se va face în afara drumurilor publice, fiecare unitate având prevăzute în interiorul parcelei spaţii de circulaţie, încărcare şi întoarcere; în spaţiul de retragere faţă de aliniament, max 30% din teren poate fi rezervat parcajelor cu condiţia înconjurării acestora cu gard viu având înălţimea de min 1,20m; în cazul în care nu se pot asigura în limitele parcelei locurile de parcare normate se va demonstra (prin prezentarea formelor legale) amenajarea pe alt amplasament a unui parcaj propriu sau în cooperare ori concesionarea locurilor necesare într- un parcaj colectiv; aceste parcaje vor fi situate la distanţă de max 250m. Înălţimea maximă admisă a clădirilor: conform P.U.Z.- se vor respecta înălţimi maxime ale clădirilor de 20,0m. Aspectul exterior al clădirilor: volumele construite vor fi simple şi se vor armoniza cu caracterul zonei şi cu vecinătățile imediate; faţadele posterioare şi laterale vor fi tratate arhitectural la acelaşi nivel cu faţada principală; tratarea acoperirii clădirilor va ține seama de faptul ca acestea se percep de pe înălţimile înconjurătoare. Spaţii libere şi spaţii plantate: orice parte a terenului incintei vizibilă dintr- o circulaţie publică, inclusiv de pe calea ferată, vor fi astfel amenajate încât să nu altereze aspectul general al localității; suprafeţele libere din spaţiul de retragere faţă de aliniament vor fi plantate cu arbori în proporţie de min 40% formând de preferinţă o perdea vegetală pe tot frontul incintei; suprafeţele libere neocupate cu circulaţii, parcaje şi platforme funcţionale vor fi plantate cu un arbore la fiecare 200mp. POTmax= conform P.U.Z., dar nu peste 50%. CUTmax= se va respecta un coeficient volumetric de utilizare a terenului care să nu depăşească 10mc/mp teren.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DOCPROPERTY  REGLEMENTARIEXISTENTE0  \* MERGEFORMAT </w:t>
        <w:br/>
        <w:t>Având în vedere tema de proiectare a beneficiarului privind dezvoltarea mai multor funcţiuni din sfera producţiei, prestărilor de servicii de tip industrial, comerţ şi depozitare, situaţia existentă a imobilelor(parţial edificate) şi încadrarea acestora într- o zonă în care P.U.G.- ul impune P.U.Z., pentru  stabilirea reglementărilor necesare edificării cu construcţii, beneficiarul a iniţiat elaborarea Planului Urbanistic Zonal care propune analizarea și optimizarea funcţională a incintei, reconfigurarea tramei stradale publice, corespunzător dimensionate, care să răspundă nevoilor circulaţiei locale.</w:t>
        <w:br/>
        <w:t>Disponibilitatea beneficiarului de a colabora la dezvoltarea teritorială a zonei este asigurată, având în vedere impactul pozitiv al programului funcțional de producţie nepoluantă şi servicii ce se încadrează în conceptul de dezvoltare de ansamblu al teritoriului de amplasare.</w:t>
        <w:br/>
        <w:t>Zona beneficiază de serviciile ce aparţin zonei gării centrale a municipiului situate la o distanţă relativ mică precum şi de cele asigurate de cartierul Libertăţii(distanţa sub 1500 m). Completarea zonei cu funcţiuni productive de calitate precum şi cu cele complementare compatibile cu acestea, ar contribui la revitalizarea generală a amplasamentului. În cadrul Planului Urbanistic General şi a Planului Urbanistic Zonal s-a stabilit și menținut pentru această zonă un caracter de zonă cu funcţiuni de producţie şi funcţiuni complementare (depozitare, servicii, comerţ specific de profil). Pentru dezvoltarea în continuare a programelor propuse este necesară îmbunătățirea coeficienților urbanistici, a nivelului de accesibilitate al zonei precum și interconectarea acesteia cu elementele majore ale noului context urban constituit din necesitatea promovării funcţiunilor de producţie nepoluantă şi care înglobează înalta tehnologie.</w:t>
        <w:br/>
        <w:t xml:space="preserve">    Indicii urbanistici ai P.U.Z., propuşi pe funcţiuni şi categorii de intervenţie sunt procentul de ocupare al terenului POTmax și coeficientul maxim de utilizare a terenului CUTmax aceștia fiind stabiliţi într- o manieră flexibilă, după parcurgerea etapelor de avizare, nedepăşind valorile maximale stabilite prin R.L.U. aferent P.U.G. în vigoare. Prezenta documentație intenționează fixarea unor reglementări în acord cu legislația în vigoare dar de o manieră flexibilă, în vederea stimulării unor concepte eficiente dar nespeculative pentru etapele ulterioare ale proiectului. În conformitate cu Planul Urbanistic General al municipiului Tg. Mureş, terenurile identificate prin extrasele de carte funciară descrise sunt reglementate funcţional ca fiind UTR"AI2a"- subzona implantărilor predominant industriale cu prevederile redate din R.L.U. aferent. Planul urbanistic zonal ce face obiectul acestei documentatii propune studierea ansamblului incintei societăţii SC"SOCOT"SA şi reglementarea celor două imobile descrise ca zonă pentru funcţiuni de producţie şi funcţiuni complementare compatibile cu funcţiunea de bază(depozitare, servicii şi comerţ de profil) precum şi amenajări necesare în incintă în scopul construirii halelor cu destinaţia mai sus amintită. Studiul propune conservarea şi îmbunătăţirea condiţiilor de accesibilitate ale parcelelor, reamenajarea diferitelor porţiuni din incinta adiacentă str. Libertăţii, crearea unui nou acces din strada Băneasa, demolarea corpurilor de clădire C2, C3, C5, C6, C21, C22, C25, C27 şi construirea de noi corpuri de hale, crearea de zone de protecţie, separate ca spaţii verzi şi spaţii plantate între noile funcţiuni şi zonele din vecinătate ce-şi păstrează funcţiunile economice (servicii, producţie, depozitare) sau vor dezvolta alte tipuri de noi funcţiuni(ansamblu rezidenţial). Amplasamentul studiat este accesibil din str. Libertăţii (3 zone de acces). Prin P.U.Z. se propune utilizarea celor trei accese existente din str. Libertăţii, modernizarea lor şi conservarea pistei de biciclete existente în lungul străzii Libertăţii precum şi crearea unui acces suplimentar dintr- o stradă nou propusă care uneşte str. Băneasa cu str. Libertăţii. Terenurile studiate fiind situate în intravilanul municipiului Tg. Mureş, beneficiază de echipare edilitară în sistem centralizat completă, de la reţele edilitare stradale(alimentare cu apă, canalizare menajeră, alimentare cu energie electrică şi gaz) existente în zona publică adiacentă celei de studiu, precum şi de la reţelele de incintă ale actualelor funcţiuni. Indicatorii urbanistici propuşi pentru zona reglementată: POT max 50%; CUTmax 10 mc/mp teren; Regim de înălţime parter parter înalt specific funcţiunilor de producţie, care poate include o subpantă sau etaj intermediar destinat funcţiunilor complementare (servicii, administraţie, etc); Hmax clădiri- 20 m.</w:t>
        <w:br/>
        <w:t>Pentru modernizarea circulaţiei, prezentul proiect urmărește dezvoltarea circulației în zonă pentru a asigura o mai bună integrare a parcelei în sistemul teritorial de circulații, ținând cont că această inserție suplimentară de funcţiuni presupune un aport de resurse umane și în consecință deplasări în zonă. Astfel se crează o zonă nouă de legătură între str. Libertăţii şi str. Băneasa. La nivelul incintei se urmărește optimizarea funcțiunilor de parcare în scopul îmbunătățirii imaginii peisager- arhitecturale la nivelul perspectivelor directe. Trebuie încurajate deplasările cu mijloace de transport în comun şi cu mijloace de deplasare alternativă. În acest sens, alături de trama stradală în completare şi în dezvoltare sunt menţinute pistele de biciclete existente şi conservate spaţii pentru trasee pietonale animate de vegetaţie în lungul cursurilor de apă amenajabile pe culoarele potențial libere din câmpul țesutului urban(pârâul Budiului). Dat fiind caracterul amenajărilor propuse pentru dezvoltarea optimă a funcţiunilor propuse s-a ales varianta amplasării de spaţii de parcare în spaţiul individual al parcelelor conform prevederilor H.C.L. nr. 6/2021 şi a regulamentului general de urbanism. Astfel pentru o suprafaţă desfăşurată construită existentă şi propusă de cca 60.000 mp s- a propus amenajarea a cca 620 parcaje din care jumătate amplasate în amprenta clădirilor propuse. Parcajele netehnologice amplasate la sol se vor planta cu minim un arbore la 3 locuri de parcare. Pentru favorizarea dezvoltării circulaţiilor alternative în spaţiul incintelor se propune amplasarea de rastele pentru biciclete în principalele zone de acces; de asemenea, conform tendinţei generale de reducere a emisiilor poluante, se vor amplasa în incinte staţii de încărcare electrică pentru autovehicule, dimensionate în funcţie de normele existente specifice în vigoare la momentul autorizării construcţiilor.</w:t>
        <w:br/>
        <w:t>Regulamentul local de urbanism aferent P.U.Z. propus pentru "L2az" s- a adaptat după regulamentul local aferent P.U.G. în vigoare pentru UTR"AI2a", cu particularităţi specifice imobilelor reglementate privind utilizări admise, circulaţii şi accese, amenajare incinte cu parcări, spaţii verzi, etc.</w:t>
        <w:br/>
        <w:t xml:space="preserve">Documentaţia de urbanism P.U.Z. este susţinută de: DOCPROPERTY  OBSERVATIICOMISIE0  \* MERGEFORMAT  avizul tehnic Arhitect Şef, certificatul de urbanism, extrasele de carte funciară aferente terenurilor care au generat elaborarea P.U.Z.- ului, planul de situaţie întocmit pe suport topografic vizat de OCPI, avizul de oportunitate, avizele Comisiei Tehnice de Amenajarea Teritoriului şi Urbanism, studiul geotehnic şi referat privind verificarea de calitate la cerinţa Af a proiectului, avizele favorabile ale deţinătorilor de utilităţi: SC "Aquaserv" SA, SDEE "Transilvania" Sud, "Delgaz Grid" SA, SC "Telekom România Communications" SA, aviz "Direcția de Sănătate Publică" a Județului Mureș,  aviz Ministerul Culturii şi Identităţii Naţionale- Direcţia Judeţeană pentru Cultură Mureş, decizia  de încadrare emisă de Agenția pentru Protecția Mediului Mureș, aviz Direcția Tehnică, aviz Administraţia Domeniului Public condiţionat de "asigurarea locurilor de parcare necesare investiţiei în interiorul proprietăţii, de a nu se afecta domeniul public şi conform CF  nr. 138929 Tg.Mureş, proprietar SC"Socot"SA s-a dezmembrat pe o lăţime de 2m, suprafaţa de 468mp, pentru formarea corpului de legătură dintre străzile Libertăţii şi Băneasa, urmând a se alipi cu imobilele înscrise în C.F. nr. 138085, 138394, 138641 proprietar S.C. Alfaconstruct S.R.L., ulterior alipirii, renunţându- se la întreg corpul de drum în favoarea Municipiului Tg. Mureş", aviz ADP privind siguranţa Circulaţiei, aviz Ministerul Agriculturii și Dezvoltării Rurale(ANIF), adresă emisă de Inspectoratul pentru situații de urgență "HOREA", aviz CTA- studiu de soluţie privind alimentarea cu energie electrică a obiectivelor propuse, acordul BRD în favoarea căreia sunt notate în CF- uri anumite interdicţii privind imobilele reglementate prin P.U.Z., declaraţia autentificată a iniţiatorului P.U.Z. privind extinderea pe cheltuiala proprie a reţelelor de utilităţi necesare obiectivelor propuse, conform cu cerinţele furnizorilor şi prin care îşi asumă orice responsabilitate în cazul daunelor provocate propriului imobil sau imobilelor din vecinătate ori domeniului public/privat al municipiului Tg. Mureş, rezultate din realizarea obiectivelor propuse prin P.U.Z., acordul autentificat al proprietarului imobilului cu nr. cad. 139876 situat în zona reglementată prin P.U.Z,  acordurile autentificate ale proprietarilor drumului de legătură dintre str. Băneasa şi str. Libertăţii propus pentru lărgire cu o suprafaţă de teren cedată din terenurile reglementate prin P.U.Z. exprimate pentru accesele propuse, alipire de terenuri pentru drum şi pentru P.U.Z.- ul în sine, dovada amplasării pe teren a panourilor reglementate prin Ordinul nr. 2701/2010 şi prin regulamentul local de informare şi consultare a publicului privind planurile de urbanism şi amenajarea teritoriului aprobat prin HCL nr. 140/2011, procesul  verbal al dezbaterii publice, dovada achitării taxei RUR, raportul de consultare a publicului. DOCPROPERTY  OBSERVATIICOMISIE3  \* MERGEFORMAT  </w:t>
        <w:br/>
        <w:t>Propunerile de reglementare urbanistică a zonei au fost supuse informării şi consultării publicului prin metodele afişării pe site- ul oficial al Municipiului începând cu luna august 2020, respectiv la avizierul instituţiei a planşelor aferente documentaţiei de urbanism.</w:t>
        <w:br/>
        <w:t>La dezbaterea publică din data de 11.12.2020 organizată de Municipiu, anunţată în presa locală şi pe site- ul instituţiei respectiv la avizierul acesteia, nu s-au înregistrat sesizări scrise sau verbale(conform procesului verbal anexat).</w:t>
        <w:br/>
        <w:t xml:space="preserve">      Faţă de cele expuse cu referire la reglementările urbanistice propuse pentru zona studiată şi la conţinutul studiului, înaintăm spre avizarea comisiilor de specialitate şi spre aprobarea Consiliului Local Municipal, documentaţia de urbanism „Plan Urbanistic Zonal- DOCPROPERTY  PROIECT0  \* MERGEFORMAT  stabilire reglementări pentru zona funcţională de producţie şi funcţiuni complementare(depozitare, servicii şi comerţ) în scopul construirii unei hale cu profil multifuncţional şi a amenajărilor aferente” cu regulamentul local de urbanism aferent, DOCPROPERTY  PROIECT0  \* MERGEFORMAT  str. Libertăţii nr.115, elaborată sub nr. proiect 7/2018-2020 de S.C."F.U.V. Arhitects "S.R.L.; S.C."A.R.A. Architects" S.R.L.- arhitect urbanist Raus Adriana. DOCPROPERTY  PROIECT0  \* MERGEFORMAT  DOCPROPERTY  PROIECT0  \* MERGEFORMAT      </w:t>
        <w:br/>
        <w:br/>
        <w:br/>
        <w:br/>
        <w:br/>
        <w:br/>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t xml:space="preserve"> *Actele administrative sunt hotărârile de Consiliu local care intră în vigoare şi produc efecte juridice după îndeplinirea condiţiilor prevăzute de art. 129, art. 139 din O.U.G. nr.57/2019 privind Codul Administrativ.</w:t>
        <w:br/>
        <w:t xml:space="preserve"> DOCPROPERTY  AUTORACT  \* MERGEFORMAT </w:t>
      </w:r>
      <w:r>
        <w:rPr>
          <w:iCs/>
          <w:bCs/>
          <w:rFonts w:cs="Times New Roman" w:ascii="Times New Roman" w:hAnsi="Times New Roman"/>
        </w:rPr>
        <w:fldChar w:fldCharType="end"/>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8"</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9"</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0"</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b/>
          <w:sz w:val="24"/>
          <w:szCs w:val="24"/>
        </w:rPr>
        <w:t>ROMÂNIA</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firstLine="283"/>
        <w:jc w:val="both"/>
        <w:rPr/>
      </w:pPr>
      <w:r>
        <w:rPr>
          <w:rFonts w:eastAsia="Times New Roman" w:cs="Times New Roman" w:ascii="Times New Roman" w:hAnsi="Times New Roman"/>
          <w:b/>
          <w:sz w:val="24"/>
          <w:szCs w:val="24"/>
        </w:rPr>
        <w:t xml:space="preserve">CONSILIUL LOCAL MUNICIPAL TÂ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ab/>
        <w:t xml:space="preserve"> </w:t>
        <w:tab/>
        <w:tab/>
        <w:tab/>
        <w:tab/>
        <w:tab/>
        <w:tab/>
        <w:tab/>
        <w:tab/>
        <w:tab/>
        <w:tab/>
        <w:tab/>
        <w:tab/>
        <w:t>PRIMA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tab/>
      </w:r>
      <w:r>
        <w:rPr>
          <w:rFonts w:cs="Times New Roman" w:ascii="Times New Roman" w:hAnsi="Times New Roman"/>
          <w:b/>
          <w:sz w:val="24"/>
          <w:szCs w:val="24"/>
          <w:lang w:val="ro-RO"/>
        </w:rPr>
        <w:t>Soós Zoltán</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21</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ind w:left="2520" w:firstLine="36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stabilire reglementări pentru zona funcţională de producţie şi funcţiuni complementare(depozitare, servicii şi comerţ) în scopul construirii unei hale cu profil multifuncţional şi a amenajărilor aferente” cu regulamentul local de urbanism aferent,</w:t>
        <w:br/>
        <w:t xml:space="preserve"> DOCPROPERTY  PROIECT0  \* MERGEFORMAT  str. Libertăţii nr.115</w:t>
        <w:br/>
      </w:r>
      <w:r>
        <w:rPr>
          <w:sz w:val="24"/>
          <w:b/>
          <w:szCs w:val="24"/>
          <w:bCs/>
          <w:rFonts w:cs="Times New Roman" w:ascii="Times New Roman" w:hAnsi="Times New Roman"/>
          <w:lang w:val="ro-RO"/>
        </w:rPr>
        <w:fldChar w:fldCharType="end"/>
      </w:r>
      <w:r>
        <w:rPr>
          <w:rFonts w:cs="Times New Roman" w:ascii="Times New Roman" w:hAnsi="Times New Roman"/>
          <w:bCs/>
          <w:sz w:val="24"/>
          <w:szCs w:val="24"/>
        </w:rPr>
        <w:t xml:space="preserve">           Iniţiator: </w:t>
      </w:r>
      <w:r>
        <w:rPr>
          <w:rFonts w:cs="Times New Roman" w:ascii="Times New Roman" w:hAnsi="Times New Roman"/>
          <w:b/>
          <w:bCs/>
          <w:sz w:val="24"/>
          <w:szCs w:val="24"/>
          <w:lang w:val="ro-RO" w:eastAsia="ro-RO"/>
        </w:rPr>
        <w:t>S.C.”SOCOT” S.A.</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142"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local municipal Târgu Mureş, întrunit în şedinţă ordinară de lucru,</w:t>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t>Având în vedere:</w:t>
      </w:r>
    </w:p>
    <w:p>
      <w:pPr>
        <w:pStyle w:val="Normal"/>
        <w:numPr>
          <w:ilvl w:val="0"/>
          <w:numId w:val="1"/>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Referatul de aprobare nr.  3005(1452) </w:t>
      </w:r>
      <w:r>
        <w:rPr>
          <w:rFonts w:cs="Times New Roman" w:ascii="Times New Roman" w:hAnsi="Times New Roman"/>
          <w:color w:val="000000"/>
          <w:sz w:val="24"/>
          <w:szCs w:val="24"/>
        </w:rPr>
        <w:t>din 20.05.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iţiat de Primar prin </w:t>
      </w:r>
      <w:r>
        <w:rPr>
          <w:rFonts w:cs="Times New Roman" w:ascii="Times New Roman" w:hAnsi="Times New Roman"/>
          <w:sz w:val="24"/>
          <w:szCs w:val="24"/>
        </w:rPr>
        <w:t xml:space="preserve">Direcţia ”Arhitec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Şef”</w:t>
      </w:r>
    </w:p>
    <w:p>
      <w:pPr>
        <w:pStyle w:val="Normal"/>
        <w:numPr>
          <w:ilvl w:val="0"/>
          <w:numId w:val="1"/>
        </w:numPr>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sz w:val="24"/>
          <w:szCs w:val="24"/>
        </w:rPr>
        <w:t>Avizul tehnic al Arhitectului Şef nr. 17/04.05.2021</w:t>
      </w:r>
    </w:p>
    <w:p>
      <w:pPr>
        <w:pStyle w:val="Normal"/>
        <w:numPr>
          <w:ilvl w:val="0"/>
          <w:numId w:val="1"/>
        </w:numPr>
        <w:spacing w:lineRule="auto" w:line="240" w:before="0" w:after="0"/>
        <w:ind w:left="-142" w:firstLine="142"/>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ind w:left="-142"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2"/>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bCs/>
          <w:sz w:val="24"/>
          <w:szCs w:val="24"/>
          <w:lang w:val="ro-RO"/>
        </w:rPr>
        <w:t xml:space="preserve">H.C.L.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REGLEMENTARIDU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nr. 257/19.12.2002; H.C.L. nr. 239/17.12.2020 privind</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aprobare "P.U.G.- Municipiul Târgu Mureş",</w:t>
      </w:r>
    </w:p>
    <w:p>
      <w:pPr>
        <w:pStyle w:val="Normal"/>
        <w:numPr>
          <w:ilvl w:val="0"/>
          <w:numId w:val="2"/>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art. 80-81 din Legea nr. 24 din 27 martie 2000 privind normele de tehnică legislativă pentru elaborarea actelor normative, </w:t>
      </w:r>
    </w:p>
    <w:p>
      <w:pPr>
        <w:pStyle w:val="Normal"/>
        <w:numPr>
          <w:ilvl w:val="0"/>
          <w:numId w:val="2"/>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stabilire reglementări pentru zona funcţională de producţie şi funcţiuni complementare(depozitare, servicii şi comerţ) în scopul construirii unei hale cu profil multifuncţional şi a amenajărilor aferente” cu regulamentul local de urbanism aferent,  DOCPROPERTY  PROIECT0  \* MERGEFORMAT  </w:t>
      </w:r>
      <w:r>
        <w:rPr>
          <w:sz w:val="24"/>
          <w:b/>
          <w:szCs w:val="24"/>
          <w:bCs/>
          <w:rFonts w:cs="Times New Roman" w:ascii="Times New Roman" w:hAnsi="Times New Roman"/>
          <w:lang w:val="ro-RO"/>
        </w:rPr>
        <w:fldChar w:fldCharType="end"/>
      </w:r>
      <w:r>
        <w:rPr>
          <w:rFonts w:cs="Times New Roman" w:ascii="Times New Roman" w:hAnsi="Times New Roman"/>
          <w:sz w:val="24"/>
          <w:szCs w:val="24"/>
        </w:rPr>
        <w:t xml:space="preserve">pentru terenurile reglementate  cu suprafaţa totală de </w:t>
      </w:r>
      <w:r>
        <w:rPr>
          <w:rFonts w:cs="Times New Roman" w:ascii="Times New Roman" w:hAnsi="Times New Roman"/>
          <w:bCs/>
          <w:sz w:val="24"/>
          <w:szCs w:val="24"/>
          <w:lang w:val="ro-RO" w:eastAsia="ro-RO"/>
        </w:rPr>
        <w:t xml:space="preserve"> 56678mp edificate cu construcţii, situate în intravilanul  Municipiului Târgu Mureş, str. Libertăţii nr.115, identificate ca fiind cele evidenţiate în cărţile funciare nr. 139876- Târgu Mureş, nr. cad. 139876(suprafaţa de 38220mp)- proprietatea SC"SOCOT"SA şi nr. 139875- Târgu Mureş, nr. cad. 139875(suprafaţa de 18458mp)- proprietatea ETIRP PLAN RENT SRL</w:t>
      </w:r>
      <w:r>
        <w:rPr>
          <w:rFonts w:cs="Times New Roman" w:ascii="Times New Roman" w:hAnsi="Times New Roman"/>
          <w:sz w:val="24"/>
          <w:szCs w:val="24"/>
        </w:rPr>
        <w:t xml:space="preserve">, 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 xml:space="preserve">nr. 7/2018-2020 elaborat de  </w:t>
      </w:r>
      <w:r>
        <w:rPr>
          <w:rFonts w:cs="Times New Roman" w:ascii="Times New Roman" w:hAnsi="Times New Roman"/>
          <w:sz w:val="24"/>
          <w:szCs w:val="24"/>
          <w:lang w:val="ro-RO"/>
        </w:rPr>
        <w:t>S.C."F.U.V. Arhitects" S.R.L.; S.C."A.R.A. Architects" S.R.L.-</w:t>
      </w:r>
      <w:r>
        <w:rPr>
          <w:rFonts w:cs="Times New Roman" w:ascii="Times New Roman" w:hAnsi="Times New Roman"/>
          <w:sz w:val="24"/>
          <w:szCs w:val="24"/>
        </w:rPr>
        <w:t xml:space="preserve"> arhitect urbanist Raus Adriana, </w:t>
      </w:r>
      <w:r>
        <w:rPr>
          <w:rFonts w:cs="Times New Roman" w:ascii="Times New Roman" w:hAnsi="Times New Roman"/>
          <w:bCs/>
          <w:iCs/>
          <w:sz w:val="24"/>
          <w:szCs w:val="24"/>
        </w:rPr>
        <w:t>proiect anexat care împreună cu avizele, acordurile, studiile şi declaraţiile aferente proiectului face parte integrantă din prezenta hotărâ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Art.2. </w:t>
      </w:r>
      <w:r>
        <w:rPr>
          <w:rFonts w:cs="Times New Roman" w:ascii="Times New Roman" w:hAnsi="Times New Roman"/>
          <w:sz w:val="24"/>
          <w:szCs w:val="24"/>
        </w:rPr>
        <w:t>Punerea în aplicare a prevederilor prezentei hotărâri, se va realiza în condiţiile reglementărilor urbanistice atribuite terenurilor studiate prin P.U.Z., detaliate în regulamentul local de urbanism aferent, cu obligativitatea rezolvării extinderilor aferente reţelelor de utilităţi de către dezvoltator şi în condiţiile impuse de către ADP şi Direcţia Tehnică.</w:t>
      </w:r>
    </w:p>
    <w:p>
      <w:pPr>
        <w:pStyle w:val="Normal"/>
        <w:tabs>
          <w:tab w:val="clear" w:pos="720"/>
          <w:tab w:val="left" w:pos="284" w:leader="none"/>
        </w:tabs>
        <w:spacing w:lineRule="auto" w:line="240" w:before="0" w:after="0"/>
        <w:jc w:val="both"/>
        <w:rPr/>
      </w:pPr>
      <w:r>
        <w:rPr>
          <w:rFonts w:cs="Times New Roman" w:ascii="Times New Roman" w:hAnsi="Times New Roman"/>
          <w:bCs/>
          <w:iCs/>
          <w:sz w:val="24"/>
          <w:szCs w:val="24"/>
        </w:rPr>
        <w:t xml:space="preserve">Se vor respecta prevederile H.C.L. nr. 6/28.01.2021 cu privire la </w:t>
      </w:r>
      <w:r>
        <w:rPr>
          <w:rFonts w:cs="Times New Roman" w:ascii="Times New Roman" w:hAnsi="Times New Roman"/>
          <w:sz w:val="24"/>
          <w:szCs w:val="24"/>
          <w:lang w:val="en-US"/>
        </w:rPr>
        <w:t xml:space="preserve">aprobarea Regulamentului local privind aprobarea investiţiilor private şi publice </w:t>
      </w:r>
      <w:r>
        <w:rPr>
          <w:rFonts w:cs="Times New Roman" w:ascii="Times New Roman" w:hAnsi="Times New Roman"/>
          <w:sz w:val="24"/>
          <w:szCs w:val="24"/>
          <w:lang w:val="fr-CA"/>
        </w:rPr>
        <w:t>în domeniul urbanismului şi construcţiilor în municipiul Târgu Mureş</w:t>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ate costurile aferente investiţiei ce vor fi realizate în baza prezentului P.U.Z., vor fi suportate exclusiv de către beneficiar.</w:t>
      </w:r>
    </w:p>
    <w:p>
      <w:pPr>
        <w:pStyle w:val="Default"/>
        <w:jc w:val="both"/>
        <w:rPr/>
      </w:pPr>
      <w:r>
        <w:rPr>
          <w:rFonts w:cs="Times New Roman" w:ascii="Times New Roman" w:hAnsi="Times New Roman"/>
          <w:b/>
        </w:rPr>
        <w:t xml:space="preserve">      </w:t>
      </w:r>
      <w:r>
        <w:rPr>
          <w:rFonts w:cs="Times New Roman" w:ascii="Times New Roman" w:hAnsi="Times New Roman"/>
          <w:b/>
        </w:rPr>
        <w:t>Art.3.</w:t>
      </w:r>
      <w:r>
        <w:rPr>
          <w:rFonts w:cs="Times New Roman" w:ascii="Times New Roman" w:hAnsi="Times New Roman"/>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rPr>
        <w:tab/>
        <w:t>Art.4.</w:t>
      </w:r>
      <w:r>
        <w:rPr>
          <w:rFonts w:cs="Times New Roman" w:ascii="Times New Roman" w:hAnsi="Times New Roman"/>
          <w:sz w:val="24"/>
          <w:szCs w:val="24"/>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5.</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6.</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b/>
        </w:rPr>
        <w:t xml:space="preserve">          </w:t>
      </w:r>
      <w:r>
        <w:rPr>
          <w:b/>
        </w:rPr>
        <w:tab/>
        <w:tab/>
        <w:t xml:space="preserve">         </w:t>
      </w:r>
      <w:r>
        <w:rPr>
          <w:rFonts w:eastAsia="Umbra BT;Times New Roman" w:cs="Times New Roman" w:ascii="Times New Roman" w:hAnsi="Times New Roman"/>
          <w:b/>
          <w:lang w:val="ro-RO" w:eastAsia="ro-RO"/>
        </w:rPr>
        <w:t>Viză de legalitate</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p.  Secretarul  General al Municipiului  Târgu  Mureş,</w:t>
      </w:r>
    </w:p>
    <w:p>
      <w:pPr>
        <w:pStyle w:val="Normal"/>
        <w:spacing w:lineRule="auto" w:line="240" w:before="0" w:after="0"/>
        <w:ind w:left="720" w:firstLine="720"/>
        <w:rPr>
          <w:rFonts w:ascii="Times New Roman" w:hAnsi="Times New Roman" w:cs="Times New Roman"/>
          <w:b/>
          <w:b/>
          <w:lang w:val="ro-RO"/>
        </w:rPr>
      </w:pPr>
      <w:r>
        <w:rPr>
          <w:rFonts w:eastAsia="Times New Roman" w:cs="Times New Roman" w:ascii="Times New Roman" w:hAnsi="Times New Roman"/>
          <w:b/>
        </w:rPr>
        <w:t xml:space="preserve">          </w:t>
      </w:r>
      <w:r>
        <w:rPr>
          <w:rFonts w:cs="Times New Roman" w:ascii="Times New Roman" w:hAnsi="Times New Roman"/>
          <w:b/>
        </w:rPr>
        <w:t>Szövérfi László</w:t>
      </w:r>
      <w:r>
        <w:rPr>
          <w:rFonts w:cs="Times New Roman" w:ascii="Times New Roman" w:hAnsi="Times New Roman"/>
          <w:b/>
          <w:lang w:val="ro-RO"/>
        </w:rPr>
        <w:t>”</w:t>
      </w:r>
    </w:p>
    <w:p>
      <w:pPr>
        <w:pStyle w:val="Normal"/>
        <w:spacing w:lineRule="auto" w:line="240" w:before="0" w:after="0"/>
        <w:ind w:left="72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72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720" w:firstLine="72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993" w:right="104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 </cp:lastModifiedBy>
  <cp:lastPrinted>2021-05-20T11:16:00Z</cp:lastPrinted>
  <dcterms:modified xsi:type="dcterms:W3CDTF">2021-05-20T08:18:00Z</dcterms:modified>
  <cp:revision>3512</cp:revision>
  <dc:subject/>
  <dc:title/>
</cp:coreProperties>
</file>