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23940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I.D.2. din 26.03.2021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9,80 mp situat în raza teritorială a Municipiului Târgu Mureș, Aleea Carpați, nr. 41, ap. 63,                                                       către d-nul Fekete Levente</w:t>
      </w:r>
      <w:r>
        <w:rPr>
          <w:rFonts w:cs="Times New Roman" w:ascii="Times New Roman" w:hAnsi="Times New Roman"/>
          <w:b/>
          <w:sz w:val="24"/>
          <w:szCs w:val="24"/>
        </w:rPr>
        <w:t xml:space="preserve"> și d-na Fekete An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27060 din 24.04.2019 depusă de către domnu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ekete Levente</w:t>
      </w:r>
      <w:r>
        <w:rPr>
          <w:rFonts w:cs="Times New Roman" w:ascii="Times New Roman" w:hAnsi="Times New Roman"/>
          <w:sz w:val="24"/>
          <w:szCs w:val="24"/>
        </w:rPr>
        <w:t>, s-a solicitat concesionarea terenului în suprafață de 9,80 mp, situat în Târgu Mureș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leea Carpați, nr. 41, ap.63</w:t>
      </w:r>
      <w:r>
        <w:rPr>
          <w:rFonts w:cs="Times New Roman" w:ascii="Times New Roman" w:hAnsi="Times New Roman"/>
          <w:sz w:val="24"/>
          <w:szCs w:val="24"/>
        </w:rPr>
        <w:t>, în vederea construirii unui balcon, conform Certificatului de urbanism nr. 1589 din 29.08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89/14.06.2019, s-a concesionat terenul în suprafață de  9,80 mp situat în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Carpați, nr. 41, ap. 63</w:t>
      </w:r>
      <w:r>
        <w:rPr>
          <w:rFonts w:cs="Times New Roman" w:ascii="Times New Roman" w:hAnsi="Times New Roman"/>
          <w:sz w:val="24"/>
          <w:szCs w:val="24"/>
        </w:rPr>
        <w:t xml:space="preserve">, din cel cuprins în CF nr. 120645, nr. top 5702/10, aferent construirii unui balcon fără închidere la exterior (cu pereți sau tâmplărie), de același gabarit, formă și aspect cu cele de la etajele superioare către concesionari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ekete Lev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și Fekete An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ctul de concesiune nr. 89/14.06.2019 a fost încheiat în baza Dispoziției de Primar nr. 1462/13.06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Sentința civilă nr.272/15.07.2020 pronunțată de Tribunalul Mureș, s-a admis cererea de chemare în judecată formulată de reclamantul Prefectul Județului Mureș  în contradictoriu cu pârâtul Primarul Municipiului Târgu Mureș și s-au anulat Dispozițiile nr. 996/18.04.2019, nr.997/18.04.2019, nr. 1319/20.05.2019, </w:t>
      </w:r>
      <w:r>
        <w:rPr>
          <w:rFonts w:cs="Times New Roman" w:ascii="Times New Roman" w:hAnsi="Times New Roman"/>
          <w:b/>
          <w:bCs/>
          <w:sz w:val="24"/>
          <w:szCs w:val="24"/>
        </w:rPr>
        <w:t>nr. 1462/13.06.2019</w:t>
      </w:r>
      <w:r>
        <w:rPr>
          <w:rFonts w:cs="Times New Roman" w:ascii="Times New Roman" w:hAnsi="Times New Roman"/>
          <w:sz w:val="24"/>
          <w:szCs w:val="24"/>
        </w:rPr>
        <w:t>, nr. 1479/14.06.2019 și nr. 1614/05.07.2019, toate emise de Primarul Municipiului Târgu Mure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potriva Sentinței amintite, Municipiul Târgu Mureș a formulat recurs, solicitând casarea sentinței și în urma rejudecării cauzei, respingerea acțiunii în contencios administrati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Decizia nr.820/R/17.12.2020, Curtea de Apel Târgu Mureș a respins ca neîntemeiat recursul formulat de Municipiul TârguMureș, împotriva Sentinței civile nr.272/15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anularea definitivă a Dispoziției nr. 1462/13.06.2019, contractul de concesiune nr. 89/14.06.2019 a încetat în baza de date Impotax cu data de 17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procedurii operațional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-I.D.2-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cesionarea </w:t>
      </w:r>
      <w:r>
        <w:rPr>
          <w:rFonts w:cs="Times New Roman" w:ascii="Times New Roman" w:hAnsi="Times New Roman"/>
          <w:spacing w:val="-6"/>
          <w:sz w:val="24"/>
          <w:szCs w:val="24"/>
        </w:rPr>
        <w:t>directă prin dispoziţie de primar a bunurilor aparţinând Municipiului Târgu Mureş”, în situația rezilierii unui contract de concesiune ca urmare a neachitării debitelor care decurg din contractul de concesiune respectiv, concesionarul are obligația achitării 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xei de ocupare a domeniu public în cazul terenurilor ocupate cu construcții, până la eliberarea teren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9,80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Carpați, nr. 41, ap. 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dentificat în CF nr. 120645, nr. cad: 1381, </w:t>
      </w:r>
      <w:r>
        <w:rPr>
          <w:rFonts w:cs="Times New Roman" w:ascii="Times New Roman" w:hAnsi="Times New Roman"/>
          <w:sz w:val="24"/>
          <w:szCs w:val="24"/>
        </w:rPr>
        <w:t>nr. top 5702/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-nul Fekete Lev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și d-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ekete 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balconului construit </w:t>
      </w:r>
      <w:r>
        <w:rPr>
          <w:rFonts w:cs="Times New Roman" w:ascii="Times New Roman" w:hAnsi="Times New Roman"/>
          <w:bCs/>
          <w:sz w:val="24"/>
        </w:rPr>
        <w:t xml:space="preserve">în baza Autorizației de construire nr. 469/13.08.2019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cumentelor inițiale, anexate, care au stat la baza încheierii contractului de concesiune nr. 89/14.06.2019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art. 287, lit. b) coroborat cu art. 297, alin. (1), lit. b) din OUG nr. 57/2019 privind Codul administrativ, autoritățile deliberative decid cu privire la modalitățile de exercitare a dreptului de proprietate publică, respectiv: concesionare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 executiv adj.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c. Damian Alina    </w:t>
        <w:tab/>
        <w:tab/>
        <w:tab/>
        <w:t xml:space="preserve">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Şef biro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urariu Camelia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. Gligoraș Nicoleta       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9,80 mp situat în raza teritorială a Municipiului Târgu Mureș, Aleea Carpați, nr. 41, ap. 63,                                                             către d-nul Fekete Levente</w:t>
      </w:r>
      <w:r>
        <w:rPr>
          <w:rFonts w:cs="Times New Roman" w:ascii="Times New Roman" w:hAnsi="Times New Roman"/>
          <w:b/>
          <w:sz w:val="24"/>
          <w:szCs w:val="24"/>
        </w:rPr>
        <w:t xml:space="preserve"> și d-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ekete Ann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2"/>
          <w:szCs w:val="22"/>
        </w:rPr>
        <w:t xml:space="preserve">23940 </w:t>
      </w:r>
      <w:r>
        <w:rPr>
          <w:rFonts w:eastAsia="Times New Roman" w:cs="Times New Roman" w:ascii="Times New Roman" w:hAnsi="Times New Roman"/>
        </w:rPr>
        <w:t>din 26.03.2021, inițiat de Primarul Municipiului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 terenului în suprafață de 9,80 mp situat în raza teritorială a Municipiului Târgu Mureș,  Aleea Carpați, nr. 41, ap. 63, către d-nul Fekete Levente</w:t>
      </w:r>
      <w:r>
        <w:rPr>
          <w:rFonts w:cs="Times New Roman" w:ascii="Times New Roman" w:hAnsi="Times New Roman"/>
          <w:b/>
        </w:rPr>
        <w:t xml:space="preserve"> și d-na </w:t>
      </w:r>
      <w:r>
        <w:rPr>
          <w:rFonts w:eastAsia="Times New Roman" w:cs="Times New Roman" w:ascii="Times New Roman" w:hAnsi="Times New Roman"/>
          <w:b/>
        </w:rPr>
        <w:t xml:space="preserve">Fekete Anna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>NI nr. 30304 din 10.05.2019 a Serviciului Public Administrația Domeniului Public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9,80 mp, situat în raza teritorială a Municipiului Târgu Mureș, </w:t>
      </w:r>
      <w:r>
        <w:rPr>
          <w:rFonts w:eastAsia="Times New Roman" w:cs="Times New Roman" w:ascii="Times New Roman" w:hAnsi="Times New Roman"/>
          <w:bCs/>
        </w:rPr>
        <w:t>Aleea Carpați, nr. 41, ap. 63</w:t>
      </w:r>
      <w:r>
        <w:rPr>
          <w:rFonts w:eastAsia="Times New Roman" w:cs="Times New Roman" w:ascii="Times New Roman" w:hAnsi="Times New Roman"/>
        </w:rPr>
        <w:t xml:space="preserve">, identificat în CF nr. 120645, nr. cad: 1381, </w:t>
      </w:r>
      <w:r>
        <w:rPr>
          <w:rFonts w:cs="Times New Roman" w:ascii="Times New Roman" w:hAnsi="Times New Roman"/>
        </w:rPr>
        <w:t>nr. top 5702/10,</w:t>
      </w:r>
      <w:r>
        <w:rPr>
          <w:rFonts w:eastAsia="Times New Roman" w:cs="Times New Roman" w:ascii="Times New Roman" w:hAnsi="Times New Roman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</w:rPr>
        <w:t>d-nul Fekete Levente</w:t>
      </w:r>
      <w:r>
        <w:rPr>
          <w:rFonts w:cs="Times New Roman" w:ascii="Times New Roman" w:hAnsi="Times New Roman"/>
          <w:bCs/>
        </w:rPr>
        <w:t xml:space="preserve"> și d-na </w:t>
      </w:r>
      <w:r>
        <w:rPr>
          <w:rFonts w:eastAsia="Times New Roman" w:cs="Times New Roman" w:ascii="Times New Roman" w:hAnsi="Times New Roman"/>
          <w:bCs/>
        </w:rPr>
        <w:t>Fekete Anna</w:t>
      </w:r>
      <w:r>
        <w:rPr>
          <w:rFonts w:eastAsia="Times New Roman" w:cs="Times New Roman" w:ascii="Times New Roman" w:hAnsi="Times New Roman"/>
        </w:rPr>
        <w:t xml:space="preserve">, teren aferent balconului construit </w:t>
      </w:r>
      <w:r>
        <w:rPr>
          <w:rFonts w:cs="Times New Roman" w:ascii="Times New Roman" w:hAnsi="Times New Roman"/>
          <w:bCs/>
        </w:rPr>
        <w:t xml:space="preserve">în baza Autorizației de construire nr. 469/13.08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4/28.01.2021, coroborat cu art.5. din HCL 323/28.11.2019, pentru suprafața de teren de 9,80 mp este de </w:t>
      </w:r>
      <w:r>
        <w:rPr>
          <w:rFonts w:cs="Times New Roman" w:ascii="Times New Roman" w:hAnsi="Times New Roman"/>
          <w:b/>
          <w:bCs/>
        </w:rPr>
        <w:t>42 Euro/an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3.</w:t>
      </w:r>
      <w:r>
        <w:rPr>
          <w:rFonts w:cs="Times New Roman" w:ascii="Times New Roman" w:hAnsi="Times New Roman"/>
        </w:rPr>
        <w:t xml:space="preserve"> De la data de 18.12.2020 până în momentul încheierii unui nou contract de concesiune, concesionarii </w:t>
      </w:r>
      <w:r>
        <w:rPr>
          <w:rFonts w:eastAsia="Times New Roman" w:cs="Times New Roman" w:ascii="Times New Roman" w:hAnsi="Times New Roman"/>
          <w:bCs/>
        </w:rPr>
        <w:t xml:space="preserve">Fekete Levente și Fekete Anna sunt obligați să achite taxa de </w:t>
      </w:r>
      <w:r>
        <w:rPr>
          <w:rFonts w:cs="Times New Roman" w:ascii="Times New Roman" w:hAnsi="Times New Roman"/>
          <w:bCs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</w:rPr>
        <w:t>a domeniului publi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</w:rPr>
        <w:t xml:space="preserve">calculată exact până în momentul intrării în vigoare a noului contract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 și Administrația Domeniului Public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>d-lui Fekete Levente</w:t>
      </w:r>
      <w:r>
        <w:rPr>
          <w:rFonts w:cs="Times New Roman" w:ascii="Times New Roman" w:hAnsi="Times New Roman"/>
          <w:bCs/>
        </w:rPr>
        <w:t xml:space="preserve"> și d-nei </w:t>
      </w:r>
      <w:r>
        <w:rPr>
          <w:rFonts w:eastAsia="Times New Roman" w:cs="Times New Roman" w:ascii="Times New Roman" w:hAnsi="Times New Roman"/>
          <w:bCs/>
        </w:rPr>
        <w:t>Fekete Anna, prin Serviciul Relații cu Consilier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p. 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</w:t>
      </w:r>
      <w:r>
        <w:rPr>
          <w:rFonts w:cs="Times New Roman" w:ascii="Times New Roman" w:hAnsi="Times New Roman"/>
          <w:b/>
          <w:lang w:val="hu-HU"/>
        </w:rPr>
        <w:t xml:space="preserve">ővérfi </w:t>
      </w:r>
      <w:r>
        <w:rPr>
          <w:rFonts w:cs="Times New Roman" w:ascii="Times New Roman" w:hAnsi="Times New Roman"/>
          <w:b/>
        </w:rPr>
        <w:t xml:space="preserve">Lászl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7:00Z</dcterms:created>
  <dc:creator>Statia04</dc:creator>
  <dc:description/>
  <cp:keywords/>
  <dc:language>en-US</dc:language>
  <cp:lastModifiedBy>Lenovo</cp:lastModifiedBy>
  <cp:lastPrinted>2021-04-01T13:24:00Z</cp:lastPrinted>
  <dcterms:modified xsi:type="dcterms:W3CDTF">2021-05-06T06:49:00Z</dcterms:modified>
  <cp:revision>14</cp:revision>
  <dc:subject/>
  <dc:title/>
</cp:coreProperties>
</file>