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22"/>
          <w:szCs w:val="22"/>
        </w:rPr>
        <w:t xml:space="preserve">R O M Â N I A                                                              </w:t>
        <w:tab/>
        <w:t xml:space="preserve"> </w:t>
        <w:tab/>
        <w:tab/>
      </w:r>
      <w:r>
        <w:rPr>
          <w:b/>
          <w:color w:val="000000"/>
          <w:sz w:val="16"/>
          <w:szCs w:val="16"/>
        </w:rPr>
        <w:t xml:space="preserve"> </w:t>
      </w:r>
      <w:r>
        <w:rPr>
          <w:b/>
          <w:sz w:val="16"/>
          <w:szCs w:val="16"/>
        </w:rPr>
        <w:t>(nu produce efecte juridice)*</w:t>
      </w:r>
    </w:p>
    <w:p>
      <w:pPr>
        <w:pStyle w:val="Normal"/>
        <w:rPr>
          <w:b/>
          <w:b/>
          <w:color w:val="000000"/>
          <w:sz w:val="22"/>
          <w:szCs w:val="22"/>
        </w:rPr>
      </w:pPr>
      <w:r>
        <w:rPr>
          <w:b/>
          <w:color w:val="000000"/>
          <w:sz w:val="22"/>
          <w:szCs w:val="22"/>
        </w:rPr>
        <w:t>JUDEŢUL MUREŞ</w:t>
        <w:tab/>
        <w:tab/>
        <w:tab/>
        <w:t xml:space="preserve">                           </w:t>
        <w:tab/>
        <w:tab/>
        <w:t xml:space="preserve">        </w:t>
      </w:r>
    </w:p>
    <w:p>
      <w:pPr>
        <w:pStyle w:val="Normal"/>
        <w:rPr/>
      </w:pPr>
      <w:r>
        <w:rPr>
          <w:b/>
          <w:color w:val="000000"/>
          <w:sz w:val="22"/>
          <w:szCs w:val="22"/>
        </w:rPr>
        <w:t xml:space="preserve">MUNICIPIUL TÂRGU MUREŞ                                            </w:t>
        <w:tab/>
        <w:tab/>
      </w:r>
      <w:r>
        <w:rPr>
          <w:b/>
        </w:rPr>
        <w:t>P R I M A R,</w:t>
      </w:r>
      <w:r>
        <w:rPr>
          <w:b/>
          <w:color w:val="000000"/>
          <w:sz w:val="22"/>
          <w:szCs w:val="22"/>
        </w:rPr>
        <w:tab/>
        <w:t xml:space="preserve">                                        </w:t>
      </w:r>
    </w:p>
    <w:p>
      <w:pPr>
        <w:pStyle w:val="Normal"/>
        <w:rPr/>
      </w:pPr>
      <w:r>
        <w:rPr>
          <w:b/>
          <w:sz w:val="22"/>
          <w:szCs w:val="22"/>
        </w:rPr>
        <w:t>ARHITECT ŞEF</w:t>
      </w:r>
      <w:r>
        <w:rPr>
          <w:b/>
          <w:color w:val="000000"/>
          <w:sz w:val="22"/>
          <w:szCs w:val="22"/>
        </w:rPr>
        <w:t xml:space="preserve"> </w:t>
        <w:tab/>
        <w:t xml:space="preserve">                                      </w:t>
        <w:tab/>
        <w:t xml:space="preserve">          </w:t>
        <w:tab/>
        <w:tab/>
        <w:tab/>
      </w:r>
      <w:r>
        <w:rPr>
          <w:b/>
          <w:color w:val="000000"/>
        </w:rPr>
        <w:t>SOÓS ZOLTÁN</w:t>
      </w:r>
      <w:r>
        <w:rPr>
          <w:b/>
          <w:color w:val="000000"/>
          <w:sz w:val="22"/>
          <w:szCs w:val="22"/>
        </w:rPr>
        <w:t xml:space="preserve">             </w:t>
      </w:r>
    </w:p>
    <w:p>
      <w:pPr>
        <w:pStyle w:val="Normal"/>
        <w:rPr>
          <w:color w:val="000000"/>
          <w:sz w:val="22"/>
          <w:szCs w:val="22"/>
          <w:lang w:val="fr-CA"/>
        </w:rPr>
      </w:pPr>
      <w:r>
        <w:rPr>
          <w:color w:val="000000"/>
          <w:sz w:val="22"/>
          <w:szCs w:val="22"/>
        </w:rPr>
        <w:t xml:space="preserve">Nr.  </w:t>
      </w:r>
      <w:r>
        <w:rPr>
          <w:color w:val="000000"/>
          <w:sz w:val="22"/>
          <w:szCs w:val="22"/>
          <w:lang w:val="fr-CA"/>
        </w:rPr>
        <w:t xml:space="preserve">6059 din  21.10.2021                                                                    </w:t>
        <w:tab/>
        <w:tab/>
      </w:r>
    </w:p>
    <w:p>
      <w:pPr>
        <w:pStyle w:val="Normal"/>
        <w:rPr>
          <w:b/>
          <w:b/>
          <w:color w:val="000000"/>
          <w:sz w:val="22"/>
          <w:szCs w:val="22"/>
          <w:lang w:val="ro-RO"/>
        </w:rPr>
      </w:pPr>
      <w:r>
        <w:rPr>
          <w:b/>
          <w:color w:val="000000"/>
          <w:sz w:val="22"/>
          <w:szCs w:val="22"/>
          <w:lang w:val="ro-RO"/>
        </w:rPr>
        <w:t xml:space="preserve">                                  </w:t>
      </w:r>
    </w:p>
    <w:p>
      <w:pPr>
        <w:pStyle w:val="Normal"/>
        <w:rPr>
          <w:b/>
          <w:b/>
          <w:color w:val="000000"/>
          <w:sz w:val="22"/>
          <w:szCs w:val="22"/>
          <w:lang w:val="ro-RO"/>
        </w:rPr>
      </w:pPr>
      <w:r>
        <w:rPr>
          <w:b/>
          <w:color w:val="000000"/>
          <w:sz w:val="22"/>
          <w:szCs w:val="22"/>
          <w:lang w:val="ro-RO"/>
        </w:rPr>
      </w:r>
    </w:p>
    <w:p>
      <w:pPr>
        <w:pStyle w:val="Normal"/>
        <w:jc w:val="center"/>
        <w:rPr/>
      </w:pPr>
      <w:r>
        <w:rPr>
          <w:b/>
          <w:color w:val="000000"/>
          <w:sz w:val="22"/>
          <w:szCs w:val="22"/>
          <w:lang w:val="ro-RO"/>
        </w:rPr>
        <w:t xml:space="preserve">        </w:t>
      </w:r>
      <w:r>
        <w:rPr>
          <w:b/>
          <w:color w:val="000000"/>
          <w:lang w:val="fr-CA"/>
        </w:rPr>
        <w:t xml:space="preserve">Referat de aprobare </w:t>
      </w:r>
    </w:p>
    <w:p>
      <w:pPr>
        <w:pStyle w:val="Normal"/>
        <w:ind w:left="2160" w:hanging="0"/>
        <w:rPr/>
      </w:pPr>
      <w:r>
        <w:rPr>
          <w:lang w:val="fr-CA"/>
        </w:rPr>
        <w:t xml:space="preserve">        </w:t>
      </w:r>
      <w:r>
        <w:rPr>
          <w:lang w:val="fr-CA"/>
        </w:rPr>
        <w:tab/>
        <w:t xml:space="preserve">             privind documentaţia de urbanism</w:t>
      </w:r>
    </w:p>
    <w:p>
      <w:pPr>
        <w:pStyle w:val="Normal"/>
        <w:suppressAutoHyphens w:val="true"/>
        <w:ind w:left="360" w:hanging="0"/>
        <w:jc w:val="both"/>
        <w:rPr>
          <w:bCs/>
          <w:iCs/>
          <w:lang w:val="ro-RO"/>
        </w:rPr>
      </w:pPr>
      <w:r>
        <w:rPr>
          <w:b/>
          <w:color w:val="000000"/>
          <w:lang w:val="fr-CA" w:eastAsia="en-GB"/>
        </w:rPr>
        <w:t xml:space="preserve">  </w:t>
      </w:r>
      <w:r>
        <w:rPr>
          <w:b/>
          <w:color w:val="000000"/>
          <w:lang w:eastAsia="en-GB"/>
        </w:rPr>
        <w:t>„</w:t>
      </w:r>
      <w:r>
        <w:rPr>
          <w:b/>
          <w:color w:val="000000"/>
          <w:lang w:eastAsia="en-GB"/>
        </w:rPr>
        <w:t>Plan Urbanistic Zonal</w:t>
      </w:r>
      <w:r>
        <w:rPr>
          <w:b/>
        </w:rPr>
        <w:t>-</w:t>
      </w:r>
      <w:r>
        <w:rPr>
          <w:bCs/>
          <w:lang w:val="ro-RO"/>
        </w:rPr>
        <w:t xml:space="preserve"> </w:t>
      </w:r>
      <w:r>
        <w:rPr/>
        <w:fldChar w:fldCharType="begin"/>
      </w:r>
      <w:r>
        <w:rPr/>
        <w:instrText xml:space="preserve"> DOCPROPERTY "PROIECT0"</w:instrText>
      </w:r>
      <w:r>
        <w:rPr/>
        <w:fldChar w:fldCharType="separate"/>
      </w:r>
      <w:r>
        <w:rPr/>
        <w:t xml:space="preserve"> DOCPROPERTY  PROIECT0  \* MERGEFORMAT stabilire zonă funcțională și reglementări urbanistice pentru construire ansamblu de locuințe colective", modificare parţială P.U.Z. aprobat prin H.C.L. nr. 103/14.04.2016, </w:t>
        <w:br/>
        <w:t xml:space="preserve">                                                 cu regulamentul local de urbanism aferent DOCPROPERTY  PROIECT1  \* MERGEFORMAT  DOCPROPERTY  PROIECT2  \* MERGEFORMAT  DOCPROPERTY  PROIECT3  \* MERGEFORMAT  DOCPROPERTY  PROIECT4  \* MERGEFORMAT  DOCPROPERTY  PROIECT5  \* MERGEFORMAT </w:t>
        <w:br/>
        <w:t xml:space="preserve">                                 </w:t>
      </w:r>
      <w:r>
        <w:rPr/>
        <w:fldChar w:fldCharType="end"/>
      </w:r>
      <w:r>
        <w:rPr>
          <w:b/>
          <w:color w:val="000000"/>
          <w:lang w:eastAsia="en-GB"/>
        </w:rPr>
        <w:t xml:space="preserve">        </w:t>
      </w:r>
      <w:r>
        <w:rPr>
          <w:b/>
          <w:bCs/>
          <w:lang w:val="ro-RO"/>
        </w:rPr>
        <w:t xml:space="preserve">                         </w:t>
      </w:r>
      <w:r>
        <w:rPr>
          <w:bCs/>
          <w:lang w:val="ro-RO"/>
        </w:rPr>
        <w:t>Str. Mărului fnr.</w:t>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p>
    <w:p>
      <w:pPr>
        <w:pStyle w:val="Normal"/>
        <w:suppressAutoHyphens w:val="true"/>
        <w:jc w:val="both"/>
        <w:rPr>
          <w:iCs/>
          <w:lang w:val="ro-RO"/>
        </w:rPr>
      </w:pPr>
      <w:r>
        <w:rPr>
          <w:bCs/>
          <w:lang w:val="ro-RO"/>
        </w:rPr>
        <w:t xml:space="preserve">                                                </w:t>
      </w:r>
      <w:r>
        <w:rPr>
          <w:bCs/>
        </w:rPr>
        <w:t xml:space="preserve">Iniţiator- Beneficiar: </w:t>
      </w:r>
      <w:r>
        <w:rPr>
          <w:lang w:val="ro-RO"/>
        </w:rPr>
        <w:t>SC" Soccer Construct" SRL</w:t>
      </w:r>
    </w:p>
    <w:p>
      <w:pPr>
        <w:pStyle w:val="Default"/>
        <w:jc w:val="both"/>
        <w:rPr>
          <w:b/>
          <w:b/>
        </w:rPr>
      </w:pP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La solicitarea beneficiarului s- a emis certificatul de urbanism nr. 1615/2020 pentru elaborarea unui Plan Urbanistic Zonal, în vederea stabilirii reglementărilor necesare construirii de locuinţe colective pe terenurile cu suprafaţa totală de  40330mp situate în intravilanul Municipiului Târgu Mureş, str. Mărului fnr, evidenţiate în cărţile funciare nr. 134082 ; 134083/Târgu Mureş, nr cad. 134082 ; 134083  aflate în proprietatea lui Galfi Arpad (1/1). </w:t>
        <w:br/>
        <w:t xml:space="preserve">  Iniţierea planului urbanistic zonal s- a bazat pe avizul de oportunitate nr. 23/01.07.2021, obţinut după avizarea  de către Comisia Tehnică de Amenajarea Teritoriului şi Urbanism a documentaţiei prin care s-a susţinut oportunitatea studierii zonei printr-un  plan urbanistic zonal.</w:t>
        <w:br/>
        <w:t xml:space="preserve">Terenurile care au generat elaborarea acestei documentaţii de urbanism, sunt situate în zona studiată prin “ DOCPROPERTY  REGLEMENTARIDU0  \* MERGEFORMAT P.U.Z.- zona rezidenţială cartier Unirii", aprobat prin Hotărârea Consiliului Local Municipal Târgu Mureş nr. 31/07/02/2008, zonă cuprinsă în: </w:t>
        <w:br/>
        <w:t xml:space="preserve">-   UTR”L2z”- zona locuinţelor individuale şi colective mici cu P+1,2 niveluri; UTR”L2cz”- subzona locuinţelor individuale şi colective mici cu P+1,2 niveluri retrase de la aliniament, cu regim de construire discontinuu, continuu (înşiruite sau covor) sau grupat (cuplate) situate în noile extinderi, cu următoarele reglementări: </w:t>
        <w:br/>
        <w:t>Utilizări admise: locuinţe individuale şi colective mici cu maxim P+2 niveluri în regim de construire înşiruit, cuplat sau izolat; în funcţie de condiţiile geotehnice se pot realiza construcţii terasate; echipamente publice de nivel rezidenţial; lăcaşuri de cult; Utilizări admise cu condiționări: se admite mansardarea clădirilor existente, cu o suprafaţă desfăşurată pentru nivelul mansardei de max 60% din aria unui nivel curent; se admit funcţiuni comerciale şi servicii profesionale cu condiţia ca suprafaţa acestora să nu depăşească 200 mpAdc şi să nu genereze transporturi grele; aceste funcţiuni vor fi dispuse la intersecţii şi se va considera că au o arie de deservire de 250 mp; pentru terenurile situate pe pante mai mari de 5% se vor efectua studii geotehnice în vederea stabilirii riscurilor de alunecare, a măsurilor de stabilizare a terenurilor şi a condiţiilor de realizare a construcţiilor, inclusiv a celor terasate; realizarea locuinţelor este condiţionată de existenţa unui P.U.Z. sau P.U.D., aprobat conform legii. Utilizări interzise : funcţiuni comerciale şi servicii profesionale care depăşesc suprafaţa de 200 mpADC, generează un trafic important de persoane şi mărfuri, au program prelungit după orele 22,00, produc poluare; activităţi productive cu risc tehnologic sau incomode prin traficul generat (peste 5 autovehicule mici pe zi sau orice fel de transport greu), prin utilizarea incintei pentru depozitare şi producţie, prin deşeurile produse ori prin programul de activitate; anexe pentru creşterea animalelor pentru producţie şi subzistenţă; depozitare en-gros; depozitar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ţine auto; lucrări de terasamente de natură să afecteze amenajările din spaţiile publice şi construcţiile de pe parcelele adiacente; orice lucrări de terasament care pot să provoace scurgerea apelor pe parcelele vecine sau care împiedică evacuarea şi colectarea rapidă a apelor meteorice. Se consideră construibile parcelele care îndeplinesc următoarele condiţii : regim de construire: continuu- suprafața min. de 150mp, front min de 8,0m; grupat- suprafața min de 250mp, front min de 12,0m; izolat- suprafața min de 350mp, front min de 14,0m ; adâncimea parcelei să fie mai mare sau cel puţin egală cu lăţimea acesteia. În toate zonele de extinderi noi conform PUZ sau P.U.D. cu următoarele condiţionări: clădirile se vor retrage faţă de aliniament cu o distanţă de min 5,0m pentru a permite în viitor parcarea celei de a doua maşini în afara circulaţiilor publice şi pentru a permite plantarea corectă a unor arbori în grădina de faţadă fără riscul de deteriorare a gardurilor şi trotuarelor de protecţie; în cazul clădirilor înşiruite pe parcelele de colţ nu se admit decât clădiri cu faţade pe ambele străzi (semi-cuplate sau izolate). În regim grupat clădirile semi-cuplate se vor alipi de calcanul clădirii de pe parcela alăturată şi se vor retrage faţă de cealaltă limită la o distanţă de cel puţin jumătate din înălţimea la cornişe în punctul cel mai înalt faţă de teren dar nu cu mai puţin de 3,0m; în cazul în care parcela se învecinează pe ambele limite laterale cu clădiri retrase faţă de limita proprietăţii având faţade cu ferestre, clădirea se va realiza în regim izolat. În regim continuu clădirea construită în regim înşiruit se va dispune cu calcane având o adâncime de max 15,0m pe limitele laterale ale parcelei, cu excepţia celor de colţ, care vor întoarce faţade spre ambele străzi; în cazul segmentării înşiruirii, spre interspaţiu se vor întoarce faţade care vor fi retrase de la limita proprietăţii la o distanţă de cel puţin jumătate din înălţimea la cornişe în punctul cel mai înalt faţă de teren, dar nu cu mai puţin de 3,0m; se va respecta aceeaşi prevedere şi în cazul în care înşiruirea este învecinată cu o funcţiune publică sau cu o unitate de referinţă, având regim de construire discontinuu. Retragerea faţă de limita posterioară a parcelei va fi egală cu jumătate din înălţimea la cornişă măsurată în punctul cel mai înalt faţă de teren dar nu mai puţin de 5,0m. Distanţa min. dintre clădirile de pe aceeaşi parcelă va fi egală cu jumătate din înălţimea la cornişe a clădirii celei mai înalte dar nu mai puţin de 4,0m. Parcela este construibilă numai dacă este asigurat un acces carosabil de min 4,0m lăţime dintr- o circulaţie publică în mod direct sau prin drept de trecere legal obţinut prin una din proprietăţile învecinate. Staţionarea autovehiculelor se admite numai în interiorul parcelei, deci în afara circulaţiilor publice. Înălţimea max a clădirilor va fi P+2(10,0m). Clădirile noi sau modificările/reconstrucţiile de clădiri existente se vor integra în caracterul general al zonei şi se vor armoniza cu clădirile învecinate ca arhitectură şi finisaje; garajele şi anexele vizibile din circulaţiile publice se vor armoniza ca finisaje şi arhitectură cu clădirea principală. Toate clădirile vor fi racordate la reţelele tehnico- edilitare publice. Spaţiile libere vizibile din circulaţiile publice vor fi tratate ca grădini de faţadă; spaţiile neconstruite şi neocupate de accese şi trotuare de gardă vor fi înierbate şi platate cu un arbore la fiecare 100mp; se recomandă ca pentru îmbunătăţirea microclimatului şi pentru protecţia construcţiei să se evite impermeabilizarea terenului peste min. necesar pentru accese; în zonele de versanţi se recomandă plantarea cu specii de arbori ale căror rădăcini contribuie stabilizarea terenurilor. Împrejmuirile spre stradă vor avea înălţimea max 2,20m şi min 1,80m din care un soclu opac de 0,30m şi o parte transparentă dublată sau cu gard viu; gardurile spre limitele separative ale parcelelor vor fi opace cu înălţimi max 2,20m. POTmax = 35%. CUTmax= 0,6 (P+1); 0,9 (P+2);</w:t>
        <w:br/>
        <w:t xml:space="preserve">-  UTR”CCz”- zona centrelor de cartier conţinând echipamente publice, servicii de interes general(manageriale, </w:t>
        <w:br/>
        <w:t>tehnice, profesionale, sociale, colective şi personale, comerţ, restaurante, loisir), activităţi productive mici, nepoluante şi locuinţe; “CC1z”- subzona centrelor de cartier existente şi a centrelor de cartier din zonele de extinderi, pentru care regulamentul local de urbanism prevede:</w:t>
        <w:br/>
        <w:t>Pentru fiecare dintre intervenţiile în centrele de cartier existente sau propuse ca extindere este necesar să se elaboreze Planuri urbanistice Zonale, ţinându- se seama de rolul acestora în satisfacerea necesităţilor locuitorilor în reducerea deplasărilor şi în descongestionarea zonei centrale. Utilizări admise: instituţii, servicii şi echipamente publice la nivel de cartier; lăcaşuri de cult; sedii ale unor companii şi firme, servicii pentru întreprinderi, proiectare, cercetare, expertizare, agenţii imobiliare, consultanţă în diferite domenii şi alte servicii profesionale; edituri, media; servicii sociale, colective şi personale; activităţi asociative diverse; comerţi cu amănuntul şi piaţa agro- alimentară; depozitve mic-gros pentru aprovizionare la domiciliu şi pentru aprovizionarea comerţului cu amănuntul; hoteluri, pensiuniu, restaurante, agenţii de turism; loisir şi sport în spaţii acoperite; parcaje la sol şi multietajare, întreţinere autovehicule mici; grupuri sanitare publice şi anexe necesare pentru gestionarea şi întreţinerea spaţiilor publice. Toate clădirile vor avea la parterul orientat spre stradă sau spre spaţiile pietonale funcţiuni care admit accesul publicului în mod permanent sau conform unui program de funcţionare specific. Utilizări admise cu condiționări: se admit la etajele superioare ale unor clădiri de birouri numai locuinţe cu partiu special, incluzând spaţii pentru profesiuni liberale; se admit la parterul clădirilor activităţi în care accesul publicului nu este liber numai cu condiţia ca să nu fie alăturate mai mult de două astfel de clădiri şi să nu prezinte la stradă sau pe traseele pietonale un front mai mare de 40,0m. Utilizări interzise: activităţi productive poluante, cu risc tehnologic sau incomode prin graficul generat; construcţii provizorii de orice natură; depozitare en-gros; depozitări de materiale refolosibile; platforme de precolectare a deşeurilor urbane; depozitare pentru vânzare a unor cantităţi mari de substanţe inflamabile sau toxice; activităţi care utilizează pentru depozitare şi producţie terenul vizibil din circulaţiile publice sau din instituţiile publice; lucrări de terasament de natură să afecteze amenajările din spaţiile publice şi construcţiile de pe parcelele adiacente; orice lucrări de terasamente care pot să provoace scurgerea apelor pe parcelele vecine sau care împiedică evacuarea şi colectarea apelor meteorice. Caracteristici ale parcelelor conform P.U.Z. cu următoarele condiţionări: se recomandă lotizarea terenului în parcele având min. 500 mp şi un front la stradă de min 15,0m, în cazul construcţiilor dispuse în regim continuu şi de min. 18,0 m în cazul construcţiilor cuplate la un calcan lateral sau independente; în funcţie de necesităţile investitorilor vor putea fi concesionate sau cumprăate una sau mai multe parcele adiacente. Amplasarea clădirilor față de aliniament conform P.U.Z. cu următoarele condiţionări: clădirile se amplasează cu retrageri de min 4,0m de la aliniament pe străzile cu trotuare având lăţimi de max 3,0m sau se pot dispune pe aliniament în cazul trotuarelor cu lăţime de peste 3,0 m cu condiţia ca înălţimea max la cornişă a clădirilor să nu depăşească distanţa dintre acesta şi aliniamentul de pe latura opusă a străzii sau circulaţiei pietonale; dacă înălţimea clădirilii depăşeşte distanţa dintre aliniamente, clădirea se va retrage de la aliniament cu o distanţă minimă egală cu plusul de înălţimea al clădirii, dar nu cu mai puţin de 4,0m; fac excepţie de la această regulă numai situaţiile de marcare prin plus de înălţimea a intersecţiilor şi întoarcerile şi racordările de înălţimea a clădirilor pe străzile laterale; clădirile care alcătuiesc fronturi continue vor avea o adâncime faţă de aliniament care nu va depăşi 20,0m (aliniament posterior) cu excepţia parterului care poate ocupa 85% din suprafaţa parcelei. Amplasarea clădirilor faţă de limitele laterale şi posterioare ale parcelelor- conform P.U.Z. cu următoarele condiţionări: clădirile vor alcătui fronturi continue prin alipire de calcanele clădirilor învecinate dispuse în limitele laterale ale parcelelor până la o distanţă de max 20,0 m de la aliniament; în cazul fronturilor discontinue, în care clădirea se alipeşte numai pe una dintre limitele laterale cu o clădire având calcan pe limita de proprietate iar cealaltă latură se învecinează cu o clădire retrasă de la limita laterală a parcelei şi având pe faţada laterală ferestre, noua clădire se va retrage obligatoriu de această limită la o distanţă egală cu jumătate din înălţimea dar nu mai puţin de 4,0 m; în cazul în care această limită separă centrul de cartier de subzona preponderent rezidenţială, de o funcţiune publică sau de o biserică , distanţa se majorează al 5,0m; se interzice construirea pe limita parcelei dacă aceasta este şi linia de separaţie a subzonei centrului de cartier de subzona predominant rezidenţială precum şi dacă este limita care separă orice funcţiune de o parcelă rezervată echipamentelor publice sau unei biserici, în aceste cazuri se va respecta o retragere cel puţin egală cu jumătate din înălţimea clădirii dar nu mai puţin de 4,0m; distanţa dintre clădirea unei biserici ortodoxe şi limitele laterale şi posterioară ale parcelei este de min 10,0 m; clădirile destinate altor culte pot fi înserate în front continuu ; clădirile se vor retrage faţă de limita posterioară la o distanţă de cel puţin jumătate din înălţimea clădirii măsurată la cornişă dar nu mai puţin de 5,0m. Amplasarea clădirilor unele faţă de altele pe aceeaşi parcelă conform P.U.Z. cu următoarele condiţionări: clădirile vor respecta între ele distanţe egale cu media înălţimii fronturilor opuse; distanţa se poate reduce la jumătate din înălţimea dar nu mai puţin de 6,0m numai în cazul în care faţadele prezintă calcane sau ferestre care nu asigură luminarea unor încăperi fie de locuit, fie pentru alte activităţi ce necesită lumină naturală. Circulaţii şi accese conform P.U.Z. cu următoarele condiţionări: parcela este construibilă numai dacă are un acces carosabil de min 4,0 m lăţime dintr-o circulaţie publică în mod direct sau prin drept de trecere legal obţinut prin una din proprietăţile învecinate; se recomandă ca accesele dintr- o stradă principală cu transport în comun să fie asigurate printr-o bretea locală de dublare; în cazul fronturilor continue la stradă se va assigura un acces carosabil în curtea posterioară printr- un pasaj astfel dimensionat încât să permită accesul autovehiculelor de stingere a incendiilor, distanţa max dintre aceste pasaje măsurată pe aliniament nu va depăşi 30,0 m. Staţionarea autovehiculelor conform P.U.Z. cu următoarele condiţionări: staţionarea autovehiculelor necesare funcţionării diferitelor activităţi se admite numai în interiorul parcelei, deci în afara circulaţiilor publice şi a parcajelor publice. Înălţimea max. admisibilă a clădirilor- conform PUZ cu următoarele condiţionări : se recomandă înălţimi max. în planul aliniamentului de P+10 pe străzile cu 6 fire de circulaţie, P+6 pe străzile cu 4 fire de circulaţie P+3 pe străzile cu 2 fire de circulaţie; nu se limitează înălţimea max. admisibilă dar aceasta condiţionează retragerea de la aliniament în cazul în care înălţimea clădirii depăşeşte distanţa dintre aliniamente; pentru asigurarea coerenţei imaginii cadrului construit, înălţimea clădirilor de pe o stradă principală cu fronturi continue sau discontinue se va întoarce şi pe străzile secundare care debuşează în aceasta pe o lungime de 50,0 m pe străzile de 6 şi 4 fire de circulaţie şi pe o lungime de 25,0m pe străzile cu 2 fire de circulaţie, în acest spaţiu se recomandă racordarea în trepte a înălţimii clădirilor de pe strada considerată principală cu înălţimea clădirilor de pe strada secundară dacă diferenţa dintre acestea este mai mare de două niveluri; se admite ca la intersecţii înălţimea maximă să fie depăşită cu cel mult două niveluri pe o distanţă de max 25,0 m de la intersecţia aliniamentelor cu condiţia să nu se realizeze calcane. Aspectul exterior al clădirilor conform P.U.D. cu următoarele condiţionări: aspectul clădirilor va fi subordoant cerinţelor specifice unei diversităţi de funcţiuni şi exprimării prestigiului investitorilor dar cu condiţia realizării unor ansambluri profesionale care să ţină seama de rolul social al centrelor de cartier, de necesitatea creării unei identităţi proprii fiecărui centru de cartier, de particularităţile sitului, de caracterul general al zonei şi de arhitectura clădirilor din vecinătate cu care se află în relaţii de co-vizibilitate; aspectul clădirilor va exprima caracterul şi reprezentativitatea funcţiunii şi va răspunde exigenţelor actuale ale arhitecturii europene de "coerenţă" şi "eleganţă". Condiţii de echipare edilitară conform P.U.Z. cu următoarele condiţionări: toate clădirile vor fi racordate la reţelele tehnico- edilitare publice. Spaţii libere şi spaţii plantate conform PUZ cu următoarele condiţionări: se vor identifica, păstra şi proteja în timpul executării construcţiilor arborii importanţi existenţi având peste 4,0m înălţime şi diametrul tulpinii peste 15,0cm, în cazul tăierii unui arbore se vor planta în schimb alţi 5 arbori în perimetrul centrului de cartier; în grădinile de faţadă ale echipamentelor publice min 40% din suprafaţă va fi prevăzută cu plantaţii înalte, iar din spaţiul liber rezervat pietonilor 30% va fi amenajat ca spaţiu plantat decorativ; pentru alegerea speciilor adecvate se va cere un aviz de specialitate; se recomandă ca min 75% din terasele neutilizabile şi 10% din terasele utilizabile ale construcţiilor să fie amenajate ca spaţii verzi pentru ameliorarea microclimatului şi a imaginii oferite către clădirile învecinate. Împrejmuiri conform P.U.Z. cu următoarele condiţionări. Se recomandă separarea centrului de cartier faţă de zona rezidenţială adiacentă dacă nu există între aceasta o stradă deschisă circulaţiei publice cu garduri transparente de max. 2,20 m şi min. 1,80 m înălţime din care 0,30 m soclu opac, dublate cu gard viu; în acelaşi mod, vor fi împrejmuite şi echipamentele publice situate în itneriorul centrului de cartier. POTmax- conform P.U.Z. cu următoarele condiţionări: POTmax= 80% exclusiv echipamente publice; pentru echipamente publice conform normelor specifice sau temei beneficiarului. CUTmax- conform P.U.Z. cu următoarele condiţionări: CUTmaxim exclusiv echipamente publice, în funcţie de numărul maxim de niveluri: CUTmax= 2,0(P+3,4); CUTmax= 2,2 (P+5 şi peste);</w:t>
        <w:br/>
        <w:t xml:space="preserve">-    UTR”Tz”- zona transporturilor; ”TR1z”- zona unităţilor de transporturi izolate, cu următoarele reglementări: </w:t>
        <w:br/>
        <w:t>Utilizări admise: construcţii şi amenajări pentru gararea şi întreţinerea mijloacelor de transport rutiere şi pe care fixă legate de transportul în comun şi de funcţiuni de transfort de marfă precum şi serviciile anexe aferente. Amplasarea clădirilor față de aliniament : construcţiile se vor dispune izolat şi se vor atrage de la aliniament min 8,0m pe străzi de categoria III şi 10,0m pe străzi de categoria II şi I. Amplasarea clădirilor unele față de altele pe aceeași parcelă: distanţa minimă între clădiri va fi egală cu media înălţimilor fronturilor opuse dar nu mai puţin de 6,0m sau conform normelor tehnice specifice legate de tipul mijloacelor de transport; distanţa de mai sus dintre clădiri se poate reduce la jumătate dacă nu sunt accese în clădire şi nu sunt ferestre care luminează încăperi în care se desfăşoară activităţi permanente; în toate cazurile se vor respecta normele tehnice specifice. Circulații și accese: se va asigura accesul în incintă numai direct dintr-o circulaţie publică. Staționarea autovehiculelor : staţionarea pentru admiterea în incintă se va asigura în afara spaţiului circulaţiei publice ; în spaţiul de retragere de la aliniament se poate rezerva minim 40% din teren pentru parcaje ale salariaţilor şi vizitatorilor, cu condiţia înconjurării cu gard viu având 1,20m înălţimea. Înălțimea maximă admisibilă a clădirilor: înălţimea clădirilor nu va depăşi 12,0m cu excepţia instalaţiilor şi a coşurilor. Aspectul exterior al clădirilor: volumele construite vor fi simple şi se vor armoniza cu caracterul zonei şi cu vecinităţile imediate; tratarea acoperirii clădirilor va ţine seama de faptul că acestea se percep de la înălţimile înconjurătoare. Condiții de echipare edilitară: toate clădirile vor fi racordate la reţelele publice de apă şi canalizare şi se va asigura preepurarea apelor uzate, inclusiv a apelor meteorice care privind din întreţinerea şi funcţionarea instalaţiilor de parcaje, circulaţii şi platforme exterioare. Împrejurimi: împrejmuirile spre stradă vor fi transparente cu înălţimi de maximi 2,20m din care un soclu de 0,30m, vor fi dublate cu gard viu; în cazul necesităţii unei protecţii suplimentare se recomandă dublarea spre interior la 4,0m distanţă cu un al doilea gard transparent de 2,20m înălţime, între cele două garduri fiind plantaţi arbori şi arbuşti; porţile de intrare vor fi retrase faţă de aliniament pentru a permite staţionarea vehicoulelor tehnice înainte de admiterea lor în incintă pentru a nu incomodă circulaţia pe drumurile publice. POTmax= 50 %. CUTvolumetric max = 15 mc/mp teren;</w:t>
        <w:br/>
        <w:t xml:space="preserve">-   UTR”Vz”- zona spaţiilor plantate; DOCPROPERTY  REGLEMENTARIEXISTENTE10  \* MERGEFORMAT  "V5z"- culoar de protecţie faţă de infrastructura tehnică, cu reglementări: </w:t>
        <w:br/>
        <w:t xml:space="preserve">Fun DOCPROPERTY  REGLEMENTARIEXISTENTE1  \* MERGEFORMAT cţiuni admise: conform legilor şi normelor în vigoare; Funcţiuni interzise: se interzic orice intervenţii care contravin legilor şi normelor în vigoare; se interzice   tăierea arborilor fără autorizaţia autorităţii locale autorizate; </w:t>
        <w:br/>
        <w:t>Caracteristici parc DOCPROPERTY  REGLEMENTARIEXISTENTE2  \* MERGEFORMAT elă construibilă, aliniamente, regim max de înălţime, POTmax, CUTmax- conform studiilor de specialitate avizate conform legii.</w:t>
        <w:br/>
        <w:t>Potrivit  DOCPROPERTY  PROIECT0  \* MERGEFORMAT "P.U.Z.- lotizare teren în vederea realizării unui ansamblu rezidenţial, zona străzilor Pomilor- Verde aprobat prin H.C.L. nr. 103/14.04.2016", valorificat pentru o parte din terenurile reglementate: UTR“L2cz”- subzona locuinţelor individuale şi colective mici cu P+1,2 niveluri retrase de la aliniament, cu regim de construire discontinuu, continuu (înşiruite sau covor) sau grupat (cuplate) situate în noile extinderi şi păstrarea culoarului UTR"TR1z" şi "UTR"V5z" .</w:t>
        <w:br/>
        <w:t>Având în vedere încadrarea terenului studiat într- o zonă grevată de interdicţia temporară de construire până la elaborare şi aprobare P.U.D./P.U.Z. şi cerinţa beneficiarului de edificare a acestuia cu clădiri de locuinţe colective, a fost iniţiată elaborarea Planului Urbanistic Zonal pentru ridicarea interdicţiei de construire instituită asupra acestor terenuri şi pentru stabilirea reglementărilor necesare construirii, adaptate amplasamentului.</w:t>
        <w:br/>
        <w:t xml:space="preserve">Aşadar, pentru  terenul cu suprafaţa totală de 40330mp, documentația P.U.Z. ce face obiectul prezentului studiu, propune  păstrarea încadrării funcţionale a zonei şi a indicatorilor urbanistici aferenţi conform reglementărilor stabilite prin P.U.Z.- zona rezidenţială cartier Unirii aprobat prin HCL nr.  31/07.02.2008 şi propune două noi subzone, astfel: </w:t>
        <w:br/>
        <w:t xml:space="preserve">-    UTR"L2z"- zona locuințelor individuale și colective mici cu P+1, 2 niveluri: </w:t>
        <w:br/>
        <w:t>POTmax= 35%; CUTmax= 0,9 (pentru P+2E); Hmax= 10,50m (pentru P+2E)</w:t>
        <w:br/>
        <w:t>-    UTR"CCz"- zona centrelor de cartier conţinând echipamente publice, servicii de interes general manageriale, tehnice, profesionale, sociale, colective şi personale, comerţ, restaurante, loisir), activităţi productive mici, nepoluante şi locuinţe; “CC1z”- subzona centrelor de cartier existente şi a centrelor de cartier din zonele de extinderi:</w:t>
        <w:br/>
        <w:t>POTmax= 35%; CUTmax= 2,2 (pentru S(D)+P+4E+5R); Hmax= 20,0m (pentru S(D)+P+4E+5R)</w:t>
        <w:br/>
        <w:t>-   UTR"Vz"- zona spațiilor plantate</w:t>
        <w:br/>
        <w:t>-   UTR"Tz"- zona transporturilor</w:t>
        <w:br/>
        <w:t xml:space="preserve">Față de această zonificare stabilită prin P.U.Z.- cartier Unirii, între strada colectoare  propusă prin P.U.Z.- Unirii și canalul existent s-a delimitat o suprafață dedicată construirii de echipamente publice (creșă, grădiniță) care completează funcțiunile necesare locuirii de calitate, zonă încadrată din punct de vedere urbanistic în: </w:t>
        <w:br/>
        <w:t>-   UTR"CEz1"- zona echipamentelor publice dispersate la nivel de cartier și complex rezidențial cu  indicatorii urbanistici:</w:t>
        <w:br/>
        <w:t>POTmax= 35%; CUTmax= 0,7; Hmax= 9,0m (pentru P+1E)</w:t>
        <w:br/>
        <w:t xml:space="preserve">Faţă de această solicitare a autorităţii publice locale, proprietarul actual al terenului condiționează cedarea terenului pentru echipamente publice de construirea unei clădiri cu funcțiunea de creșă sau grădiniță, fără alt scop care ar duce la venituri lucrative. </w:t>
        <w:br/>
        <w:t>De asemenea, între zona locuinţelor colective mici UTR"L2z" şi zona aferentă centrului de cartier UTR"CCz", este propusă prin P.U.Z. o zonă verde de folosinţă publică pentru locuitorii din zonă, amenajată peisager, căreia i s-a atribuit:</w:t>
        <w:br/>
        <w:t xml:space="preserve">- UTR"V1az"- parcuri, grădini publice, orășenești și de cartier, scuaruri în ansambluri rezidențiale și fâșii plantate publice. </w:t>
        <w:br/>
        <w:t>În zonă sunt reglementate următoarele tipuri de funcțiuni: rezidențială, specifice centrului de cartier- locuire şi dotări, echipamente publice(creşă), spații plantate(inclusiv zone verzi amenajate tip squar), perdele verzi de protecţie, circulaţii auto și pietonale, parcaje, staţie de încărcare electrică, rastele pentru biciclete (pentru favorizarea dezvoltării circulaţiilor alternative), platforme gospodăreşti.</w:t>
        <w:br/>
        <w:t>Regulamentul local de urbanism aferent  P.U.Z. detaliază toate permisivităţile şi restricţiile impuse zonei studiate, în corelare cu avizele şi studiile care au stat la baza elaborării documentaţiei de urbanism.</w:t>
        <w:br/>
        <w:t>Construcțiile propuse nu vor umbri vecinătățile. Se vor respecta prevederile Ord MS nr. 119/2014: propunerea va respecta în raport cu vecinătăţile durata minimă de însorire de 1 1/2ore la solstițiul de iarnă; distanța minimă între construcțiile propuse va fi egală cu jumătatea înălțimii la cornişă a clădirii celei mai înalte dar nu mai puţin de 4,0m. Zona edificabilă va cuprinde şi eventualele balcoane şi logii. Distanța minimă admisă de codul civil între fațadele cu ferestre și balcoane este de min 2,0m.</w:t>
        <w:br/>
        <w:t>Gabaritul prevăzut pentru modernizarea străzilor existente (str. Mărului, ampriza de 12,0m) studiate prin P.U.Z. precum și pentru traseele străzilor nou propuse, face posibil atât accesul riveranilor cât şi a mijloacelor de intervenție (SMURD, Pompieri, etc.), asigurând posibilitatea realizării unei circulații auto și pietonale corespunzătoare precum și spațiu suficient pentru realizare echipamentelor edilitare.</w:t>
        <w:br/>
        <w:t>Dat fiind caracterul amenajării propuse, pentru implementarea optimă a funcțiunii de locuire colectivă, s-a ales varianta amplasării de spaţii de parcare în spaţiul individual al parcelelor, conform prevederilor regulamentului general de urbanism şi a H.C.L. nr. 6/2021. Îmbunătăţirea generală a circulaţiei în zonă, are în vedere modernizarea traseului străzii Mărului (ampriza 12,0m- carosabil, pietonal, pista de biciclete, plantaţii de aliniament),</w:t>
        <w:br/>
        <w:t>Străzile create prin prezentul proiect, propuse a fi cedate domeniului public, asigură crearea unor rețele stradale eficiente care să contribuie la dezvoltarea zonei cartierului Unirii.</w:t>
        <w:br/>
        <w:t xml:space="preserve"> </w:t>
        <w:br/>
        <w:t>Suprafețele de teren propuse pentru cedare, calculate la nivel de P.U.Z. sunt: teren cuprins în zona UTR"CEz1" pentru echipamente publice- creșă: 2878,72mp; pentru căi de comunicație majore- drum colector: 5639,50mp(prin procedura exproprierii); pentru căi de comunicație internă ansamblului și conform "P.U.Z.- cartier rezidenţial Unirii": 1276,65 mp; total suprafaţă teren propusă pentru trasfer cedare/expropriere în favoarea Municipiului: 9794,87 mp. Suprafețele finale ce vor face obiectul transferului, vor fi stabilite după întocmirea proiectului de drumuri avizate de ADP.</w:t>
        <w:br/>
        <w:t>Din punct de vedere edilitar, P.U.Z.- ul reglementează zona studiată astfel: alimentarea cu apă potabilă a întregului ansamblu se dorește a se realiza de la rețeaua de apă stradală existentă în str. Mărului prin execuția unui branșament ce va alimenta individual fiecare imobil în parte conform planului de situație Ac01. Din căminul de branșare proiectat CA1pr se va executa rețeaua de alimentare de incintă a ansamblului, iar la fiecare imobil se va executa câte un cămin de apometru Capr unde se va monta un contor de apă pentru înregistrarea consumului; fiecare imobil în parte va fi dotat cu contor individual situat în căminul de apometru. Canalizarea menajeră: datorită diferențelor de nivel și a configurației terenului, rețeaua de canalizare menajeră se va realiza paralel cu rețeaua de apă și anume pe drumul de acces conform planului de situație Ac01. Căminele de racord al imobilelor se vor amplasa în fața acestora în funcție de amplasarea rețelei de canalizare interioară. Căminele de canalizare, cele de vizitare cât și cele de racord vor fi cămine din beton conform STAS- urilor în vigoare. Canalizarea pluvială: datorită conformației terenului, acesta prezintă probleme de evacuare a apei pluviale. Se vor studia posibilitățile de deversare în canalul existent precum și crearea în zona verde propusă a unor lacuri/rezervoare locale pentru colectarea și refolosirea apelor pluviale. Întregul sistem de aprovizionare cu apă, canalizare menajeră și pluvială va fi conformat împreună cu municipalitatea, care are în curs un program de reabilitare și extindere a rețelelor de infrastructură în zona Unirii. Alimentarea cu gaze naturale: pentru alimentarea imobilelor reglementate prin P.U.Z. este necesară extinderea reţelei de alimentare cu gaz. Conducta de alimentare şi branșamentele vor fi pozate szbteran, respectând traseul indicat pe planșă și în condițiile impuse în avizele și acordurile obținute de la deținătorii de utilități din zonă. Electricitate: capacitățile energetice existente în aproprierea zonei studiate: LEA 20kV Livezeni- Râciu- Derivația Beşa- Racord la PTA 14 Tg. Mureș; LEA 0,4 kV- alimentația din PTA 14 Tg. Mureș- circuit spre cimitir. Pentru realizarea condițiilor de coexistență a obiectivelor propuse cu rețelele electrice, s-a făcut un studiu de soluţie avizat de furnizor și ataşat documentației de urbanism. Iluminat public și fibră optică: în zona noului obiectiv se va poza LES iluminat stradal proiectată, racordată la rețeaua de iluminat stradal existentă pe str. Mărului. Se vor monta corpuri de iluminat stradal, cu sursă LED30W, amplasate pe stâlpi metalici de iluminat public, având înălțimea de H= 9,0m.</w:t>
        <w:br/>
        <w:t xml:space="preserve">      Documentaţia de urbanism conţine: avizul tehnic, extrasele de carte funciară aferente terenurilor reglementate prin P.U.Z., certificatul de urbanism  şi avizul de oportunitate care au stat la baza elaborării studiului, planul de situaţie întocmit pe suport topografic vizat de OCPI, avizele Comisiei Tehnice de Amenajarea Teritoriului şi Urbanism, contractul de constituire a dreptului de superficie, studiu geotehnic şi referat privind verificarea calităţii la cerinţa Af a studiului geotehnic, studiu de însorire, studiu de echipare edilitară PUZ- faza SS, studiu de trafic, avizele favorabile ale deţinătorilor de utilităţi: SC”Compania Aquaserv”SA(emis condiţionat), Distribuţie Energie Electrică România Sucursala Mureş, SC"Delgaz Grid" SA, SC "Telekom România Communications" SA, aviz "Direcția de Sănătate Publică" a Județului Mureș, adresă emisă de Inspectoratul pentru situații de urgență "HOREA"(cu trimitere la respectarea prevederilor regulamentului general de urbanism aprobat prin HG nr. 525/1996), decizia  de încadrare emisă de Agenția pentru Protecția Mediului Mureș, aviz ADP, aviz ADP privind siguranţa circulaţiei, aviz Direcția Tehnică, aviz Ministerul Agriculturii și Dezvoltării Rurale(ANIF), declaraţia autentificată a iniţiatorului P.U.Z.( deţinător al dreptului de superficie şi beneficiar al proiectului) privind extinderea pe cheltuiala proprie a reţelelor de utilităţi necesare obiectivelor propuse, conform cu cerinţele furnizorilor și prin care îşi asumă orice responsabilitate în cazul daunelor provocate propriului imobil sau imobilelor din vecinătate ori domeniului public/privat al municipiului Tg. Mureş, rezultate din realizarea obiectivelor propuse prin P.U.Z., declaraţiile autentificate ale  proprietarului terenurilor reglementate prin P.U.Z. privind renunţarea în favoarea Municipiului la suprafeţele de teren necesare realizării creşei şi a drumurilor conform prevederilor P.U.Z., procesul verbal al dezbaterii publice, raportul de consultare a publicului, dovada RUR, dovada amplasării pe teren a panourilor de informare şi consultare a publicului conform H.C.L. nr. 140/31.03.2011, dovada achitării taxei RUR.</w:t>
        <w:br/>
        <w:t xml:space="preserve">Propunerile de reglementare urbanistică a zonei delimitate au fost supuse informării şi consultării publicului prin metodele afişării pe site- ul oficial al Municipiului începând cu luna septembrie 2021, respectiv la avizierul instituţiei a planşelor aferente documentaţiei de urbanism. La dezbaterea publică din data de 13.10.2021 organizată de Municipiu, anunţată în presa locală şi pe site-ul instituţiei respectiv la avizierul acesteia, nu s-au înregistrat sesizări scrise şi verbale, conform procesului verbal anexat documentaţiei.  </w:t>
        <w:br/>
        <w:t xml:space="preserve">Faţă de cele expuse cu referire la reglementările urbanistice propuse pentru zona studiată, la conţinutul studiului, a avizului ADP, a declaraţiilor  autentificate ale proprietarului imobilelor reglementate exprimate în formă autentică privind condiţiile de cedare a terenurilor aferente drumurilor propuse şi de renunţare la suprafaţa de teren necesară realizării creşei, înaintăm Consiliului Local Municipal documentaţia de urbanism  DOCPROPERTY  PROIECT0  \* MERGEFORMAT „Plan Urbanistic Zonal -  DOCPROPERTY  PROIECT0  \* MERGEFORMAT  DOCPROPERTY  PROIECT0  \* MERGEFORMAT stabilire zonă funcțională și reglementări urbanistice pentru construire ansamblu de locuințe colective", modificare parţială P.U.Z. aprobat prin H.C.L. nr. 103/14.04.2016, str. Mărului fnr., cu regulamentul local de urbanism aferent, DOCPROPERTY  PROIECT1  \* MERGEFORMAT  DOCPROPERTY  PROIECT2  \* MERGEFORMAT  DOCPROPERTY  PROIECT3  \* MERGEFORMAT  DOCPROPERTY  PROIECT4  \* MERGEFORMAT  DOCPROPERTY  PROIECT5  \* MERGEFORMAT  iniţiată de SC"Soccer Construct" SRL  DOCPROPERTY  PROIECT0  \* MERGEFORMAT  DOCPROPERTY  PROIECT1  \* MERGEFORMAT  DOCPROPERTY  PROIECT2  \* MERGEFORMAT  DOCPROPERTY  PROIECT3  \* MERGEFORMAT  DOCPROPERTY  PROIECT4  \* MERGEFORMAT  DOCPROPERTY  PROIECT5  \* MERGEFORMAT şi elaborată sub nr. proiect 640/2020 de SC"Arhitecton"SRL- arhitect urbanist Kovacs Angela, DOCPROPERTY  PROIECT0  \* MERGEFORMAT  DOCPROPERTY  PROIECT1  \* MERGEFORMAT  DOCPROPERTY  PROIECT2  \* MERGEFORMAT  DOCPROPERTY  PROIECT3  \* MERGEFORMAT  DOCPROPERTY  PROIECT4  \* MERGEFORMAT  DOCPROPERTY  PROIECT5  \* MERGEFORMAT  asupra căreia vă rugăm să decideţi. </w:t>
        <w:br/>
        <w:br/>
        <w:br/>
        <w:t xml:space="preserve"> DOCPROPERTY  REGLEMENTARIEXISTENTE0  \* MERGEFORMAT </w:t>
        <w:br/>
        <w:t xml:space="preserve">    </w:t>
        <w:tab/>
        <w:tab/>
        <w:tab/>
        <w:tab/>
        <w:tab/>
        <w:tab/>
        <w:t xml:space="preserve">          Aviz favorabil al</w:t>
        <w:br/>
        <w:t xml:space="preserve">              </w:t>
        <w:tab/>
        <w:tab/>
        <w:t xml:space="preserve">           </w:t>
        <w:tab/>
        <w:tab/>
        <w:t xml:space="preserve">COMPARTIMENTULUI DE SPECIALITATE   </w:t>
        <w:br/>
        <w:tab/>
        <w:tab/>
        <w:tab/>
        <w:tab/>
        <w:tab/>
        <w:t xml:space="preserve">                       ARHITECT ŞEF      </w:t>
        <w:br/>
        <w:t xml:space="preserve">                                                          </w:t>
        <w:tab/>
        <w:tab/>
        <w:t xml:space="preserve">  arh. Miheţ Florina Daniela DOCPROPERTY  OBSERVATIICOMISIE1  \* MERGEFORMAT </w:t>
        <w:br/>
        <w:br/>
        <w:br/>
        <w:br/>
        <w:br/>
        <w:br/>
        <w:t xml:space="preserve">*Actele administrative sunt hotărârile de Consiliu local care intră în vigoare şi produc efecte juridice după îndeplinirea condiţiilor prevăzute de art. 129, art. 139 din O.U.G. nr.57/2019 privind Codul Administrativ. DOCPROPERTY  REGLEMENTARIEXISTENTE1  \* MERGEFORMAT </w:t>
        <w:br/>
        <w:br/>
        <w:br/>
        <w:br/>
        <w:br/>
        <w:br/>
        <w:br/>
        <w:br/>
        <w:br/>
        <w:br/>
        <w:br/>
        <w:br/>
        <w:br/>
        <w:br/>
        <w:br/>
        <w:br/>
        <w:br/>
        <w:br/>
        <w:t xml:space="preserve"> DOCPROPERTY  REGLEMENTARIEXISTENTE0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REGLEMENTARIDU1  \* MERGEFORMAT  DOCPROPERTY  REGLEMENTARIDU2  \* MERGEFORMAT  DOCPROPERTY  REGLEMENTARIDU3  \* MERGEFORMAT  DOCPROPERTY  REGLEMENTARIDU4  \* MERGEFORMAT  DOCPROPERTY  REGLEMENTARIDU5  \* MERGEFORMAT </w:t>
        <w:br/>
      </w:r>
      <w:r>
        <w:rPr>
          <w:iCs/>
          <w:bCs/>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jc w:val="both"/>
        <w:rPr/>
      </w:pPr>
      <w:r>
        <w:rPr>
          <w:b/>
        </w:rPr>
        <w:t xml:space="preserve">CONSILIUL LOCAL MUNICIPAL TÂRGU MUREŞ   </w:t>
      </w:r>
    </w:p>
    <w:p>
      <w:pPr>
        <w:pStyle w:val="Normal"/>
        <w:ind w:firstLine="720"/>
        <w:jc w:val="both"/>
        <w:rPr>
          <w:sz w:val="16"/>
          <w:szCs w:val="16"/>
        </w:rPr>
      </w:pPr>
      <w:r>
        <w:rPr/>
        <w:t xml:space="preserve">                                                               </w:t>
      </w:r>
    </w:p>
    <w:p>
      <w:pPr>
        <w:pStyle w:val="Normal"/>
        <w:tabs>
          <w:tab w:val="clear" w:pos="720"/>
          <w:tab w:val="left" w:pos="7070" w:leader="none"/>
        </w:tabs>
        <w:jc w:val="center"/>
        <w:rPr/>
      </w:pPr>
      <w:r>
        <w:rPr>
          <w:b/>
          <w:sz w:val="16"/>
          <w:szCs w:val="16"/>
        </w:rPr>
        <w:t xml:space="preserve">                                                                                                     </w:t>
      </w:r>
      <w:r>
        <w:rPr>
          <w:b/>
          <w:sz w:val="16"/>
          <w:szCs w:val="16"/>
        </w:rPr>
        <w:t>Proiect</w:t>
      </w:r>
    </w:p>
    <w:p>
      <w:pPr>
        <w:pStyle w:val="Normal"/>
        <w:ind w:left="5040" w:firstLine="720"/>
        <w:jc w:val="center"/>
        <w:rPr>
          <w:sz w:val="16"/>
          <w:szCs w:val="16"/>
        </w:rPr>
      </w:pPr>
      <w:r>
        <w:rPr>
          <w:sz w:val="16"/>
          <w:szCs w:val="16"/>
        </w:rPr>
        <w:t>(nu produce efecte juridice) *</w:t>
      </w:r>
    </w:p>
    <w:p>
      <w:pPr>
        <w:pStyle w:val="Normal"/>
        <w:ind w:left="420" w:hanging="0"/>
        <w:jc w:val="both"/>
        <w:rPr>
          <w:b/>
          <w:b/>
          <w:sz w:val="16"/>
          <w:szCs w:val="16"/>
        </w:rPr>
      </w:pPr>
      <w:r>
        <w:rPr>
          <w:b/>
          <w:sz w:val="16"/>
          <w:szCs w:val="16"/>
        </w:rPr>
        <w:t xml:space="preserve">                                                                                                </w:t>
      </w:r>
    </w:p>
    <w:p>
      <w:pPr>
        <w:pStyle w:val="Normal"/>
        <w:ind w:left="420" w:hanging="0"/>
        <w:jc w:val="both"/>
        <w:rPr>
          <w:b/>
          <w:b/>
        </w:rPr>
      </w:pPr>
      <w:r>
        <w:rPr>
          <w:b/>
          <w:sz w:val="16"/>
          <w:szCs w:val="16"/>
        </w:rPr>
        <w:tab/>
        <w:tab/>
        <w:tab/>
        <w:tab/>
        <w:tab/>
        <w:tab/>
        <w:tab/>
        <w:tab/>
        <w:tab/>
        <w:tab/>
      </w:r>
      <w:r>
        <w:rPr>
          <w:b/>
        </w:rPr>
        <w:t>Iniţiator</w:t>
      </w:r>
    </w:p>
    <w:p>
      <w:pPr>
        <w:pStyle w:val="Normal"/>
        <w:ind w:left="420" w:hanging="0"/>
        <w:jc w:val="both"/>
        <w:rPr>
          <w:b/>
          <w:b/>
          <w:sz w:val="16"/>
          <w:szCs w:val="16"/>
        </w:rPr>
      </w:pPr>
      <w:r>
        <w:rPr>
          <w:b/>
          <w:sz w:val="16"/>
          <w:szCs w:val="16"/>
        </w:rPr>
      </w:r>
    </w:p>
    <w:p>
      <w:pPr>
        <w:pStyle w:val="Normal"/>
        <w:jc w:val="both"/>
        <w:rPr/>
      </w:pPr>
      <w:r>
        <w:rPr>
          <w:b/>
          <w:sz w:val="16"/>
          <w:szCs w:val="16"/>
        </w:rPr>
        <w:t xml:space="preserve">                                                                                                            </w:t>
      </w:r>
      <w:r>
        <w:rPr>
          <w:b/>
          <w:sz w:val="16"/>
          <w:szCs w:val="16"/>
        </w:rPr>
        <w:tab/>
        <w:tab/>
        <w:tab/>
        <w:t xml:space="preserve"> </w:t>
        <w:tab/>
        <w:t xml:space="preserve">        </w:t>
      </w:r>
      <w:r>
        <w:rPr>
          <w:b/>
        </w:rPr>
        <w:t>P R I M A R,</w:t>
      </w:r>
    </w:p>
    <w:p>
      <w:pPr>
        <w:pStyle w:val="Normal"/>
        <w:jc w:val="both"/>
        <w:rPr>
          <w:b/>
          <w:b/>
          <w:color w:val="000000"/>
          <w:sz w:val="22"/>
          <w:szCs w:val="22"/>
        </w:rPr>
      </w:pPr>
      <w:r>
        <w:rPr>
          <w:b/>
        </w:rPr>
        <w:t xml:space="preserve">                                                                                                   </w:t>
      </w:r>
      <w:r>
        <w:rPr>
          <w:b/>
        </w:rPr>
        <w:tab/>
        <w:t xml:space="preserve">        </w:t>
        <w:tab/>
        <w:t xml:space="preserve">     </w:t>
      </w:r>
      <w:r>
        <w:rPr>
          <w:b/>
          <w:color w:val="000000"/>
          <w:sz w:val="22"/>
          <w:szCs w:val="22"/>
        </w:rPr>
        <w:t>SOÓS ZOLTÁN</w:t>
      </w:r>
    </w:p>
    <w:p>
      <w:pPr>
        <w:pStyle w:val="Normal"/>
        <w:jc w:val="center"/>
        <w:rPr>
          <w:b/>
          <w:b/>
        </w:rPr>
      </w:pPr>
      <w:r>
        <w:rPr>
          <w:b/>
        </w:rPr>
        <w:t>H O T Ă R Â R E A     nr. ______</w:t>
      </w:r>
    </w:p>
    <w:p>
      <w:pPr>
        <w:pStyle w:val="Normal"/>
        <w:jc w:val="center"/>
        <w:rPr>
          <w:b/>
          <w:b/>
        </w:rPr>
      </w:pPr>
      <w:r>
        <w:rPr>
          <w:b/>
        </w:rPr>
      </w:r>
    </w:p>
    <w:p>
      <w:pPr>
        <w:pStyle w:val="Normal"/>
        <w:jc w:val="center"/>
        <w:rPr>
          <w:b/>
          <w:b/>
        </w:rPr>
      </w:pPr>
      <w:r>
        <w:rPr>
          <w:b/>
        </w:rPr>
        <w:t>din _____________________ 2021</w:t>
      </w:r>
    </w:p>
    <w:p>
      <w:pPr>
        <w:pStyle w:val="Normal"/>
        <w:jc w:val="center"/>
        <w:rPr>
          <w:b/>
          <w:b/>
        </w:rPr>
      </w:pPr>
      <w:r>
        <w:rPr>
          <w:b/>
        </w:rPr>
      </w:r>
    </w:p>
    <w:p>
      <w:pPr>
        <w:pStyle w:val="Normal"/>
        <w:ind w:left="1440" w:hanging="0"/>
        <w:rPr/>
      </w:pPr>
      <w:r>
        <w:rPr>
          <w:b/>
        </w:rPr>
        <w:t xml:space="preserve">                   </w:t>
      </w:r>
      <w:r>
        <w:rPr>
          <w:b/>
          <w:lang w:val="fr-CA"/>
        </w:rPr>
        <w:t xml:space="preserve">privind aprobarea documentaţiei de urbanism    </w:t>
      </w:r>
    </w:p>
    <w:p>
      <w:pPr>
        <w:pStyle w:val="Normal"/>
        <w:suppressAutoHyphens w:val="true"/>
        <w:ind w:left="360" w:hanging="0"/>
        <w:jc w:val="both"/>
        <w:rPr>
          <w:bCs/>
          <w:iCs/>
          <w:lang w:val="ro-RO"/>
        </w:rPr>
      </w:pPr>
      <w:r>
        <w:rPr>
          <w:b/>
          <w:color w:val="000000"/>
          <w:lang w:val="fr-CA" w:eastAsia="en-GB"/>
        </w:rPr>
        <w:t xml:space="preserve">  „</w:t>
      </w:r>
      <w:r>
        <w:rPr>
          <w:b/>
          <w:color w:val="000000"/>
          <w:lang w:val="fr-CA" w:eastAsia="en-GB"/>
        </w:rPr>
        <w:t>Plan Urbanistic Zonal</w:t>
      </w:r>
      <w:r>
        <w:rPr>
          <w:b/>
          <w:lang w:val="fr-CA"/>
        </w:rPr>
        <w:t>-</w:t>
      </w:r>
      <w:r>
        <w:rPr>
          <w:bCs/>
          <w:lang w:val="ro-RO"/>
        </w:rPr>
        <w:t xml:space="preserve"> </w:t>
      </w:r>
      <w:r>
        <w:rPr/>
        <w:fldChar w:fldCharType="begin"/>
      </w:r>
      <w:r>
        <w:rPr/>
        <w:instrText xml:space="preserve"> DOCPROPERTY "PROIECT0"</w:instrText>
      </w:r>
      <w:r>
        <w:rPr/>
        <w:fldChar w:fldCharType="separate"/>
      </w:r>
      <w:r>
        <w:rPr/>
        <w:t xml:space="preserve"> DOCPROPERTY  PROIECT0  \* MERGEFORMAT stabilire zonă funcțională și reglementări urbanistice pentru construire ansamblu de locuințe colective", modificare parţială P.U.Z. aprobat prin H.C.L. nr. 103/14.04.2016, </w:t>
        <w:br/>
        <w:t xml:space="preserve">                                           cu regulamentul local de urbanism aferent DOCPROPERTY  PROIECT1  \* MERGEFORMAT  DOCPROPERTY  PROIECT2  \* MERGEFORMAT  DOCPROPERTY  PROIECT3  \* MERGEFORMAT  DOCPROPERTY  PROIECT4  \* MERGEFORMAT  DOCPROPERTY  PROIECT5  \* MERGEFORMAT </w:t>
        <w:br/>
        <w:t xml:space="preserve">                                 </w:t>
      </w:r>
      <w:r>
        <w:rPr/>
        <w:fldChar w:fldCharType="end"/>
      </w:r>
      <w:r>
        <w:rPr>
          <w:b/>
          <w:color w:val="000000"/>
          <w:lang w:eastAsia="en-GB"/>
        </w:rPr>
        <w:t xml:space="preserve">        </w:t>
      </w:r>
      <w:r>
        <w:rPr>
          <w:b/>
          <w:bCs/>
          <w:lang w:val="ro-RO"/>
        </w:rPr>
        <w:t xml:space="preserve">                     </w:t>
      </w:r>
      <w:r>
        <w:rPr>
          <w:bCs/>
          <w:lang w:val="ro-RO"/>
        </w:rPr>
        <w:t>Str. Mărului fnr.</w:t>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p>
    <w:p>
      <w:pPr>
        <w:pStyle w:val="Normal"/>
        <w:suppressAutoHyphens w:val="true"/>
        <w:ind w:left="360" w:hanging="0"/>
        <w:jc w:val="both"/>
        <w:rPr/>
      </w:pPr>
      <w:r>
        <w:rPr>
          <w:bCs/>
          <w:lang w:val="ro-RO"/>
        </w:rPr>
        <w:t xml:space="preserve">                                      </w:t>
      </w:r>
      <w:r>
        <w:rPr>
          <w:bCs/>
        </w:rPr>
        <w:t xml:space="preserve">Iniţiator- Beneficiar: </w:t>
      </w:r>
      <w:r>
        <w:rPr>
          <w:lang w:val="ro-RO"/>
        </w:rPr>
        <w:t>SC" Soccer Construct" SRL</w:t>
      </w:r>
      <w:r>
        <w:rPr>
          <w:b/>
          <w:bCs/>
          <w:lang w:val="ro-RO"/>
        </w:rPr>
        <w:t xml:space="preserve">                                                                </w:t>
      </w:r>
    </w:p>
    <w:p>
      <w:pPr>
        <w:pStyle w:val="Normal"/>
        <w:ind w:left="-142" w:firstLine="142"/>
        <w:jc w:val="both"/>
        <w:rPr/>
      </w:pPr>
      <w:r>
        <w:rPr/>
      </w:r>
    </w:p>
    <w:p>
      <w:pPr>
        <w:pStyle w:val="Normal"/>
        <w:ind w:left="-142" w:firstLine="142"/>
        <w:jc w:val="both"/>
        <w:rPr/>
      </w:pPr>
      <w:r>
        <w:rPr/>
        <w:t>Consiliul local municipal Târgu Mureş, întrunit în şedinţă ordinară de lucru,</w:t>
      </w:r>
    </w:p>
    <w:p>
      <w:pPr>
        <w:pStyle w:val="Normal"/>
        <w:ind w:left="-142" w:firstLine="142"/>
        <w:jc w:val="both"/>
        <w:rPr/>
      </w:pPr>
      <w:r>
        <w:rPr/>
        <w:t>Având în vedere:</w:t>
      </w:r>
    </w:p>
    <w:p>
      <w:pPr>
        <w:pStyle w:val="Normal"/>
        <w:numPr>
          <w:ilvl w:val="0"/>
          <w:numId w:val="2"/>
        </w:numPr>
        <w:ind w:left="-142" w:firstLine="142"/>
        <w:jc w:val="both"/>
        <w:rPr/>
      </w:pPr>
      <w:r>
        <w:rPr>
          <w:lang w:val="fr-CA"/>
        </w:rPr>
        <w:t xml:space="preserve">Referatul de aprobare nr. 6059 </w:t>
      </w:r>
      <w:r>
        <w:rPr>
          <w:color w:val="000000"/>
          <w:sz w:val="22"/>
          <w:szCs w:val="22"/>
          <w:lang w:val="fr-CA"/>
        </w:rPr>
        <w:t>din 21.10.2021</w:t>
      </w:r>
      <w:r>
        <w:rPr>
          <w:b/>
          <w:color w:val="000000"/>
          <w:sz w:val="22"/>
          <w:szCs w:val="22"/>
          <w:lang w:val="fr-CA"/>
        </w:rPr>
        <w:t xml:space="preserve"> </w:t>
      </w:r>
      <w:r>
        <w:rPr>
          <w:color w:val="000000"/>
          <w:lang w:val="fr-CA"/>
        </w:rPr>
        <w:t xml:space="preserve">iniţiat de Primar prin </w:t>
      </w:r>
      <w:r>
        <w:rPr>
          <w:lang w:val="fr-CA"/>
        </w:rPr>
        <w:t>Direcţia ”Arhitect Şef”</w:t>
      </w:r>
    </w:p>
    <w:p>
      <w:pPr>
        <w:pStyle w:val="Normal"/>
        <w:numPr>
          <w:ilvl w:val="0"/>
          <w:numId w:val="2"/>
        </w:numPr>
        <w:ind w:left="-142" w:firstLine="142"/>
        <w:jc w:val="both"/>
        <w:rPr>
          <w:bCs/>
        </w:rPr>
      </w:pPr>
      <w:r>
        <w:rPr/>
        <w:t>Avizul tehnic al Arhitectului Şef nr. 24/21.10.2021</w:t>
      </w:r>
    </w:p>
    <w:p>
      <w:pPr>
        <w:pStyle w:val="Normal"/>
        <w:numPr>
          <w:ilvl w:val="0"/>
          <w:numId w:val="2"/>
        </w:numPr>
        <w:ind w:left="-142" w:firstLine="142"/>
        <w:jc w:val="both"/>
        <w:rPr>
          <w:bCs/>
        </w:rPr>
      </w:pPr>
      <w:r>
        <w:rPr/>
        <w:t>Raportul Comisiilor de specialitate din cadrul Consiliului local municipal Târgu Mureş</w:t>
      </w:r>
    </w:p>
    <w:p>
      <w:pPr>
        <w:pStyle w:val="Normal"/>
        <w:ind w:left="-142" w:firstLine="142"/>
        <w:jc w:val="both"/>
        <w:rPr/>
      </w:pPr>
      <w:r>
        <w:rPr/>
        <w:t>În conformitate cu prevederile:</w:t>
      </w:r>
    </w:p>
    <w:p>
      <w:pPr>
        <w:pStyle w:val="Normal"/>
        <w:numPr>
          <w:ilvl w:val="0"/>
          <w:numId w:val="4"/>
        </w:numPr>
        <w:autoSpaceDE w:val="false"/>
        <w:jc w:val="both"/>
        <w:rPr/>
      </w:pPr>
      <w:r>
        <w:rPr/>
        <w:t xml:space="preserve">art. </w:t>
      </w:r>
      <w:r>
        <w:rPr>
          <w:lang w:val="ro-RO"/>
        </w:rPr>
        <w:t>2*)</w:t>
      </w:r>
      <w:r>
        <w:rPr/>
        <w:t xml:space="preserve">, alin. (2) şi art. 8, alin. (2) din </w:t>
      </w:r>
      <w:r>
        <w:rPr>
          <w:lang w:val="ro-RO"/>
        </w:rPr>
        <w:t>Legea   nr. 50/1991 din 29 iulie 1991 *** Republicată privind autorizarea executării lucrărilor de construcţii,</w:t>
      </w:r>
      <w:r>
        <w:rPr/>
        <w:t xml:space="preserve"> prevederile art. 25, alin. (1), art. 26 şi art. 56, alin. (1) din Legea nr. 350/2001 privind amenajarea teritoriului şi urbanismul, cu modificările şi completările ulterioare,</w:t>
      </w:r>
    </w:p>
    <w:p>
      <w:pPr>
        <w:pStyle w:val="Normal"/>
        <w:numPr>
          <w:ilvl w:val="0"/>
          <w:numId w:val="4"/>
        </w:numPr>
        <w:snapToGrid w:val="false"/>
        <w:jc w:val="both"/>
        <w:rPr/>
      </w:pPr>
      <w:r>
        <w:rPr>
          <w:bCs/>
          <w:lang w:val="ro-RO"/>
        </w:rPr>
        <w:fldChar w:fldCharType="begin"/>
      </w:r>
      <w:r>
        <w:rPr>
          <w:bCs/>
          <w:lang w:val="ro-RO"/>
        </w:rPr>
        <w:instrText xml:space="preserve"> DOCPROPERTY "REGLEMENTARIDU0"</w:instrText>
      </w:r>
      <w:r>
        <w:rPr>
          <w:bCs/>
          <w:lang w:val="ro-RO"/>
        </w:rPr>
        <w:fldChar w:fldCharType="separate"/>
      </w:r>
      <w:r>
        <w:rPr>
          <w:bCs/>
          <w:lang w:val="ro-RO"/>
        </w:rPr>
        <w:t>H.C.L. nr. 31/07.02.2008 privind aprobare "P.U.Z.- zona rezidenţială cartier Unirii"</w:t>
      </w:r>
      <w:r>
        <w:rPr>
          <w:bCs/>
          <w:lang w:val="ro-RO"/>
        </w:rPr>
        <w:fldChar w:fldCharType="end"/>
      </w:r>
      <w:r>
        <w:rPr>
          <w:bCs/>
          <w:lang w:val="ro-RO"/>
        </w:rPr>
        <w:t xml:space="preserve"> </w:t>
      </w:r>
      <w:r>
        <w:rPr>
          <w:bCs/>
          <w:lang w:val="ro-RO"/>
        </w:rPr>
        <w:t xml:space="preserve">şi H.C.L. nr. </w:t>
      </w:r>
      <w:r>
        <w:rPr>
          <w:sz w:val="22"/>
          <w:szCs w:val="22"/>
          <w:lang w:val="fr-CA"/>
        </w:rPr>
        <w:t xml:space="preserve">103/14.04.2016 privind aprobare </w:t>
      </w:r>
      <w:r>
        <w:rPr>
          <w:bCs/>
          <w:lang w:val="ro-RO"/>
        </w:rPr>
        <w:t>"P.U.Z.-</w:t>
      </w:r>
      <w:r>
        <w:rPr/>
        <w:t xml:space="preserve"> lotizare teren în vederea realizării unui ansamblu rezidenţial</w:t>
      </w:r>
    </w:p>
    <w:p>
      <w:pPr>
        <w:pStyle w:val="Normal"/>
        <w:numPr>
          <w:ilvl w:val="0"/>
          <w:numId w:val="4"/>
        </w:numPr>
        <w:jc w:val="both"/>
        <w:rPr/>
      </w:pPr>
      <w:r>
        <w:rPr>
          <w:bCs/>
          <w:lang w:val="ro-RO"/>
        </w:rPr>
        <w:fldChar w:fldCharType="begin"/>
      </w:r>
      <w:r>
        <w:rPr>
          <w:bCs/>
          <w:lang w:val="ro-RO"/>
        </w:rPr>
        <w:instrText xml:space="preserve"> DOCPROPERTY "REGLEMENTARIDU0"</w:instrText>
      </w:r>
      <w:r>
        <w:rPr>
          <w:bCs/>
          <w:lang w:val="ro-RO"/>
        </w:rPr>
        <w:fldChar w:fldCharType="separate"/>
      </w:r>
      <w:r>
        <w:rPr>
          <w:bCs/>
          <w:lang w:val="ro-RO"/>
        </w:rPr>
      </w:r>
      <w:r>
        <w:rPr>
          <w:bCs/>
          <w:lang w:val="ro-RO"/>
        </w:rPr>
        <w:fldChar w:fldCharType="end"/>
      </w:r>
      <w:r>
        <w:rPr/>
        <w:t xml:space="preserve">art. 80-81 din Legea nr. 24 din 27 martie 2000 privind normele de tehnică legislativă pentru elaborarea actelor normative, </w:t>
      </w:r>
    </w:p>
    <w:p>
      <w:pPr>
        <w:pStyle w:val="Normal"/>
        <w:numPr>
          <w:ilvl w:val="0"/>
          <w:numId w:val="4"/>
        </w:numPr>
        <w:jc w:val="both"/>
        <w:rPr/>
      </w:pPr>
      <w:r>
        <w:rPr/>
        <w:t>art. 7, Legea nr. 52/2003, Republicat</w:t>
      </w:r>
      <w:r>
        <w:rPr>
          <w:lang w:val="ro-RO"/>
        </w:rPr>
        <w:t>ă, privind transparenţa decizională în administraţia publică,</w:t>
      </w:r>
    </w:p>
    <w:p>
      <w:pPr>
        <w:pStyle w:val="Normal"/>
        <w:numPr>
          <w:ilvl w:val="0"/>
          <w:numId w:val="4"/>
        </w:numPr>
        <w:autoSpaceDE w:val="false"/>
        <w:jc w:val="both"/>
        <w:rPr/>
      </w:pPr>
      <w:r>
        <w:rPr/>
        <w:t>Decizia  nr. 12/2021 din 28 iunie 2021, a  Înaltei Curţi de Casaţie şi Justiţie- completul pentru soluţionarea recursului în interesul legii,</w:t>
      </w:r>
    </w:p>
    <w:p>
      <w:pPr>
        <w:pStyle w:val="Normal"/>
        <w:numPr>
          <w:ilvl w:val="0"/>
          <w:numId w:val="4"/>
        </w:numPr>
        <w:jc w:val="both"/>
        <w:rPr/>
      </w:pPr>
      <w:r>
        <w:rPr/>
        <w:t>În temeiul prevederilor art. 129, alin. (1), alin. (14), art. 196 alin. (1) lit. „a” şi ale art. 243, alin (1), lit „a” din O.U.G. nr. 57/2019 privind Codul Administrativ,</w:t>
      </w:r>
    </w:p>
    <w:p>
      <w:pPr>
        <w:pStyle w:val="Normal"/>
        <w:ind w:left="512" w:hanging="0"/>
        <w:jc w:val="both"/>
        <w:rPr/>
      </w:pPr>
      <w:r>
        <w:rPr/>
      </w:r>
    </w:p>
    <w:p>
      <w:pPr>
        <w:pStyle w:val="Normal"/>
        <w:ind w:left="-142" w:firstLine="142"/>
        <w:jc w:val="center"/>
        <w:rPr>
          <w:lang w:val="fr-CA"/>
        </w:rPr>
      </w:pPr>
      <w:r>
        <w:rPr>
          <w:b/>
          <w:bCs/>
          <w:lang w:val="fr-CA"/>
        </w:rPr>
        <w:t xml:space="preserve">H o t ă r ă ş t e </w:t>
      </w:r>
      <w:r>
        <w:rPr>
          <w:lang w:val="fr-CA"/>
        </w:rPr>
        <w:t>:</w:t>
      </w:r>
    </w:p>
    <w:p>
      <w:pPr>
        <w:pStyle w:val="Normal"/>
        <w:ind w:left="-142" w:firstLine="142"/>
        <w:jc w:val="center"/>
        <w:rPr>
          <w:lang w:val="fr-CA"/>
        </w:rPr>
      </w:pPr>
      <w:r>
        <w:rPr>
          <w:lang w:val="fr-CA"/>
        </w:rPr>
      </w:r>
    </w:p>
    <w:p>
      <w:pPr>
        <w:pStyle w:val="Normal"/>
        <w:suppressAutoHyphens w:val="true"/>
        <w:jc w:val="both"/>
        <w:rPr>
          <w:b/>
          <w:b/>
          <w:lang w:val="ro-RO"/>
        </w:rPr>
      </w:pPr>
      <w:r>
        <w:rPr>
          <w:b/>
          <w:lang w:val="fr-CA"/>
        </w:rPr>
        <w:t xml:space="preserve">     </w:t>
      </w:r>
      <w:r>
        <w:rPr>
          <w:b/>
          <w:lang w:val="fr-CA"/>
        </w:rPr>
        <w:t>Art.1.</w:t>
      </w:r>
      <w:r>
        <w:rPr>
          <w:lang w:val="fr-CA"/>
        </w:rPr>
        <w:t xml:space="preserve">Se aprobă documentaţia de urbanism </w:t>
      </w:r>
      <w:r>
        <w:rPr/>
        <w:fldChar w:fldCharType="begin"/>
      </w:r>
      <w:r>
        <w:rPr/>
        <w:instrText xml:space="preserve"> DOCPROPERTY "PROIECT0"</w:instrText>
      </w:r>
      <w:r>
        <w:rPr/>
        <w:fldChar w:fldCharType="separate"/>
      </w:r>
      <w:r>
        <w:rPr/>
        <w:t xml:space="preserve"> DOCPROPERTY  PROIECT0  \* MERGEFORMAT  „Plan Urbanistic Zonal-  DOCPROPERTY  PROIECT0  \* MERGEFORMAT  DOCPROPERTY  PROIECT0  \* MERGEFORMAT stabilire zonă funcțională și reglementări urbanistice pentru construire ansamblu de locuințe colective", modificare parţială P.U.Z. aprobat prin H.C.L. nr. 103/14.04.2016, cu regulamentul local de urbanism aferent, DOCPROPERTY  PROIECT1  \* MERGEFORMAT  DOCPROPERTY  PROIECT2  \* MERGEFORMAT  DOCPROPERTY  PROIECT3  \* MERGEFORMAT  DOCPROPERTY  PROIECT4  \* MERGEFORMAT  DOCPROPERTY  PROIECT5  \* MERGEFORMAT                                                                    str. Mărului fnr., DOCPROPERTY  PROIECT0  \* MERGEFORMAT  DOCPROPERTY  PROIECT1  \* MERGEFORMAT  DOCPROPERTY  PROIECT2  \* MERGEFORMAT  DOCPROPERTY  PROIECT3  \* MERGEFORMAT  DOCPROPERTY  PROIECT4  \* MERGEFORMAT  DOCPROPERTY  PROIECT5  \* MERGEFORMAT </w:t>
      </w:r>
      <w:r>
        <w:rPr/>
        <w:fldChar w:fldCharType="end"/>
      </w:r>
      <w:r>
        <w:rPr>
          <w:bCs/>
          <w:lang w:val="ro-RO"/>
        </w:rPr>
        <w:t xml:space="preserve"> </w:t>
      </w:r>
      <w:r>
        <w:rPr>
          <w:lang w:val="fr-CA"/>
        </w:rPr>
        <w:t>pentru imobilele</w:t>
      </w:r>
      <w:r>
        <w:rPr>
          <w:b/>
          <w:bCs/>
          <w:lang w:val="ro-RO"/>
        </w:rPr>
        <w:t xml:space="preserve"> </w:t>
      </w:r>
      <w:r>
        <w:rPr>
          <w:bCs/>
          <w:lang w:val="ro-RO"/>
        </w:rPr>
        <w:t>cu suprafaţa de teren de</w:t>
      </w:r>
      <w:r>
        <w:rPr>
          <w:b/>
          <w:bCs/>
          <w:lang w:val="ro-RO"/>
        </w:rPr>
        <w:t xml:space="preserve"> </w:t>
      </w:r>
      <w:r>
        <w:rPr>
          <w:lang w:val="fr-CA"/>
        </w:rPr>
        <w:t xml:space="preserve">40330mp </w:t>
      </w:r>
      <w:r>
        <w:rPr>
          <w:bCs/>
          <w:lang w:val="ro-RO"/>
        </w:rPr>
        <w:t>situate în intravilanul Municipiului Târgu Mureş,</w:t>
      </w:r>
      <w:r>
        <w:rPr>
          <w:b/>
          <w:bCs/>
          <w:lang w:val="ro-RO"/>
        </w:rPr>
        <w:t xml:space="preserve"> </w:t>
      </w:r>
      <w:r>
        <w:rPr>
          <w:bCs/>
          <w:lang w:val="ro-RO"/>
        </w:rPr>
        <w:t xml:space="preserve">str. Mărului, fnr. </w:t>
      </w:r>
      <w:r>
        <w:rPr>
          <w:bCs/>
          <w:lang w:val="ro-RO" w:eastAsia="ro-RO"/>
        </w:rPr>
        <w:t xml:space="preserve">identificate ca fiind cele evidenţiate în cărţile funciare nr. </w:t>
      </w:r>
      <w:r>
        <w:rPr>
          <w:bCs/>
          <w:lang w:val="ro-RO"/>
        </w:rPr>
        <w:t>134082; 134083/Târgu Mureş,</w:t>
      </w:r>
      <w:r>
        <w:rPr>
          <w:lang w:val="ro-RO"/>
        </w:rPr>
        <w:t xml:space="preserve"> nr </w:t>
      </w:r>
      <w:r>
        <w:rPr>
          <w:bCs/>
          <w:lang w:val="ro-RO"/>
        </w:rPr>
        <w:t>cad. 134082; 134083  aflate în proprietatea lui Galfi Arpad (1/1)</w:t>
      </w:r>
      <w:r>
        <w:rPr>
          <w:bCs/>
          <w:lang w:val="ro-RO" w:eastAsia="ro-RO"/>
        </w:rPr>
        <w:t>,</w:t>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lang w:val="ro-RO"/>
        </w:rPr>
        <w:t xml:space="preserve"> în condiţiile </w:t>
      </w:r>
      <w:r>
        <w:rPr>
          <w:bCs/>
          <w:iCs/>
          <w:lang w:val="ro-RO"/>
        </w:rPr>
        <w:t xml:space="preserve">reglementărilor cuprinse în proiectul </w:t>
      </w:r>
      <w:r>
        <w:rPr>
          <w:lang w:val="ro-RO"/>
        </w:rPr>
        <w:t>nr. 640/2020 elaborat de SC"Arhitecton"SRL- arhitect urbanist Kovacs Angela,</w:t>
      </w:r>
      <w:r>
        <w:rPr>
          <w:bCs/>
          <w:iCs/>
          <w:lang w:val="ro-RO"/>
        </w:rPr>
        <w:t xml:space="preserve"> proiect anexat care împreună cu studiile, avizele şi acordurile aferente acestuia face parte integrantă din prezenta hotărâre.</w:t>
      </w:r>
    </w:p>
    <w:p>
      <w:pPr>
        <w:pStyle w:val="Normal"/>
        <w:autoSpaceDE w:val="false"/>
        <w:jc w:val="both"/>
        <w:rPr>
          <w:bCs/>
          <w:iCs/>
          <w:lang w:val="ro-RO"/>
        </w:rPr>
      </w:pPr>
      <w:r>
        <w:rPr>
          <w:b/>
          <w:lang w:val="ro-RO"/>
        </w:rPr>
        <w:t xml:space="preserve">    </w:t>
      </w:r>
      <w:r>
        <w:rPr>
          <w:b/>
          <w:lang w:val="ro-RO"/>
        </w:rPr>
        <w:t>Art.2.</w:t>
      </w:r>
      <w:r>
        <w:rPr>
          <w:bCs/>
          <w:iCs/>
          <w:lang w:val="ro-RO"/>
        </w:rPr>
        <w:t xml:space="preserve">Punerea în aplicare a prevederilor prezentei hotărâri, se va realiza  în condiţiile reglementărilor urbanistice atribuite zonei prin P.U.Z., respectiv: </w:t>
      </w:r>
    </w:p>
    <w:p>
      <w:pPr>
        <w:pStyle w:val="Normal"/>
        <w:numPr>
          <w:ilvl w:val="0"/>
          <w:numId w:val="3"/>
        </w:numPr>
        <w:autoSpaceDE w:val="false"/>
        <w:jc w:val="both"/>
        <w:rPr>
          <w:bCs/>
          <w:lang w:val="ro-RO"/>
        </w:rPr>
      </w:pPr>
      <w:r>
        <w:rPr>
          <w:lang w:val="ro-RO"/>
        </w:rPr>
        <w:t>UTR</w:t>
      </w:r>
      <w:r>
        <w:rPr>
          <w:bCs/>
          <w:lang w:val="ro-RO"/>
        </w:rPr>
        <w:t xml:space="preserve">”L2z”- zona locuințelor individuale și colective mici; </w:t>
      </w:r>
      <w:r>
        <w:rPr>
          <w:bCs/>
          <w:iCs/>
        </w:rPr>
        <w:fldChar w:fldCharType="begin"/>
      </w:r>
      <w:r>
        <w:rPr>
          <w:iCs/>
          <w:bCs/>
        </w:rPr>
        <w:instrText xml:space="preserve"> DOCPROPERTY "REGLEMENTARIEXISTENTE0"</w:instrText>
      </w:r>
      <w:r>
        <w:rPr>
          <w:iCs/>
          <w:bCs/>
        </w:rPr>
        <w:fldChar w:fldCharType="separate"/>
      </w:r>
      <w:r>
        <w:rPr>
          <w:iCs/>
          <w:bCs/>
        </w:rPr>
        <w:t>"L2cz"- subzona locuinţelor individuale şi colective mici cu P+1,2 niveluri retrase de la aliniament, cu regim de construire discontinuu, continuu (înşiruite sau covor) sau grupat (cuplate) situate în noile extinderi</w:t>
      </w:r>
      <w:r>
        <w:rPr>
          <w:iCs/>
          <w:bCs/>
        </w:rPr>
        <w:fldChar w:fldCharType="end"/>
      </w:r>
      <w:r>
        <w:rPr>
          <w:bCs/>
          <w:lang w:val="ro-RO"/>
        </w:rPr>
        <w:t>,</w:t>
      </w:r>
      <w:r>
        <w:rPr>
          <w:bCs/>
          <w:iCs/>
          <w:lang w:val="ro-RO"/>
        </w:rPr>
        <w:t xml:space="preserve"> </w:t>
      </w:r>
    </w:p>
    <w:p>
      <w:pPr>
        <w:pStyle w:val="Normal"/>
        <w:numPr>
          <w:ilvl w:val="0"/>
          <w:numId w:val="3"/>
        </w:numPr>
        <w:suppressAutoHyphens w:val="true"/>
        <w:jc w:val="both"/>
        <w:rPr>
          <w:lang w:val="fr-CA"/>
        </w:rPr>
      </w:pPr>
      <w:r>
        <w:rPr>
          <w:lang w:val="fr-CA"/>
        </w:rPr>
        <w:t xml:space="preserve">UTR”CCz”- zona centrelor de cartier conţinând echipamente publice, servicii de interes general </w:t>
      </w:r>
    </w:p>
    <w:p>
      <w:pPr>
        <w:pStyle w:val="Normal"/>
        <w:autoSpaceDE w:val="false"/>
        <w:ind w:left="360" w:hanging="0"/>
        <w:jc w:val="both"/>
        <w:rPr>
          <w:bCs/>
          <w:lang w:val="fr-CA"/>
        </w:rPr>
      </w:pPr>
      <w:r>
        <w:rPr>
          <w:lang w:val="fr-CA"/>
        </w:rPr>
        <w:t>(manageriale, tehnice, profesionale, sociale, colective şi personale, comerţ, restaurante, loisir), activităţi productive mici, nepoluante şi locuinţe; “CC1z”- subzona centrelor de cartier existente şi a centrelor de cartier din zonele de extinderi,</w:t>
      </w:r>
    </w:p>
    <w:p>
      <w:pPr>
        <w:pStyle w:val="Normal"/>
        <w:numPr>
          <w:ilvl w:val="0"/>
          <w:numId w:val="3"/>
        </w:numPr>
        <w:suppressAutoHyphens w:val="true"/>
        <w:autoSpaceDE w:val="false"/>
        <w:jc w:val="both"/>
        <w:rPr>
          <w:bCs/>
          <w:color w:val="000000"/>
          <w:lang w:val="fr-CA"/>
        </w:rPr>
      </w:pPr>
      <w:r>
        <w:rPr>
          <w:color w:val="000000"/>
          <w:lang w:val="fr-CA"/>
        </w:rPr>
        <w:t>UTR"</w:t>
      </w:r>
      <w:r>
        <w:rPr>
          <w:bCs/>
          <w:color w:val="000000"/>
          <w:lang w:val="fr-CA"/>
        </w:rPr>
        <w:t>CEz1"- zona echipamentelor publice dispersate la nivel de cartier și complex rezidențial cu  indicatorii urbanistici,</w:t>
      </w:r>
    </w:p>
    <w:p>
      <w:pPr>
        <w:pStyle w:val="Normal"/>
        <w:numPr>
          <w:ilvl w:val="0"/>
          <w:numId w:val="3"/>
        </w:numPr>
        <w:jc w:val="both"/>
        <w:rPr>
          <w:color w:val="000000"/>
          <w:lang w:val="fr-CA"/>
        </w:rPr>
      </w:pPr>
      <w:r>
        <w:rPr>
          <w:bCs/>
          <w:color w:val="000000"/>
          <w:lang w:val="fr-CA"/>
        </w:rPr>
        <w:t>UTR"TR1z"- zona unităţilor de transporturi izolate,</w:t>
      </w:r>
    </w:p>
    <w:p>
      <w:pPr>
        <w:pStyle w:val="Normal"/>
        <w:numPr>
          <w:ilvl w:val="0"/>
          <w:numId w:val="3"/>
        </w:numPr>
        <w:jc w:val="both"/>
        <w:rPr>
          <w:color w:val="000000"/>
          <w:lang w:val="fr-CA"/>
        </w:rPr>
      </w:pPr>
      <w:r>
        <w:rPr>
          <w:bCs/>
          <w:iCs/>
          <w:lang w:val="fr-CA"/>
        </w:rPr>
        <w:t>UTR”Vz”- zona spaţiilor plantate cu</w:t>
      </w:r>
      <w:r>
        <w:rPr>
          <w:bCs/>
          <w:iCs/>
        </w:rPr>
        <w:fldChar w:fldCharType="begin"/>
      </w:r>
      <w:r>
        <w:rPr>
          <w:iCs/>
          <w:bCs/>
        </w:rPr>
        <w:instrText xml:space="preserve"> DOCPROPERTY "REGLEMENTARIEXISTENTE10"</w:instrText>
      </w:r>
      <w:r>
        <w:rPr>
          <w:iCs/>
          <w:bCs/>
        </w:rPr>
        <w:fldChar w:fldCharType="separate"/>
      </w:r>
      <w:r>
        <w:rPr>
          <w:iCs/>
          <w:bCs/>
        </w:rPr>
        <w:t xml:space="preserve"> "V5z"- culoar de protecţie faţă de infrastructura tehnică şi</w:t>
      </w:r>
      <w:r>
        <w:rPr>
          <w:iCs/>
          <w:bCs/>
        </w:rPr>
        <w:fldChar w:fldCharType="end"/>
      </w:r>
      <w:r>
        <w:rPr>
          <w:bCs/>
          <w:lang w:val="fr-CA"/>
        </w:rPr>
        <w:t xml:space="preserve"> UTR"</w:t>
      </w:r>
      <w:r>
        <w:rPr>
          <w:bCs/>
          <w:color w:val="000000"/>
          <w:lang w:val="fr-CA"/>
        </w:rPr>
        <w:t>V1az"- parcuri, grădini publice, orășenești și de cartier, scuaruri în ansambluri rezidențiale și fâșii plantate publice,</w:t>
      </w:r>
    </w:p>
    <w:p>
      <w:pPr>
        <w:pStyle w:val="Normal"/>
        <w:autoSpaceDE w:val="false"/>
        <w:jc w:val="both"/>
        <w:rPr/>
      </w:pPr>
      <w:r>
        <w:rPr>
          <w:bCs/>
          <w:iCs/>
          <w:lang w:val="fr-CA"/>
        </w:rPr>
        <w:t>reglementări detaliate în regulamentul local de urbanism aferent, cu obligativitatea rezolvării extinderilor aferente reţelelor de utilităţi şi a branşamentelor de către beneficiar pe cheltuiala proprie, cu respectarea prevederilor H.C.L. nr. 6/28.01.2021</w:t>
      </w:r>
      <w:r>
        <w:rPr>
          <w:color w:val="000000"/>
          <w:lang w:val="fr-CA"/>
        </w:rPr>
        <w:t xml:space="preserve">, </w:t>
      </w:r>
      <w:r>
        <w:rPr>
          <w:bCs/>
          <w:iCs/>
          <w:lang w:val="fr-CA"/>
        </w:rPr>
        <w:t>a condiţiilor impuse de ADP şi de Direcţia Tehnică prin avizele emise.</w:t>
      </w:r>
      <w:r>
        <w:rPr>
          <w:bCs/>
          <w:lang w:val="fr-CA"/>
        </w:rPr>
        <w:t xml:space="preserve"> </w:t>
      </w:r>
    </w:p>
    <w:p>
      <w:pPr>
        <w:pStyle w:val="Normal"/>
        <w:autoSpaceDE w:val="false"/>
        <w:jc w:val="both"/>
        <w:rPr>
          <w:bCs/>
          <w:lang w:val="fr-CA"/>
        </w:rPr>
      </w:pPr>
      <w:r>
        <w:rPr>
          <w:bCs/>
          <w:lang w:val="fr-CA"/>
        </w:rPr>
        <w:t xml:space="preserve">     </w:t>
      </w:r>
      <w:r>
        <w:rPr>
          <w:bCs/>
          <w:lang w:val="fr-CA"/>
        </w:rPr>
        <w:t xml:space="preserve">Cu excepţia creşei, amenajării zonei aferente acesteia cuprinse în </w:t>
      </w:r>
      <w:r>
        <w:rPr>
          <w:color w:val="000000"/>
          <w:lang w:val="fr-CA"/>
        </w:rPr>
        <w:t>UTR"</w:t>
      </w:r>
      <w:r>
        <w:rPr>
          <w:bCs/>
          <w:color w:val="000000"/>
          <w:lang w:val="fr-CA"/>
        </w:rPr>
        <w:t>CEz1"- zona echipamentelor publice dispersate la nivel de cartier și complex rezidențial şi a carosabilului aferent drumului principal care asigură accesul la creşă</w:t>
      </w:r>
      <w:r>
        <w:rPr>
          <w:bCs/>
          <w:lang w:val="fr-CA"/>
        </w:rPr>
        <w:t>, toate celelalte costuri aferente investiţiei ce vor fi realizate în baza prezentului P.U.Z., vor fi suportate exclusiv de către beneficiar.</w:t>
      </w:r>
    </w:p>
    <w:p>
      <w:pPr>
        <w:pStyle w:val="Normal"/>
        <w:autoSpaceDE w:val="false"/>
        <w:jc w:val="both"/>
        <w:rPr>
          <w:bCs/>
          <w:lang w:val="fr-CA"/>
        </w:rPr>
      </w:pPr>
      <w:r>
        <w:rPr>
          <w:bCs/>
          <w:lang w:val="fr-CA"/>
        </w:rPr>
        <w:t xml:space="preserve">     </w:t>
      </w:r>
      <w:r>
        <w:rPr>
          <w:bCs/>
          <w:lang w:val="fr-CA"/>
        </w:rPr>
        <w:t xml:space="preserve">Transferul dreptului de proprietate asupra terenului aferent creşei în favoarea Municipiului Tg. Mureş se va realiza conform declaraţiei exprimate în formă autentică de către dl </w:t>
      </w:r>
      <w:r>
        <w:rPr>
          <w:bCs/>
          <w:sz w:val="22"/>
          <w:szCs w:val="22"/>
          <w:lang w:val="fr-CA"/>
        </w:rPr>
        <w:t xml:space="preserve">Galfi Arpad, în calitate de </w:t>
      </w:r>
      <w:r>
        <w:rPr>
          <w:bCs/>
          <w:lang w:val="fr-CA"/>
        </w:rPr>
        <w:t xml:space="preserve"> proprietar tabular unic al imobilului.</w:t>
      </w:r>
    </w:p>
    <w:p>
      <w:pPr>
        <w:pStyle w:val="Normal"/>
        <w:jc w:val="both"/>
        <w:rPr/>
      </w:pPr>
      <w:r>
        <w:rPr>
          <w:b/>
          <w:lang w:val="fr-CA"/>
        </w:rPr>
        <w:t xml:space="preserve">    </w:t>
      </w:r>
      <w:r>
        <w:rPr>
          <w:b/>
        </w:rPr>
        <w:t>Art.3.</w:t>
      </w:r>
      <w:r>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tabs>
          <w:tab w:val="clear" w:pos="720"/>
          <w:tab w:val="left" w:pos="284" w:leader="none"/>
        </w:tabs>
        <w:jc w:val="both"/>
        <w:rPr/>
      </w:pPr>
      <w:r>
        <w:rPr>
          <w:b/>
        </w:rPr>
        <w:tab/>
        <w:t>Art.4.</w:t>
      </w:r>
      <w:r>
        <w:rPr/>
        <w:t xml:space="preserve">Prezenta hotărâre împreună cu documentaţia aferentă se va transmite la OCPI în vederea notării în cartea funciară.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r>
    </w:p>
    <w:p>
      <w:pPr>
        <w:pStyle w:val="Normal"/>
        <w:tabs>
          <w:tab w:val="clear" w:pos="720"/>
          <w:tab w:val="left" w:pos="284" w:leader="none"/>
        </w:tabs>
        <w:jc w:val="both"/>
        <w:rPr/>
      </w:pPr>
      <w:r>
        <w:rPr>
          <w:b/>
        </w:rPr>
        <w:t xml:space="preserve">    </w:t>
      </w:r>
      <w:r>
        <w:rPr>
          <w:b/>
        </w:rPr>
        <w:t>Art.5.</w:t>
      </w:r>
      <w:r>
        <w:rPr/>
        <w:t>Cu aducerea la îndeplinire a prezentei hotărâri şi respectarea documentaţiei de urbanism se încredinţează Executivul Municipiului Târgu Mureş prin Direcţia Arhitect Şef , ADP şi Direcţia Tehnică.</w:t>
      </w:r>
    </w:p>
    <w:p>
      <w:pPr>
        <w:pStyle w:val="Normal"/>
        <w:tabs>
          <w:tab w:val="clear" w:pos="720"/>
          <w:tab w:val="left" w:pos="284" w:leader="none"/>
        </w:tabs>
        <w:jc w:val="both"/>
        <w:rPr/>
      </w:pPr>
      <w:r>
        <w:rPr>
          <w:b/>
        </w:rPr>
        <w:t xml:space="preserve">    </w:t>
      </w:r>
      <w:r>
        <w:rPr>
          <w:b/>
        </w:rPr>
        <w:t>Art.6.</w:t>
      </w:r>
      <w:r>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rPr/>
      </w:pPr>
      <w:r>
        <w:rPr>
          <w:b/>
        </w:rPr>
        <w:t xml:space="preserve"> </w:t>
      </w:r>
      <w:r>
        <w:rPr>
          <w:b/>
        </w:rPr>
        <w:tab/>
        <w:tab/>
        <w:t xml:space="preserve">        </w:t>
      </w:r>
      <w:r>
        <w:rPr>
          <w:rFonts w:eastAsia="Umbra BT;Times New Roman"/>
          <w:b/>
          <w:lang w:val="ro-RO" w:eastAsia="ro-RO"/>
        </w:rPr>
        <w:t>Viză de legalitate</w:t>
      </w:r>
    </w:p>
    <w:p>
      <w:pPr>
        <w:pStyle w:val="Normal"/>
        <w:rPr>
          <w:b/>
          <w:b/>
          <w:lang w:val="fr-CA"/>
        </w:rPr>
      </w:pPr>
      <w:r>
        <w:rPr>
          <w:b/>
          <w:lang w:val="fr-CA"/>
        </w:rPr>
        <w:t xml:space="preserve">   </w:t>
      </w:r>
      <w:r>
        <w:rPr>
          <w:b/>
          <w:lang w:val="fr-CA"/>
        </w:rPr>
        <w:t>Secretarul  General al Municipiului  Târgu  Mureş,</w:t>
      </w:r>
    </w:p>
    <w:p>
      <w:pPr>
        <w:pStyle w:val="Normal"/>
        <w:ind w:left="720" w:firstLine="720"/>
        <w:rPr>
          <w:b/>
          <w:b/>
          <w:lang w:val="fr-CA"/>
        </w:rPr>
      </w:pPr>
      <w:r>
        <w:rPr>
          <w:b/>
          <w:lang w:val="fr-CA"/>
        </w:rPr>
        <w:t xml:space="preserve">  </w:t>
      </w:r>
      <w:r>
        <w:rPr>
          <w:b/>
          <w:lang w:val="fr-CA"/>
        </w:rPr>
        <w:t>BÂTA ANCA VOICHIŢA</w:t>
      </w:r>
    </w:p>
    <w:p>
      <w:pPr>
        <w:pStyle w:val="Normal"/>
        <w:ind w:left="720" w:firstLine="720"/>
        <w:rPr>
          <w:b/>
          <w:b/>
          <w:lang w:val="fr-CA"/>
        </w:rPr>
      </w:pPr>
      <w:r>
        <w:rPr>
          <w:b/>
          <w:lang w:val="fr-CA"/>
        </w:rPr>
      </w:r>
    </w:p>
    <w:p>
      <w:pPr>
        <w:pStyle w:val="Normal"/>
        <w:ind w:firstLine="720"/>
        <w:jc w:val="both"/>
        <w:rPr/>
      </w:pPr>
      <w:r>
        <w:rPr>
          <w:sz w:val="16"/>
          <w:szCs w:val="16"/>
          <w:lang w:val="fr-CA"/>
        </w:rPr>
        <w:t>*Actele</w:t>
      </w:r>
      <w:r>
        <w:rPr>
          <w:b/>
          <w:sz w:val="16"/>
          <w:szCs w:val="16"/>
          <w:lang w:val="fr-CA"/>
        </w:rPr>
        <w:t xml:space="preserve"> </w:t>
      </w:r>
      <w:r>
        <w:rPr>
          <w:sz w:val="16"/>
          <w:szCs w:val="16"/>
          <w:lang w:val="fr-CA"/>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993" w:right="1080"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Times New Roman PSMT" w:hAnsi="Times New Roman;Times New Roman PSMT" w:eastAsia="Times New Roman;Times New Roman PSMT" w:cs="Times New Roman;Times New Roman PSMT"/>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PSMT" w:hAnsi="Times New Roman;Times New Roman PSMT" w:eastAsia="Times New Roman;Times New Roman PSMT"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PSMT" w:hAnsi="Times New Roman;Times New Roman PSMT" w:eastAsia="Times New Roman;Times New Roman PSMT"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26:00Z</dcterms:created>
  <dc:creator>Dumitru Luiza</dc:creator>
  <dc:description/>
  <cp:keywords/>
  <dc:language>en-US</dc:language>
  <cp:lastModifiedBy> </cp:lastModifiedBy>
  <cp:lastPrinted>2021-10-22T11:46:00Z</cp:lastPrinted>
  <dcterms:modified xsi:type="dcterms:W3CDTF">2021-10-22T08:49:00Z</dcterms:modified>
  <cp:revision>19</cp:revision>
  <dc:subject/>
  <dc:title>R O M Â N I A</dc:title>
</cp:coreProperties>
</file>