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40408"/>
          <w:sz w:val="24"/>
          <w:szCs w:val="24"/>
          <w:lang w:bidi="he-IL"/>
        </w:rPr>
      </w:pPr>
      <w:r>
        <w:rPr>
          <w:b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40408"/>
          <w:sz w:val="24"/>
          <w:szCs w:val="24"/>
          <w:lang w:val="en-US" w:eastAsia="ro-RO" w:bidi="he-IL"/>
        </w:rPr>
      </w:pPr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val="en-US" w:eastAsia="ro-RO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46355</wp:posOffset>
            </wp:positionV>
            <wp:extent cx="1065530" cy="1217295"/>
            <wp:effectExtent l="0" t="0" r="0" b="0"/>
            <wp:wrapTight wrapText="bothSides">
              <wp:wrapPolygon edited="0">
                <wp:start x="-193" y="0"/>
                <wp:lineTo x="-193" y="21425"/>
                <wp:lineTo x="21600" y="21425"/>
                <wp:lineTo x="21600" y="0"/>
                <wp:lineTo x="-19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UNICIPIUL TÂRGU MUREŞ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OMÂNIA – 540026 Târgu Mureş, Piaţa Victoriei nr.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: 00-40-265-268.3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SERVICIUL RELAŢII CU CONSILIERI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CRETARIAT, EVIDENŢĂ ALEGĂTORI ŞI ARHIV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67475  din  23.09.20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o-RO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ţi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Local 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 noiembrie 2021 - ianuarie 2022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123 alin. (1) din </w:t>
      </w:r>
      <w:r>
        <w:rPr>
          <w:rFonts w:eastAsia="Times New Roman" w:cs="Times New Roman" w:ascii="Times New Roman" w:hAnsi="Times New Roman"/>
          <w:sz w:val="24"/>
          <w:szCs w:val="24"/>
        </w:rPr>
        <w:t>O.U.G. nr. 57/2019 privind Codul administrativ, „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pă declararea ca legal constituit, consiliul local alege dintre membrii săi, în termenul stabilit prin regulamentul de organizare şi funcţionare a consiliului local, un preşedinte de şedinţă, pe o perioadă de cel mult 3 luni, care conduce şedinţele consiliului şi semnează hotărârile adoptate de acesta. Preşedintele de şedinţă se alege prin vot deschis cu majoritate simplă, prevăzută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eastAsia="ro-RO"/>
        </w:rPr>
        <w:t>art. 5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lit. e)”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ucât durata mandatului preşedintelui de şedinţă nu poate fi mai mare de 3 luni, şi, ţinând seama de faptul că mandatul actualului preşedinte de şedinţă a Consiliului Local ales prin Hotărârea Consiliului Local al municipiului Târgu Mureş n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 244/29.07.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expiră la sfârşitul lunii octombrie 2021, propun spre aprobare alăturatul proiect de hotărâre, 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şedintelui de şedinţ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, pentru perioada  noiembrie 2021 - ianuarie 2022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Şef servic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.R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Amza Adela Cristi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 xml:space="preserve">            Proiect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  <w:t xml:space="preserve">             Iniţiator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94711793" r:id="rId3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  <w:tab/>
        <w:t>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Ş                      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H O T Ă R Â R E A  nr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din ___________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noiembrie 2021 - ianuarie 2022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8646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>Consiliul local municipal Târgu Mureș, întrunit în şedinţă ordinară de luc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Av</w:t>
      </w:r>
      <w:r>
        <w:rPr>
          <w:rFonts w:cs="Times New Roman" w:ascii="Times New Roman" w:hAnsi="Times New Roman"/>
          <w:b/>
        </w:rPr>
        <w:t xml:space="preserve">ând în veder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67475  din  23.09.2021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iţiat de Primar pr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rviciul Relaţii cu consilierii, secretariat, evidenţă alegători şi arhivă, privind alegerea preşedintelui de şedinţă al Consiliului Local al Municipiului Târgu Mureş, pentru perioada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noiembrie 2021 - ianuarie 2022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ş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uând în considerare prevederile art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123 alin.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temeiul prevederilor art. 129 alin.(1), alin.(14), art. 139 alin.(1), art.196, alin.(1), lit. „a” şi ale art. 243, alin. (1), lit. „a” 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u modificările și completările ulterioare,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360" w:before="201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o-RO"/>
        </w:rPr>
        <w:t>H o t ă r ă ş t e: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şedinte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, care va conduce lucrările şedinţei Consiliului Local al Municipiului Târgu Mureş, în perioada noiembrie 2021 - ianuarie 2022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exercită atribuţiile prevăzute de lege pentru preşedintele de şedinţ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şedintelui ales la una din şedinţele organizate pe perioada mandatului, se va proceda la alegerea unui preşedinte de şedinţă numai pentru şedinţa respectivă, fără a se întrerupe mandatul de trei luni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u aducerea la îndeplinire a prevederilor prezentei hotărâri se însărcinează persoana nominalizată de la art. 1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 6.  </w:t>
      </w:r>
      <w:r>
        <w:rPr>
          <w:rFonts w:eastAsia="Times New Roman" w:cs="Times New Roman" w:ascii="Times New Roman" w:hAnsi="Times New Roman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eşedintelui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ului General al  Municipiului  Târgu Mureș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ecretarul General al Municipiului  Târgu Mureş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Bâta Anca Voichiț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lang w:bidi="he-IL"/>
        </w:rPr>
        <w:tab/>
      </w:r>
    </w:p>
    <w:p>
      <w:pPr>
        <w:pStyle w:val="Normal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,</w:t>
      </w:r>
    </w:p>
    <w:sectPr>
      <w:type w:val="nextPage"/>
      <w:pgSz w:w="11906" w:h="16838"/>
      <w:pgMar w:left="184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4:00Z</dcterms:created>
  <dc:creator>Statia12</dc:creator>
  <dc:description/>
  <cp:keywords/>
  <dc:language>en-US</dc:language>
  <cp:lastModifiedBy>Statia12</cp:lastModifiedBy>
  <cp:lastPrinted>2021-09-27T10:47:00Z</cp:lastPrinted>
  <dcterms:modified xsi:type="dcterms:W3CDTF">2021-09-27T07:48:00Z</dcterms:modified>
  <cp:revision>24</cp:revision>
  <dc:subject/>
  <dc:title/>
</cp:coreProperties>
</file>