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1.282 din 8 ianuari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- aprilie 2021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e)”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180/02.11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ianuarie 2021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februarie - aprilie 202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 General al  Municipiului  Târgu Mureş,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40408"/>
          <w:sz w:val="24"/>
          <w:szCs w:val="24"/>
          <w:lang w:bidi="he-IL"/>
        </w:rPr>
        <w:t>Soós Eri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5876096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februarie - aprilie 2021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282 din 8 ianuarie 2021 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ind alegerea preşedintelui de şedinţă al Consiliului Local al Municipiului Târgu Mureş, pentru perioada februarie - aprilie 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Frspaier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care va conduce lucrările şedinţei Consiliului Local al Municipiului Târgu Mureş, în perioada februarie - aprilie 2021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40408"/>
          <w:lang w:bidi="he-IL"/>
        </w:rPr>
      </w:pPr>
      <w:r>
        <w:rPr>
          <w:rFonts w:cs="Times New Roman" w:ascii="Times New Roman" w:hAnsi="Times New Roman"/>
          <w:b/>
          <w:color w:val="040408"/>
          <w:lang w:bidi="he-IL"/>
        </w:rPr>
        <w:t>Contrasemnează,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40408"/>
          <w:lang w:bidi="he-IL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olor w:val="040408"/>
          <w:lang w:bidi="he-IL"/>
        </w:rPr>
        <w:t>Secretar General al  Municipiului  Târgu Mureş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40408"/>
          <w:lang w:bidi="he-I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40408"/>
          <w:lang w:bidi="he-IL"/>
        </w:rPr>
        <w:t>Soós E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Statia1013</cp:lastModifiedBy>
  <cp:lastPrinted>2021-01-08T07:23:00Z</cp:lastPrinted>
  <dcterms:modified xsi:type="dcterms:W3CDTF">2021-01-08T05:26:00Z</dcterms:modified>
  <cp:revision>18</cp:revision>
  <dc:subject/>
  <dc:title/>
</cp:coreProperties>
</file>