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r>
      <w:r>
        <w:rPr>
          <w:b/>
          <w:lang w:val="ro-RO"/>
        </w:rPr>
        <w:t>Soós Zoltán</w:t>
      </w:r>
      <w:r>
        <w:rPr>
          <w:b/>
          <w:color w:val="000000"/>
          <w:sz w:val="22"/>
          <w:szCs w:val="22"/>
        </w:rPr>
        <w:tab/>
        <w:t xml:space="preserve">                 </w:t>
      </w:r>
    </w:p>
    <w:p>
      <w:pPr>
        <w:pStyle w:val="Normal"/>
        <w:rPr/>
      </w:pPr>
      <w:r>
        <w:rPr>
          <w:b/>
          <w:color w:val="000000"/>
          <w:sz w:val="22"/>
          <w:szCs w:val="22"/>
        </w:rPr>
        <w:t xml:space="preserve">Nr. 264 din 14.01.2021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jc w:val="both"/>
        <w:rPr>
          <w:b/>
          <w:b/>
          <w:bCs/>
          <w:lang w:val="ro-RO" w:eastAsia="ro-RO"/>
        </w:rPr>
      </w:pPr>
      <w:r>
        <w:rPr>
          <w:b/>
          <w:bCs/>
          <w:lang w:val="ro-RO" w:eastAsia="ro-RO"/>
        </w:rPr>
        <w:t xml:space="preserve">                        „</w:t>
      </w:r>
      <w:r>
        <w:rPr>
          <w:b/>
          <w:bCs/>
          <w:lang w:val="ro-RO"/>
        </w:rPr>
        <w:t xml:space="preserve">Planul urbanistic zonal- </w:t>
      </w:r>
      <w:r>
        <w:rPr/>
        <w:fldChar w:fldCharType="begin"/>
      </w:r>
      <w:r>
        <w:rPr/>
        <w:instrText xml:space="preserve"> DOCPROPERTY "PROIECT0"</w:instrText>
      </w:r>
      <w:r>
        <w:rPr/>
        <w:fldChar w:fldCharType="separate"/>
      </w:r>
      <w:r>
        <w:rPr/>
        <w:t xml:space="preserve">introducere teren în intravilan, lotizare teren </w:t>
        <w:br/>
        <w:t xml:space="preserve">                          şi stabilire reglementări pentru construire case de locuit unifamiliale, </w:t>
        <w:br/>
        <w:t xml:space="preserve">                             reglementare accese şi infrastructură edilitară</w:t>
      </w:r>
      <w:r>
        <w:rPr/>
        <w:fldChar w:fldCharType="end"/>
      </w:r>
      <w:r>
        <w:rPr>
          <w:b/>
          <w:bCs/>
          <w:lang w:val="ro-RO" w:eastAsia="ro-RO"/>
        </w:rPr>
        <w:t xml:space="preserve">, str. Budiului fnr. </w:t>
      </w:r>
    </w:p>
    <w:p>
      <w:pPr>
        <w:pStyle w:val="Normal"/>
        <w:tabs>
          <w:tab w:val="clear" w:pos="720"/>
          <w:tab w:val="left" w:pos="7891" w:leader="none"/>
        </w:tabs>
        <w:suppressAutoHyphens w:val="true"/>
        <w:jc w:val="both"/>
        <w:rPr>
          <w:iCs/>
          <w:lang w:val="ro-RO"/>
        </w:rPr>
      </w:pPr>
      <w:r>
        <w:rPr>
          <w:bCs/>
          <w:lang w:val="ro-RO"/>
        </w:rPr>
        <w:t xml:space="preserve">                                                      </w:t>
      </w:r>
      <w:r>
        <w:rPr>
          <w:bCs/>
          <w:lang w:val="ro-RO"/>
        </w:rPr>
        <w:t>cu regulamentul local de urbanism aferent</w:t>
        <w:tab/>
      </w:r>
    </w:p>
    <w:p>
      <w:pPr>
        <w:pStyle w:val="Default"/>
        <w:ind w:left="1440" w:firstLine="720"/>
        <w:rPr>
          <w:bCs/>
        </w:rPr>
      </w:pPr>
      <w:r>
        <w:rPr>
          <w:bCs/>
        </w:rPr>
        <w:t xml:space="preserve">                  </w:t>
      </w:r>
      <w:r>
        <w:rPr>
          <w:bCs/>
        </w:rPr>
        <w:t xml:space="preserve">Iniţiator: </w:t>
      </w:r>
      <w:r>
        <w:rPr/>
        <w:t>SC" MACO CONSTRUCT"SRL</w:t>
      </w:r>
    </w:p>
    <w:p>
      <w:pPr>
        <w:pStyle w:val="Normal"/>
        <w:shd w:fill="FFFFFF" w:val="clear"/>
        <w:ind w:right="99" w:hanging="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iniţiatorului SC" MACO CONSTRUCT"SRL DOCPROPERTY  AUTORACT  \* MERGEFORMAT , s- a emis certificatul de urbanism nr. 2124/18.11.2019 pentru elaborare Plan Urbanistic Zonal, necesar introducerii unor suprafeţe de teren în intravilanul localităţii, parcelării terenului cu suprafaţa totală de 4300mp şi stabilirii reglementărilor urbanistice pentru construire locuinţe unifamiliale.</w:t>
        <w:br/>
        <w:t xml:space="preserve">Aceste terenuri aflate în proprietatea SC"Maco Construct"SRL(în cotă de 1/1), se identifică în cărțile funciare nr. 130851- Târgu Mureş, nr. cad. 130851(teren cu suprafaţa de 400mp), nr. 140489- Târgu Mureş, nr. cad. 140489(teren cu suprafaţa de 1200mp); nr. 132815- Târgu Mureş, nr. cad. 132815(teren cu suprafaţa de 2700mp). </w:t>
        <w:br/>
        <w:t xml:space="preserve">Conform P.U.G. în vigoare aprobat prin H.C.L. nr. 257/19.12.2002; H.C.L. nr. 329/28.11.2019:  DOCPROPERTY  REGLEMENTARIDU0  \* MERGEFORMAT  DOCPROPERTY  REGLEMENTARIDU0  \* MERGEFORMAT  DOCPROPERTY  REGLEMENTARIDU0  \* MERGEFORMAT terenurile arabile sunt situate în extravilanul Municipiului Târgu Mureş, fără reglementări urbanistice(caracteristici parcelă construibilă, aliniamente, retrageri faţă de limitele parcelei, accese, echipare edilitară, regim de înălţime, POTmax, CUTmax- fără obiect).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w:t>
        <w:br/>
        <w:t xml:space="preserve"> DOCPROPERTY  REGLEMENTARIDU1  \* MERGEFORMAT  DOCPROPERTY  REGLEMENTARIDU2  \* MERGEFORMAT  DOCPROPERTY  REGLEMENTARIDU3  \* MERGEFORMAT  DOCPROPERTY  REGLEMENTARIDU4  \* MERGEFORMAT  DOCPROPERTY  REGLEMENTARIDU5  \* MERGEFORMAT Iniţierea planului urbanistic zonal s- a bazat pe avizul de oportunitate nr. 8 din 23.03.2020, obţinut după avizarea de către Comisia Tehnică de Amenajarea Teritoriului şi Urbanism a documentaţiei prin care s- a susţinut oportunitatea studierii zonei printr- un P.U.Z.</w:t>
        <w:br/>
        <w:t xml:space="preserve">Amplasamentul este situat pe str. Budiului (D.C.65) în extravilanul municipiului, la limita administrativă, pe un teren cu pantă mică, liber de construcții. Zona înconjurătoare a rămas neconstruită pe teritoriul municipiului și este în dezvoltare pe teritoriul limitrof al comunei Budiul Mic. Pe terenul adiacent cu acces direct la str. Budiului, același beneficiar a construit un ansamblu de locuințe tip duplex, pe care dorește să îl extindă pe terenul descris mai sus. </w:t>
        <w:br/>
        <w:t xml:space="preserve">Zona este una din puținele rămase libere în municipiu, cu certe valori de mediu și peisaj. Are acces auto, posibilitate de asigurare utilități și poate fi dezvoltată cu funcțiuni de locuire şi servicii. Construirea ansamblului limitrof a inițiat dezvoltarea zonei. </w:t>
        <w:br/>
        <w:t xml:space="preserve">Potrivit legislaţiei specifice în vigoare, intravilanul unei localităţi se stabileşte de regulă prin P.U.G. elaborat de către autoritatea publică locală iar prin P.U.Z. şi la iniţiativa unui investitor privat. </w:t>
        <w:br/>
        <w:t xml:space="preserve">Limitrof acestuia este terenul în suprafață de 18.900mp intravilan și construit după aprobare P.U.Z. prin H.C.L. nr. 47/2019. Față de intravilanul aprobat prin P.U.G. Tg.Mureş  în vigoare este o zonă insulară, cu funcțiunea de locuire. Pentru modernizarea circulaţiei, în etapa I a fost propus și construit un corp de stradă inelar, median terenului, cu un acces din str. Budiului. Drumul are un prospect de 9,0 m cu 2 x 3,5 m carosabili și 2 trotuare a 1,0 m pe ambele laturi. </w:t>
        <w:br/>
        <w:t>Documentația de față propune majorarea suprafeţei intravilanului existent cu 4300mp, parcelarea acestui teren în 12 loturi construibile şi stabilirea reglementărilor necesare construirii de locuinţe individuale prin extinderea la nivelul acestuia a prevederilor P.U.Z. aprobat prin H.C.L. nr. 47/28.02.2019, respectiv UTR"L2"- zona locuințelor individuale și colective mici cu P+1,2 niveluri cu "L2a"- subzona locuințelor individuale și colective mici cu P+1,2 niveluri, retrase de la aliniament cu regim de construire discontinuu.</w:t>
        <w:br/>
        <w:t>Cele 12 noi loturi rezultate din dezmembrarea terenului, vor avea acces din strada inelară construită în etapa I, cu prospect de 9,0m din care 7,0m carosabil  și trotuare de 1,0m pe ambele laturi. Se propune o bretea de legătură către terenul extravilan aflat la sud-vest de cel reglementat, în cazul în care se va urbaniza și acesta la un moment dat. Parcările necesare se vor amenaja în curțile imobilelor cu respectarea prevederilor reglementărilor legale în vigoare.</w:t>
        <w:br/>
        <w:t xml:space="preserve">În esenţă, reglementările propuse sunt cele specifice UTR"L2a" stabilite prin R.L.U. aferent P.U.G., cu derogare de la suprafaţa min a lotului construibil pentru regimul grupat de construire (redusă de la min 250mp şi front min de 12,0 la min 240mp şi front min de 9,95m) şi particularizate pentru amplasamentul dat, necesar realizării investiţiei.  </w:t>
        <w:br/>
        <w:t xml:space="preserve">Regulamentul local de urbanism aferent P.U.Z. prevede: </w:t>
        <w:br/>
        <w:t>Pentru noile ansambluri rezidenţiale situate în extinderea intravilanului se vor realiza operaţiuni urbanistice pe baza unor Planuri Urbanistice Zonale cu următoarele recomandări: operaţiunile să se realizeze în parteneriat public-privat, sectorului public revenindu-i responsabilităţi privind operaţiunile funciare prealabile, lucrările principale de infrastructură, echipamentele publice, locuinţele sociale şi amenajările plantate publice precum şi garantarea calităţii generale a operaţiunii în care intră bani publici; mărimea unei operaţiuni să nu depăşească un număr de max 1000locuinţe; locuinţele sociale să fie integrate într-o pondere de max 30% în orice operaţiune de construire a locuinţelor. să se urmărească adecvarea sistemului constructiv la cerinţele geotehnice de construire. Se recomandă ca în raport cu caracteristicile geotehnice să se prefere următorul regim de construire: în zona de luncă construcţii în regim grupat sau izolat; conformare în plan a raportului lungime/lăţime=1/2÷1/3; în zona de luncă construcţii în regim continuu, grupat sau izolat; conformare în plan a raportului lungime/lăţime=1/2÷2/5; Se recomandă ca în cazul clădirilor izolate şi grupate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w:t>
        <w:br/>
        <w:t xml:space="preserve">Utilizări admise: locuinţe individuale şi colective mici cu max P+2 niveluri în regim de construire insiruit, cuplat sau izolat; în funcţie de condiţiile geotehnice se pot realiza construcţii terasate; echipamente publice de nivel rezidenţial; lăcaşuri de cult. </w:t>
        <w:br/>
        <w:t xml:space="preserve">Utilizăr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mp ADC şi să nu genereze transporturi grele; aceste funcţiuni vor fi dispuse la intersecţii şi se va considera ca au o arie de servire de 250metri; pentru terenurile situate pe pante mai mari de 5% se vor efectua studii geotehnice în vederea stabilirii riscurilor de alunecare, a măsurilor de stabilizare a terenului şi a condiţiilor de realizare a construcţiilor, inclusiv a celor terasate. </w:t>
        <w:br/>
        <w:t xml:space="preserve">Utilizări interzise: funcţiuni comerciale şi servicii profesionale care depasesc suprafaţa de 200mp. ADC, generează un trafic important de persoane şi mărfuri, au program prelungit după orele 22,00, produc poluare; activităţi productive poluante, cu risc tehnologic sau incomode prin traficul generat (peste 5autovehicule mici pe zi sau orice fel de transport greu), prin utilizarea incintei pentru depozitare şi producţie, prin deşeurile produse ori prin programul de activitate; anexe pentru creşterea animalelor pentru producţie şi subzistenta; depozitare en- gros;depozitari de materiale refolosibile;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a să afecteze amenajările din spaţiile publice şi construcţiile de pe parcelele adiacente; ori ce lucrări de terasament care pot să provoace scurgerea apelor pe parcelele vecine sau care împiedica evacuarea şi colectarea rapida a apelor meteorice. Se consideră construibile parcelele care îndeplinesc următoarele condiţii cumulate: 1. dimensiuni minime: 150mp suprafaţă şi 8m front la stradă pentru regimul de construire continuu; 240mp suprafaţă şi 9,95m front la stradă pentru regimul de construire grupat; 350mp suprafaţă şi 14m front la stradă pentru regimul de construire izolat şi  numai dacă are asigurat un acces carosabil dintr- o cale publică direct sau prin servitute de trecere legal constituită. 2. adâncimea parcelei să fie mai mare sau cel puţin egală cu lăţimea acesteia. </w:t>
        <w:br/>
        <w:t>Amplasarea clădirilor faţă de aliniament: clădirile se vor retrage de la aliniament cu min 5,0m pe străzi de categoria III. Faţă de str. Budiului retragerea edificatelor este de 20,0m din ax.</w:t>
        <w:br/>
        <w:t>Amplasarea clădirilor faţă de limitele laterale şi posterioare ale parcelelor: în regim izolat clădirile se vor retrage faţă de limitele laterale ale parcelei cu cel puţin jumătate din înălţimea la cornişe dar nu cu mai puţin de 3,0m. Retragerea faţă de limita posterioară va fi min 5,0m.</w:t>
        <w:br/>
        <w:t xml:space="preserve">Amplasarea clădirilor unele faţă de altele pe aceeaşi parcelă: distanţa  minimă dintre clădirile de pe aceeaşi parcela va fi egală cu jumătate din înălţimea la cornişe a clădirii celei mai înalte dar nu mai puţin de 4,0m. Circulaţii şi accese: parcela este construibilă numai dacă are asigurat un acces carosabil de min 4,0m lăţime dintr- o circulaţie publică în mod direct sau prin drept de trecere legal obţinut prin una din proprietăţile învecinate. </w:t>
        <w:br/>
        <w:t>Înălţimea maximă admisibilă a clădirilor: P+2(10m) de la C.T.N.</w:t>
        <w:br/>
        <w:t>Aspectul exterior al clădirilor: clădirile se vor integra în caracterul general al zonei; toate clădirile vor fi prevăzute cu acoperiş şarpantă. Se exceptează garajele alipite de locuinţe.La învelitoarea acoperişului se recomandă folosirea ţiglei garajele şi anexele vizibile din circulaţiile publice se vor armoniza ca finisaje şi arhitectura cu clădirea principală; se interzice folosirea azbocimentului şi a tablei strălucitoare de aluminiu ori zincate pentru acoperirea clădirilor, garajelor şi anexelor.</w:t>
        <w:br/>
        <w:t>Condiţii de echipare edilitară: toate clădirile vor fi racordate la reţelele tehnico- edilitare publice;  la clădirile dispuse pe aliniament ca racordarea burlanelor la canalizarea pluvială va fi făcută pe sub trotuare pentru a se evita producerea gheţii; se va asigura în mod special evacuarea rapida şi captarea apelor meteorice în reţeaua de canalizare; toate noile branşamente pentru electricitate şi telefonie vor fi realizate îngropat; se interzice dispunerea antenelor TV- satelit în locuri vizibile din circulaţiile publice şi se recomanda evitarea dispunerii vizibile a cablurilor CATV.</w:t>
        <w:br/>
        <w:t>Spaţii libere şi spaţii plantate: spaţiile libere vizibile din circulaţiile publice vor fi tratate ca grădini de faţadă; spaţiile neconstruite şi neocupate de accese şi trotuare de gardă vor fi înierbate şi plantate cu un arbore la fiecare 100 mp; se recomanda ca pentru imbunatatirea microclimatului şi pentru protecţia construcţiei să se evite impermeabilizarea terenului peste minimum necesar pentru accese; în zonele de versanţi se recomandă plantarea speciilor de arbori ale căror rădăcini contribuie la stabilizarea terenurilor.</w:t>
        <w:br/>
        <w:t xml:space="preserve">Împrejmuiri: împrejmuirile spre stradă vor avea înălţimea de max 2,20m şi min 1,80m din care un soclu opac de 0,30m şi o parte transparentă dublată sau cu gard viu; gardurile spre limitele separative ale parcelelor vor fi opace cu înălţimi de max 2,20m. </w:t>
        <w:br/>
        <w:t xml:space="preserve">POTmax= 35%; </w:t>
        <w:br/>
        <w:t>CUTmax: pentru P+1- CUTmax= 0,6; pentru P+2- CUTmax=0,9.</w:t>
        <w:br/>
        <w:t>P.U.Z.- ul prezentat este susţinut de următoarele avize, studii, acorduri: avizul tehnic Arhitect Şef,  avizul de oportunitate care a stat la baza elaborării P.U.Z., certificatul de urbanism, extrasele de carte funciară aferente imobilelor reglementate prin P.U.Z., planul de situaţie întocmit pe suport topografic vizat de OCPI, avizele Comisiei Tehnice de Amenajarea Teritoriului şi Urbanism, avizul Consiliului Judeţean Mureş, avizele favorabile ale  deţinătorilor de utilităţi: SC "Aquaserv" SA, SDEE "Transilvania" Sud, SC "Delgaz Grid" SA, SC "Telekom România Communications" SA, SC"Depomureş Engie"SA, SNGN "Romgaz"SA, SNTGN"Transgaz"SA, aviz "Direcția de Sănătate Publică" a Județului Mureș, comunicare emisă d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OBSERVATIICOMISIE0  \* MERGEFORMAT  Direcţia Judeţeană pentru Cultură Mureş(condiţionată de: "pentru autorizarea executării lucrărilor de construcţii şi de amenajare a zonei se solicite avizul D.J.C. Mureş"), studiu de soluţie privind alimentarea cu energie electrică a ansamblului de locuinţe, studiul geotehnic şi referat de verificare la cerinţa Af,  DOCPROPERTY  OBSERVATIICOMISIE1  \* MERGEFORMAT  decizia de încadrare emisă de Agenţia Judeţeană pentru Protecţia Mediului Mureş, adresă emisă de Inspectoratul pentru situaţii de urgenţă „Horea”( prin care se impune respectarea prevederilor R.G.U. aprobat prin HG nr. 525/1996 şi potrivit căreia "în condiţiile în care sunt asigurate posibilităţile de acces la drumurile publice, este asigurat accesul autospecialelor de intervenţie la cel puţin o faţadă a clădirii şi construcţia nu este identificată în zona restricţiilor de construire, nu este obligatorie obţinerea avizului de securitate la inendiu"),  DOCPROPERTY  OBSERVATIICOMISIE2  \* MERGEFORMAT avizul ADP, avizul Direcţiei Tehnice (cu condiţiile uzuale valabile pentru fazele ulterioare P.U.Z.- ului respectiv la faza DTAC), DOCPROPERTY  OBSERVATIICOMISIE3  \* MERGEFORMAT  avizul ANIF, avizul Agenţiei Naţionale pentru Arii Naturale Protejate(emis condiţionat), declaraţia autentificată a proprietarului imobilelor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de informare şi consultare a publicului reglementate prin Ordinul nr. 2701/2010 şi prin  H.C.L. nr. 140/2011 pentru regulamentul local de informare şi consultare a publicului privind planurile de urbanism şi amenajarea teritoriului, dovada achitării taxei RUR, procesul verbal al dezbaterii publice.</w:t>
        <w:br/>
        <w:t xml:space="preserve"> DOCPROPERTY  OBSERVATIICOMISIE3  \* MERGEFORMAT 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august 2020 şi la avizierul instituţiei, a planşelor aferente documentaţiei de urbanism.</w:t>
        <w:br/>
        <w:t>La dezbaterea publică din data de 19.11.2020 organizată de Municipiu, anunţată prin afişarea pe panoul amplasat pe teren, în presa locală, pe site- ul instituţiei respectiv la avizierul acesteia, nu s- au înregistrat observaţii referitoare la prevederile acestei documentaţii.</w:t>
        <w:br/>
        <w:t>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ul urbanistic zonal- introducere teren în intravilan, lotizare teren şi stabilire reglementări pentru construire case de locuit unifamiliale, str. Budiului fnr. DOCPROPERTY  PROIECT1  \* MERGEFORMAT  DOCPROPERTY  PROIECT2  \* MERGEFORMAT  DOCPROPERTY  PROIECT3  \* MERGEFORMAT  DOCPROPERTY  PROIECT4  \* MERGEFORMAT  DOCPROPERTY  PROIECT5  \* MERGEFORMAT , cu regulamentul local de urbanism aferent DOCPROPERTY  PROIECT1  \* MERGEFORMAT  DOCPROPERTY  PROIECT2  \* MERGEFORMAT  DOCPROPERTY  PROIECT3  \* MERGEFORMAT  DOCPROPERTY  PROIECT4  \* MERGEFORMAT  DOCPROPERTY  PROIECT5  \* MERGEFORMAT , elaborată sub nr. proiect 616/2019-2020 de  DOCPROPERTY  PROIECTANT  \* MERGEFORMAT SC"Arhitecton"SRL- arhitect urbanist Kovacs Angela.</w:t>
        <w:br/>
        <w:br/>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t xml:space="preserve"> </w:t>
        <w:br/>
        <w:br/>
        <w:br/>
        <w:t>*Actele administrative sunt hotărârile de Consiliu local care intră în vigoare şi produc efecte juridice după îndeplinirea condiţiilor prevăzute de art. 129, art. 139 din O.U.G. nr.57/2019 privind Codul Administrativ.</w:t>
        <w:br/>
        <w:br/>
        <w:br/>
        <w:br/>
        <w:br/>
        <w:br/>
        <w:br/>
        <w:br/>
        <w:br/>
        <w:br/>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lang w:val="ro-RO"/>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jc w:val="both"/>
        <w:rPr>
          <w:b/>
          <w:b/>
          <w:bCs/>
          <w:lang w:val="ro-RO" w:eastAsia="ro-RO"/>
        </w:rPr>
      </w:pPr>
      <w:r>
        <w:rPr>
          <w:b/>
          <w:bCs/>
          <w:lang w:val="ro-RO" w:eastAsia="ro-RO"/>
        </w:rPr>
        <w:t xml:space="preserve">   „</w:t>
      </w:r>
      <w:r>
        <w:rPr>
          <w:b/>
          <w:bCs/>
          <w:lang w:val="ro-RO"/>
        </w:rPr>
        <w:t xml:space="preserve">Planul urbanistic zonal- </w:t>
      </w:r>
      <w:r>
        <w:rPr/>
        <w:fldChar w:fldCharType="begin"/>
      </w:r>
      <w:r>
        <w:rPr/>
        <w:instrText xml:space="preserve"> DOCPROPERTY "PROIECT0"</w:instrText>
      </w:r>
      <w:r>
        <w:rPr/>
        <w:fldChar w:fldCharType="separate"/>
      </w:r>
      <w:r>
        <w:rPr/>
        <w:t xml:space="preserve">introducere teren în intravilan, lotizare teren şi stabilire reglementări </w:t>
        <w:br/>
        <w:t xml:space="preserve">                                    pentru construire case de locuit unifamiliale,</w:t>
      </w:r>
      <w:r>
        <w:rPr/>
        <w:fldChar w:fldCharType="end"/>
      </w:r>
      <w:r>
        <w:rPr>
          <w:b/>
          <w:bCs/>
          <w:lang w:val="ro-RO" w:eastAsia="ro-RO"/>
        </w:rPr>
        <w:t xml:space="preserve"> str. Budiului fnr. </w:t>
      </w:r>
    </w:p>
    <w:p>
      <w:pPr>
        <w:pStyle w:val="Normal"/>
        <w:tabs>
          <w:tab w:val="clear" w:pos="720"/>
          <w:tab w:val="left" w:pos="7891" w:leader="none"/>
        </w:tabs>
        <w:suppressAutoHyphens w:val="true"/>
        <w:jc w:val="both"/>
        <w:rPr>
          <w:iCs/>
          <w:lang w:val="ro-RO"/>
        </w:rPr>
      </w:pPr>
      <w:r>
        <w:rPr>
          <w:bCs/>
          <w:lang w:val="ro-RO"/>
        </w:rPr>
        <w:t xml:space="preserve">                                                      </w:t>
      </w:r>
      <w:r>
        <w:rPr>
          <w:bCs/>
          <w:lang w:val="ro-RO"/>
        </w:rPr>
        <w:t>cu regulamentul local de urbanism aferent</w:t>
        <w:tab/>
      </w:r>
    </w:p>
    <w:p>
      <w:pPr>
        <w:pStyle w:val="Default"/>
        <w:ind w:left="1440" w:firstLine="720"/>
        <w:rPr>
          <w:bCs/>
        </w:rPr>
      </w:pPr>
      <w:r>
        <w:rPr>
          <w:bCs/>
        </w:rPr>
        <w:t xml:space="preserve">                  </w:t>
      </w:r>
      <w:r>
        <w:rPr>
          <w:bCs/>
        </w:rPr>
        <w:t xml:space="preserve">Iniţiator: </w:t>
      </w:r>
      <w:r>
        <w:rPr/>
        <w:t>SC" MACO CONSTRUCT"SRL</w:t>
      </w:r>
    </w:p>
    <w:p>
      <w:pPr>
        <w:pStyle w:val="Normal"/>
        <w:jc w:val="both"/>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264 </w:t>
      </w:r>
      <w:r>
        <w:rPr>
          <w:color w:val="000000"/>
        </w:rPr>
        <w:t>din 14.01.2021</w:t>
      </w:r>
      <w:r>
        <w:rPr>
          <w:b/>
          <w:color w:val="000000"/>
        </w:rPr>
        <w:t xml:space="preserve"> </w:t>
      </w:r>
      <w:r>
        <w:rPr>
          <w:color w:val="000000"/>
        </w:rPr>
        <w:t xml:space="preserve">iniţiat de Primar prin </w:t>
      </w:r>
      <w:r>
        <w:rPr/>
        <w:t>Direcţia ”Arhitect Şef”</w:t>
      </w:r>
    </w:p>
    <w:p>
      <w:pPr>
        <w:pStyle w:val="Normal"/>
        <w:numPr>
          <w:ilvl w:val="0"/>
          <w:numId w:val="2"/>
        </w:numPr>
        <w:jc w:val="both"/>
        <w:rPr>
          <w:bCs/>
        </w:rPr>
      </w:pPr>
      <w:r>
        <w:rPr/>
        <w:t>Avizul tehnic al Arhitectului Şef nr. 02/04.01.2021</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Având în vedere prevederile Legii nr. 24/2000 privind normele de tehnică legislativă pentru elaborarea actelor normative, republicată, a Legii nr. 52/2003 privind transparenţa decizională în administraţia publică, republicată,</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autoSpaceDE w:val="false"/>
        <w:ind w:left="720" w:hanging="0"/>
        <w:jc w:val="both"/>
        <w:rPr>
          <w:i/>
          <w:i/>
          <w:lang w:val="ro-RO"/>
        </w:rPr>
      </w:pPr>
      <w:r>
        <w:rPr>
          <w:i/>
          <w:lang w:val="ro-RO"/>
        </w:rPr>
        <w:t xml:space="preserve">             </w:t>
      </w:r>
    </w:p>
    <w:p>
      <w:pPr>
        <w:pStyle w:val="Normal"/>
        <w:jc w:val="center"/>
        <w:rPr/>
      </w:pPr>
      <w:r>
        <w:rPr>
          <w:b/>
          <w:bCs/>
        </w:rPr>
        <w:t xml:space="preserve">H o t ă r ă ş t e </w:t>
      </w:r>
      <w:r>
        <w:rPr/>
        <w:t>:</w:t>
      </w:r>
    </w:p>
    <w:p>
      <w:pPr>
        <w:pStyle w:val="Normal"/>
        <w:jc w:val="center"/>
        <w:rPr/>
      </w:pPr>
      <w:r>
        <w:rPr/>
      </w:r>
    </w:p>
    <w:p>
      <w:pPr>
        <w:pStyle w:val="Normal"/>
        <w:tabs>
          <w:tab w:val="clear" w:pos="720"/>
          <w:tab w:val="left" w:pos="284" w:leader="none"/>
        </w:tabs>
        <w:jc w:val="both"/>
        <w:rPr>
          <w:iCs/>
          <w:lang w:val="ro-RO"/>
        </w:rPr>
      </w:pPr>
      <w:r>
        <w:rPr>
          <w:b/>
        </w:rPr>
        <w:tab/>
        <w:t>Art.1.</w:t>
      </w:r>
      <w:r>
        <w:rPr/>
        <w:t xml:space="preserve">Se aprobă documentaţia de urbanism </w:t>
      </w: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w:t>
      </w:r>
      <w:r>
        <w:rPr>
          <w:b/>
          <w:bCs/>
          <w:lang w:val="ro-RO"/>
        </w:rPr>
        <w:t>pentru construire case de locuit unifamiliale</w:t>
      </w:r>
      <w:r>
        <w:rPr>
          <w:b/>
          <w:bCs/>
          <w:lang w:val="ro-RO" w:eastAsia="ro-RO"/>
        </w:rPr>
        <w:t xml:space="preserve">, str. Budiului fnr. cu regulamentul local de urbanism aferent, </w:t>
      </w:r>
      <w:r>
        <w:rPr/>
        <w:t xml:space="preserve">pentru terenurile cu suprafaţa totală de teren de 4300mp, </w:t>
      </w:r>
      <w:r>
        <w:rPr>
          <w:bCs/>
        </w:rPr>
        <w:t>situate în extravilanul Municipiului Târgu Mureş, str. Budiului fnr., înscrise în</w:t>
      </w:r>
      <w:r>
        <w:rPr>
          <w:color w:val="000000"/>
          <w:sz w:val="23"/>
          <w:szCs w:val="23"/>
        </w:rPr>
        <w:t xml:space="preserve"> </w:t>
      </w:r>
      <w:r>
        <w:rPr>
          <w:color w:val="000000"/>
        </w:rPr>
        <w:t xml:space="preserve">cărţile funciare: </w:t>
      </w:r>
      <w:r>
        <w:rPr>
          <w:bCs/>
          <w:lang w:val="ro-RO" w:eastAsia="ro-RO"/>
        </w:rPr>
        <w:t>evidenţiate în cărţile funciare nr. 130851- Târgu Mureş, nr. cad. 130851(teren cu suprafaţa de 400mp), nr. 140489- Târgu Mureş, nr. cad. 140489(teren cu suprafaţa de 1200mp); nr. 132815- Târgu Mureş, nr. cad. 132815(teren cu suprafaţa de 2700mp)</w:t>
      </w:r>
      <w:r>
        <w:rPr>
          <w:color w:val="000000"/>
        </w:rPr>
        <w:t xml:space="preserve">, aflate în proprietatea beneficiarului “Maco Construct”SRL, </w:t>
      </w:r>
      <w:r>
        <w:rPr/>
        <w:t xml:space="preserve">în condiţiile </w:t>
      </w:r>
      <w:r>
        <w:rPr>
          <w:bCs/>
          <w:iCs/>
        </w:rPr>
        <w:t xml:space="preserve">reglementărilor cuprinse în proiectul </w:t>
      </w:r>
      <w:r>
        <w:rPr/>
        <w:t xml:space="preserve">nr. 616/2019-2020 elaborat de </w:t>
      </w:r>
      <w:r>
        <w:rPr>
          <w:bCs/>
          <w:lang w:val="ro-RO"/>
        </w:rPr>
        <w:fldChar w:fldCharType="begin"/>
      </w:r>
      <w:r>
        <w:rPr>
          <w:bCs/>
          <w:lang w:val="ro-RO"/>
        </w:rPr>
        <w:instrText xml:space="preserve"> DOCPROPERTY "PROIECTANT"</w:instrText>
      </w:r>
      <w:r>
        <w:rPr>
          <w:bCs/>
          <w:lang w:val="ro-RO"/>
        </w:rPr>
        <w:fldChar w:fldCharType="separate"/>
      </w:r>
      <w:r>
        <w:rPr>
          <w:bCs/>
          <w:lang w:val="ro-RO"/>
        </w:rPr>
        <w:t>SC"Arhitecton"SRL</w:t>
      </w:r>
      <w:r>
        <w:rPr>
          <w:bCs/>
          <w:lang w:val="ro-RO"/>
        </w:rPr>
        <w:fldChar w:fldCharType="end"/>
      </w:r>
      <w:r>
        <w:rPr>
          <w:bCs/>
          <w:lang w:val="ro-RO"/>
        </w:rPr>
        <w:t>-</w:t>
      </w:r>
      <w:r>
        <w:rPr/>
        <w:t xml:space="preserve"> arhitect urbanist Kovacs Angela,</w:t>
      </w:r>
      <w:r>
        <w:rPr>
          <w:bCs/>
          <w:iCs/>
        </w:rPr>
        <w:t xml:space="preserve"> proiect anexat care împreună cu studiile, avizele şi acordurile aferente face parte integrantă din prezenta hotărâre.</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p>
    <w:p>
      <w:pPr>
        <w:pStyle w:val="Normal"/>
        <w:tabs>
          <w:tab w:val="clear" w:pos="720"/>
          <w:tab w:val="left" w:pos="284" w:leader="none"/>
        </w:tabs>
        <w:jc w:val="both"/>
        <w:rPr>
          <w:bCs/>
          <w:iCs/>
        </w:rPr>
      </w:pPr>
      <w:r>
        <w:rPr>
          <w:b/>
        </w:rPr>
        <w:tab/>
        <w:t>Art.2.</w:t>
      </w:r>
      <w:r>
        <w:rPr>
          <w:bCs/>
          <w:iCs/>
        </w:rPr>
        <w:t xml:space="preserve">Punerea în aplicare a prevederilor prezentei hotărâri, se va realiza  în condiţiile reglementărilor urbanistice atribuite zonei studiate prin P.U.Z., respectiv </w:t>
      </w:r>
      <w:r>
        <w:rPr>
          <w:color w:val="000000"/>
        </w:rPr>
        <w:t>UTR "</w:t>
      </w:r>
      <w:r>
        <w:rPr>
          <w:bCs/>
          <w:color w:val="000000"/>
        </w:rPr>
        <w:t>L2"- zona locuințelor individuale și colective mici cu P+1,2 niveluri cu "L2a"- subzona locuințelor individuale și colective mici cu P+1,2 niveluri, retrase de la aliniament cu regim de construire discontinuu</w:t>
      </w:r>
      <w:r>
        <w:rPr>
          <w:bCs/>
          <w:iCs/>
        </w:rPr>
        <w:t>, cu obligativitatea  rezolvării extinderilor aferente reţelelor de utilităţi, a branşamentelor de către beneficiar pe cheltuiala proprie şi a respectării prevederilor H.C.L. nr. 241/2019 privind dimensionarea locurilor de parcare.</w:t>
      </w:r>
    </w:p>
    <w:p>
      <w:pPr>
        <w:pStyle w:val="Normal"/>
        <w:tabs>
          <w:tab w:val="clear" w:pos="720"/>
          <w:tab w:val="left" w:pos="0" w:leader="none"/>
        </w:tabs>
        <w:jc w:val="both"/>
        <w:rPr>
          <w:b/>
          <w:b/>
        </w:rPr>
      </w:pPr>
      <w:r>
        <w:rPr/>
        <w:t xml:space="preserve">Pentru emiterea </w:t>
      </w:r>
      <w:r>
        <w:rPr>
          <w:bCs/>
          <w:iCs/>
        </w:rPr>
        <w:t>autorizaţiilor de construire în vederea edificării locuinţelor, proprietarul imobilelor reglementate prin P.U.Z. va</w:t>
      </w:r>
      <w:r>
        <w:rPr/>
        <w:t xml:space="preserve"> obţine avizul D.J.C. Mureş şi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t xml:space="preserve">Totodată prin declaraţia ce se va depune la dosar, proprietarii îşi asumă orice daună rezultată din </w:t>
      </w:r>
      <w:r>
        <w:rPr>
          <w:color w:val="000000"/>
          <w:lang w:val="en-US" w:eastAsia="en-US"/>
        </w:rPr>
        <w:t>realizarea investiţiei şi renunţă la orice acţiune în despăgubiri faţă de municipiul Târgu Mureş.</w:t>
      </w:r>
    </w:p>
    <w:p>
      <w:pPr>
        <w:pStyle w:val="Normal"/>
        <w:tabs>
          <w:tab w:val="clear" w:pos="720"/>
          <w:tab w:val="left" w:pos="284" w:leader="none"/>
        </w:tabs>
        <w:jc w:val="both"/>
        <w:rPr/>
      </w:pPr>
      <w:r>
        <w:rPr>
          <w:b/>
        </w:rPr>
        <w:tab/>
        <w:t>Art.3.</w:t>
      </w:r>
      <w:r>
        <w:rPr/>
        <w:t xml:space="preserve">Se modifică limita intravilanului existent conform planşă A2.1 aferentă P.U.Z. privind reglementări urbanistice şi se majorează cu suprafaţa de teren de </w:t>
      </w:r>
      <w:r>
        <w:rPr>
          <w:b/>
          <w:bCs/>
          <w:sz w:val="23"/>
          <w:szCs w:val="23"/>
        </w:rPr>
        <w:t>4300mp</w:t>
      </w:r>
      <w:r>
        <w:rPr>
          <w:bCs/>
          <w:sz w:val="23"/>
          <w:szCs w:val="23"/>
        </w:rPr>
        <w:t>.</w:t>
      </w:r>
    </w:p>
    <w:p>
      <w:pPr>
        <w:pStyle w:val="Normal"/>
        <w:tabs>
          <w:tab w:val="clear" w:pos="720"/>
          <w:tab w:val="left" w:pos="284" w:leader="none"/>
        </w:tabs>
        <w:jc w:val="both"/>
        <w:rPr/>
      </w:pPr>
      <w:r>
        <w:rPr>
          <w:b/>
        </w:rPr>
        <w:tab/>
        <w:t>Art.4.</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Art.5.</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6.</w:t>
      </w:r>
      <w:r>
        <w:rPr/>
        <w:t>Cu aducerea la îndeplinire a prezentei hotărâri şi respectarea documentaţiei de urbanism se încredinţează Executivul Municipiului Târgu Mureş, prin Direcţia Arhitect Şef, Administraţia Domeniului Public, Direcţia Tehnică, Serviciul Fond Funciar şi Registru Agricol, Direcţia Impozite şi Taxe Locale.</w:t>
      </w:r>
    </w:p>
    <w:p>
      <w:pPr>
        <w:pStyle w:val="Normal"/>
        <w:tabs>
          <w:tab w:val="clear" w:pos="720"/>
          <w:tab w:val="left" w:pos="284" w:leader="none"/>
        </w:tabs>
        <w:jc w:val="both"/>
        <w:rPr/>
      </w:pPr>
      <w:r>
        <w:rPr>
          <w:b/>
        </w:rPr>
        <w:tab/>
        <w:t xml:space="preserve">Art.7.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rPr/>
      </w:pPr>
      <w:r>
        <w:rPr/>
      </w:r>
    </w:p>
    <w:p>
      <w:pPr>
        <w:pStyle w:val="Normal"/>
        <w:rPr/>
      </w:pPr>
      <w:r>
        <w:rPr>
          <w:rFonts w:eastAsia="Times New Roman;Times New Roman"/>
          <w:b/>
          <w:lang w:val="ro-RO" w:eastAsia="ro-RO"/>
        </w:rPr>
        <w:t xml:space="preserve">                          </w:t>
      </w:r>
      <w:r>
        <w:rPr>
          <w:rFonts w:eastAsia="Umbra BT;Times New Roman"/>
          <w:b/>
          <w:lang w:val="ro-RO" w:eastAsia="ro-RO"/>
        </w:rPr>
        <w:t>Viză de legalitate</w:t>
      </w:r>
    </w:p>
    <w:p>
      <w:pPr>
        <w:pStyle w:val="Normal"/>
        <w:rPr>
          <w:b/>
          <w:b/>
        </w:rPr>
      </w:pPr>
      <w:r>
        <w:rPr>
          <w:b/>
        </w:rPr>
        <w:t xml:space="preserve">  </w:t>
      </w:r>
      <w:r>
        <w:rPr>
          <w:b/>
        </w:rPr>
        <w:t>Secretar  General al Municipiului  Târgu  Mureş</w:t>
      </w:r>
    </w:p>
    <w:p>
      <w:pPr>
        <w:pStyle w:val="Normal"/>
        <w:rPr>
          <w:b/>
          <w:b/>
        </w:rPr>
      </w:pPr>
      <w:r>
        <w:rPr>
          <w:b/>
        </w:rPr>
        <w:t xml:space="preserve">                              </w:t>
      </w:r>
      <w:r>
        <w:rPr>
          <w:b/>
        </w:rPr>
        <w:t>Soós  Erika</w:t>
      </w:r>
    </w:p>
    <w:p>
      <w:pPr>
        <w:pStyle w:val="Normal"/>
        <w:ind w:left="720" w:firstLine="720"/>
        <w:rPr>
          <w:b/>
          <w:b/>
        </w:rPr>
      </w:pPr>
      <w:r>
        <w:rPr>
          <w:b/>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Arial" w:hAnsi="Arial;Arial" w:cs="Arial;Arial"/>
      <w:b/>
      <w:bCs/>
      <w:i/>
      <w:iCs/>
      <w:sz w:val="26"/>
      <w:szCs w:val="26"/>
      <w:lang w:val="en-GB"/>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PlainText">
    <w:name w:val="Plain Text"/>
    <w:basedOn w:val="Normal"/>
    <w:qFormat/>
    <w:pPr/>
    <w:rPr>
      <w:rFonts w:ascii="Consolas" w:hAnsi="Consolas" w:eastAsia="Calibri" w:cs="Times New Roman;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1-01-14T10:43:00Z</cp:lastPrinted>
  <dcterms:modified xsi:type="dcterms:W3CDTF">2021-01-14T11:05:00Z</dcterms:modified>
  <cp:revision>2061</cp:revision>
  <dc:subject/>
  <dc:title>R O M Â N I A                                                              </dc:title>
</cp:coreProperties>
</file>