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hi-IN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64135</wp:posOffset>
            </wp:positionV>
            <wp:extent cx="1155700" cy="1689100"/>
            <wp:effectExtent l="0" t="0" r="0" b="0"/>
            <wp:wrapTight wrapText="bothSides">
              <wp:wrapPolygon edited="0">
                <wp:start x="-178" y="0"/>
                <wp:lineTo x="-178" y="21476"/>
                <wp:lineTo x="21600" y="21476"/>
                <wp:lineTo x="21600" y="0"/>
                <wp:lineTo x="-178" y="0"/>
              </wp:wrapPolygon>
            </wp:wrapTight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MUNICIPIUL TÂRGU MUREŞ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ROMÂNIA – 540026 Târgu Mureş, Piaţa Victoriei nr. 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Tel: 00-40-265-268.330</w:t>
      </w:r>
      <w:r>
        <w:rPr>
          <w:rFonts w:eastAsia="Symbol" w:cs="Symbol" w:ascii="Symbol" w:hAnsi="Symbol"/>
          <w:b/>
          <w:kern w:val="2"/>
          <w:sz w:val="24"/>
          <w:szCs w:val="24"/>
          <w:lang w:eastAsia="hi-IN" w:bidi="hi-IN"/>
        </w:rPr>
        <w:t>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Fax: 00-40-265-269.571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kern w:val="2"/>
            <w:sz w:val="24"/>
            <w:szCs w:val="24"/>
            <w:u w:val="single"/>
            <w:lang w:eastAsia="hi-IN" w:bidi="hi-IN"/>
          </w:rPr>
          <w:t>secretar@tirgumures.ro</w:t>
        </w:r>
      </w:hyperlink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www.tirgumures.r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nr. 48.993 din 5 iulie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o-RO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o-RO" w:bidi="hi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>(nu produce efecte juridice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Iniţiat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PRIM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Soós Zolt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REFERAT DE APROB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 xml:space="preserve">privind alegerea preşedintelui de şedinţă al Consiliulu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Local </w:t>
      </w:r>
    </w:p>
    <w:p>
      <w:pPr>
        <w:pStyle w:val="Normal"/>
        <w:widowControl w:val="false"/>
        <w:shd w:fill="FEFFFE" w:val="clear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l Municipiului Târgu Mureş</w:t>
      </w: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>, pentru perioada  august - octombrie 2021</w:t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Având în vedere prevederile art. 123 alin. (1) din </w:t>
      </w:r>
      <w:r>
        <w:rPr>
          <w:rFonts w:eastAsia="Times New Roman" w:cs="Times New Roman" w:ascii="Times New Roman" w:hAnsi="Times New Roman"/>
          <w:sz w:val="24"/>
          <w:szCs w:val="24"/>
        </w:rPr>
        <w:t>O.U.G. nr. 57/2019 privind Codul Administrativ, „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după declararea ca legal constituit, consiliul local alege dintre membrii săi, în termenul stabilit prin regulamentul de organizare şi funcţionare a consiliului local, un preşedinte de şedinţă, pe o perioadă de cel mult 3 luni, care conduce şedinţele consiliului şi semnează hotărârile adoptate de acesta. Preşedintele de şedinţă se alege prin vot deschis cu majoritate simplă, prevăzută la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eastAsia="ro-RO"/>
        </w:rPr>
        <w:t>art. 5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lit. e)”,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Întrucât durata mandatului preşedintelui de şedinţă nu poate fi mai mare de 3 luni, şi, ţinând seama de faptul că mandatul actualului preşedinte de şedinţă a Consiliului Local ales prin Hotărârea Consiliului Local al municipiului Târgu Mureş n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. 115/22.04.20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, expiră la sfârşitul lunii iulie 2021, propun spre aprobare alăturatul proiect de hotărâre, privind 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 xml:space="preserve">alegerea preşedintelui de şedinţă al Consiliulu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Local al Municipiului Târgu Mureş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>, pentru perioada  august - octombrie 2021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Cs/>
          <w:color w:val="040408"/>
          <w:sz w:val="24"/>
          <w:szCs w:val="24"/>
          <w:lang w:bidi="he-IL"/>
        </w:rPr>
        <w:t xml:space="preserve">                               </w:t>
      </w: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  <w:t>Secretarul General al Municipiului  Târgu Mureş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iCs/>
          <w:color w:val="040408"/>
          <w:sz w:val="24"/>
          <w:szCs w:val="24"/>
          <w:lang w:bidi="he-IL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  <w:t>Bâta Anca Voichiț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iCs/>
          <w:color w:val="040408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eastAsia="Umbra BT;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Umbra BT;Times New Roman" w:cs="Times New Roman"/>
          <w:b/>
          <w:b/>
          <w:sz w:val="24"/>
          <w:szCs w:val="24"/>
          <w:lang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170" w:firstLine="720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o-RO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o-RO"/>
        </w:rPr>
        <w:t>*Actele administrative sunt hotărârile de Consiliu local care intră în vigoare şi produc efecte juridice după îndeplinirea condiţiilor prevăzute de art. 129, art. 139 din O.U.G. nr. 57/2019 privind Codul Administrativ, cu modificările și completările ulterioa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>(nu produce efecte juridice)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R O M Â N I A </w:t>
        <w:tab/>
        <w:tab/>
        <w:tab/>
        <w:tab/>
        <w:tab/>
        <w:tab/>
        <w:tab/>
        <w:t xml:space="preserve">             Iniţiator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050550041" r:id="rId4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JUDEŢUL MUREŞ</w:t>
        <w:tab/>
        <w:t>PRIM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ONSILIUL LOCAL MUNICIPAL TÂRGU MUREŞ                      Soós Zolt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o-RO"/>
        </w:rPr>
        <w:t>H O T Ă R Â R E A  nr.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o-RO"/>
        </w:rPr>
        <w:t>din ___________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 xml:space="preserve">privind alegerea preşedintelui de şedinţă al Consiliulu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Local al Municipiului Târgu Mureş</w:t>
      </w: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>, pentru perioada august - octombrie 2021</w:t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8646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o-RO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o-RO"/>
        </w:rPr>
        <w:t>Consiliul local municipal Târgu Mureș, întrunit în şedinţă ordinară de luc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Av</w:t>
      </w:r>
      <w:r>
        <w:rPr>
          <w:rFonts w:cs="Times New Roman" w:ascii="Times New Roman" w:hAnsi="Times New Roman"/>
          <w:b/>
        </w:rPr>
        <w:t xml:space="preserve">ând în veder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feratul de aprobare nr. 48.993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din 5 iulie 2021 iniţiat de Primar pr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cretarul General al  Municipiului  Târgu Mureş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ivind alegerea preşedintelui de şedinţă al Consiliului Local al Municipiului Târgu Mureş, pentru perioada 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>august - octombrie</w:t>
      </w: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1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Comisiilor de specialitate din cadrul Consiliului local municipal Târgu Mureş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Luând în considerare prevederile art.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123 alin. (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d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.U.G. nr. 57/2019 privind Codul administrativ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temeiul prevederilor art. 129 alin.(1), alin.(14), art. 139 alin.(1), art.196, alin.(1), lit. „a” şi ale art. 243, alin. (1), lit. „a”  din OUG nr. 57/2019 privind Codul administrativ,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cu modificările și completările ulterioare,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360" w:before="201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o-RO"/>
        </w:rPr>
        <w:t>H o t ă r ă ş t e:</w:t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Art.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Se alege preşedinte de şedinţă domnul/doamna  consilie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, care va conduce lucrările şedinţei Consiliului Local al Municipiului Târgu Mureş, în perioada august - octombrie 2021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>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rt.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Domnul/doamna consilie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exercită atribuţiile prevăzute de lege pentru preşedintele de şedinţă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rt.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În cazul lipsei preşedintelui ales la una din şedinţele organizate pe perioada mandatului, se va proceda la alegerea unui preşedinte de şedinţă numai pentru şedinţa respectivă, fără a se întrerupe mandatul de trei luni. 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Art. 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Cu aducerea la îndeplinire a prevederilor prezentei hotărâri se însărcinează persoana nominalizată de la art. 1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5. </w:t>
      </w:r>
      <w:r>
        <w:rPr>
          <w:rFonts w:eastAsia="Times New Roman" w:cs="Times New Roman" w:ascii="Times New Roman" w:hAnsi="Times New Roman"/>
          <w:sz w:val="24"/>
          <w:szCs w:val="24"/>
        </w:rPr>
        <w:t>În conformitate cu prevederile art. 252, alin. (1), lit. „c” și ale art. 255 din O.U.G. nr. 57/2019 privind Codul administrativ precum și ale art. 3, alin. (1) din Legea nr. 554/2004, privind contenciosul administrativ, prezenta Hotărâre se înaintează Prefectului Judeţului Mureş pentru exercitarea controlului de legalitate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Art. 6.  </w:t>
      </w:r>
      <w:r>
        <w:rPr>
          <w:rFonts w:eastAsia="Times New Roman" w:cs="Times New Roman" w:ascii="Times New Roman" w:hAnsi="Times New Roman"/>
        </w:rPr>
        <w:t xml:space="preserve">Prezenta hotărâre se comunic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380" w:hanging="1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preşedintelui de şedinţă domnul/doamna  consilie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380" w:hanging="1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cretarului General al  Municipiului  Târgu Mureș. 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Cs/>
          <w:color w:val="040408"/>
          <w:sz w:val="24"/>
          <w:szCs w:val="24"/>
          <w:lang w:bidi="he-IL"/>
        </w:rPr>
        <w:t xml:space="preserve">                               </w:t>
      </w: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  <w:t>Secretarul General al Municipiului  Târgu Mureş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iCs/>
          <w:color w:val="040408"/>
          <w:sz w:val="24"/>
          <w:szCs w:val="24"/>
          <w:lang w:bidi="he-IL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  <w:t>Bâta Anca Voichiț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40408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iCs/>
          <w:color w:val="040408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40408"/>
          <w:lang w:bidi="he-IL"/>
        </w:rPr>
      </w:pPr>
      <w:r>
        <w:rPr>
          <w:rFonts w:cs="Times New Roman" w:ascii="Times New Roman" w:hAnsi="Times New Roman"/>
          <w:b/>
          <w:bCs/>
          <w:color w:val="040408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40408"/>
          <w:lang w:bidi="he-IL"/>
        </w:rPr>
      </w:pPr>
      <w:r>
        <w:rPr>
          <w:rFonts w:cs="Times New Roman" w:ascii="Times New Roman" w:hAnsi="Times New Roman"/>
          <w:b/>
          <w:bCs/>
          <w:color w:val="040408"/>
          <w:lang w:bidi="he-IL"/>
        </w:rPr>
        <w:tab/>
      </w:r>
    </w:p>
    <w:p>
      <w:pPr>
        <w:pStyle w:val="Normal"/>
        <w:spacing w:lineRule="auto" w:line="240" w:before="0" w:after="0"/>
        <w:ind w:left="170" w:firstLine="720"/>
        <w:jc w:val="both"/>
        <w:rPr/>
      </w:pPr>
      <w:r>
        <w:rPr>
          <w:rFonts w:eastAsia="Times New Roman" w:cs="Times New Roman" w:ascii="Times New Roman" w:hAnsi="Times New Roman"/>
          <w:b/>
          <w:sz w:val="14"/>
          <w:szCs w:val="14"/>
          <w:lang w:eastAsia="ro-RO"/>
        </w:rPr>
        <w:t>*Actele administrative sunt hotărârile de Consiliu local care intră în vigoare şi produc efecte juridice după îndeplinirea condiţiilor prevăzute de art. 129, art. 139 din O.U.G. nr. 57/2019 privind Codul Administrativ, cu modificările și completările ulterioare,</w:t>
      </w:r>
    </w:p>
    <w:sectPr>
      <w:type w:val="nextPage"/>
      <w:pgSz w:w="11906" w:h="16838"/>
      <w:pgMar w:left="184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@tirgumures.ro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14:00Z</dcterms:created>
  <dc:creator>Statia12</dc:creator>
  <dc:description/>
  <cp:keywords/>
  <dc:language>en-US</dc:language>
  <cp:lastModifiedBy>Statia1013</cp:lastModifiedBy>
  <cp:lastPrinted>2021-07-05T12:50:00Z</cp:lastPrinted>
  <dcterms:modified xsi:type="dcterms:W3CDTF">2021-07-05T09:51:00Z</dcterms:modified>
  <cp:revision>22</cp:revision>
  <dc:subject/>
  <dc:title/>
</cp:coreProperties>
</file>