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26.709/1.492 din 06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26.709/1.492 din 06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Având în vedere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a internă nr. 20.014/1.075 din 14.03.2022 emisă de către Direcția fiscală locală Târgu Mureș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ele de fundamentare nr. 23.744/1.314 din 29.03.2022 și nr. 25.095/1.410/04.04.2022 emise de către Direcția proiecte cu finanțare internațională, resurse umane, logistică și relații cu publicul - Serviciul proiecte cu finanțare internațional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24.070/1.335 din 30.03.2022 emisă de către Direcția proiecte cu finanțare internațională, resurse umane, logistică și relații cu publicul - Serviciul salarizare și resurse umane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23.990/1.316 din 29.03.2022 și nr. 26.686/1.489 din 06.04.2022 emise de către Direcția proiecte cu finanțare internațională, resurse umane, logistică și relații cu publicul - Serviciul logistic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internă nr. 23.785/1.303 din 29.03.2022 emisă de către Direcția juridică, contencios administrativ și administrație publică locală – Serviciul juridic contencios administrativ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25.321/1.776/1.392 din 01.04.2022 emisă de către Direcția Arhitect șef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nr. 21.978/1.200 din 21.03.2022 emis de către Direcția economică – Serviciul buget – control financiar intern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ă internă nr. 24.473/1.337 din 31.03.2022 emisă de către Direcția Fiscală locală Târgu Mureș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ele interne nr. 24.066/1.313/2.807 din 29.03.2022 și nr. 26.694/3.201/1.491 emise de către Direcția Poliția Local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Nota justificativă nr. 23.879/1.304 emisă de 29.03.2022 emisă de către Direcția școli – Serviciul investiții, reparații școli, biserici și spitale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de fundamentare nr. 25.133/1.398 din 01.04.2022 și Nota internă nr. 24.553/1.397 din 01.04.2022 emise de către Direcția activități social-culturale,  patrimoniale și comerciale – Serviciul activități, culturale, sportive, tineret și locativ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Adresa nr. 26.693/997/1.490 din 06.04.2022 emisă de către Serviciul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>Public Ecologie, Peisagistică și Salubrizare Urbană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ele nr. 25.081/864/1.378 din 31.03.2022 și nr. 25.880/889/1.423 din 04.04.2022 emise de către Serviciul public Administrația Complexului de agrement și sport ”Mureșul”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nr. 23.559/1.289 din 28.03.2022 emis de către Direcția activități social-culturale, patrimoniale și comerciale – Serviciul relații interne și internaționale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23.189/2.947DAS/1.268 din 28.03.2022 emisă de către Direcția de asistență socială Târgu Mureș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24.452/1.379 din 31.03.2022 emisă de către Direcția școli – Serviciul juridic, logistic, licitații și asociații de proprietari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nr. 24.482/373/655/1.340 din 30.03.2022 emis de către Direcția tehnică – Biroul energetic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23.711/325/1.300 din 28.03.2022 emisă de către Administrația Grădinii Zoologice și a Platoului Cornești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Adresa nr. 25.141/90.720/1.382 din 01.04.2022 emisă de către Serviciul public de utilități municipale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- Referat nr. 22.381/2.702/1.254 din 24.03.2022 emis de către Serviciul public Administrația domeniului public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- Notele interne nr. 23.025/621DT/1.259 din 24.03.2022 și nr. 25.958/710/1.431 din 04.04.2022 emise de către Direcția tehnică,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ropunem aprobarea rectificării bugetului </w:t>
      </w:r>
      <w:r>
        <w:rPr>
          <w:rFonts w:cs="Times New Roman" w:ascii="Times New Roman" w:hAnsi="Times New Roman"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pe anul 2022</w:t>
      </w:r>
      <w:r>
        <w:rPr>
          <w:rFonts w:cs="Times New Roman" w:ascii="Times New Roman" w:hAnsi="Times New Roman"/>
          <w:bCs/>
          <w:sz w:val="26"/>
          <w:szCs w:val="26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  <w:t>1, 1/SF, 1/SD, 2, 2/1, 2/2, 2/3 și 2/4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s-ES"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atașate </w:t>
      </w:r>
      <w:r>
        <w:rPr>
          <w:rFonts w:cs="Times New Roman" w:ascii="Times New Roman" w:hAnsi="Times New Roman"/>
          <w:sz w:val="26"/>
          <w:szCs w:val="26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s-ES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"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ŢIA ECONO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 xml:space="preserve">  Șef Serviciu Buget – C.F.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26.709/1.492 din 06.04.2022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6"/>
          <w:szCs w:val="26"/>
        </w:rPr>
        <w:t>aprobarea rectificării bugetului local al Unităţii Administrativ Teritoriale - Municipiul Târgu Mureş pentru anul 2022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39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317 din 28.12.2022 – Legea bugetului de stat pe anul 2022, publicată în M.O. nr. 1.238/28.12.2021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 xml:space="preserve">Se aprobă </w:t>
      </w:r>
      <w:r>
        <w:rPr>
          <w:rFonts w:cs="Times New Roman" w:ascii="Times New Roman" w:hAnsi="Times New Roman"/>
          <w:b/>
          <w:sz w:val="24"/>
          <w:szCs w:val="24"/>
        </w:rPr>
        <w:t>rectificarea bugetului Unității Administrativ Teritoriale - Municipiul Târgu Mureş pe anul 2022</w:t>
      </w:r>
      <w:r>
        <w:rPr>
          <w:rFonts w:cs="Times New Roman" w:ascii="Times New Roman" w:hAnsi="Times New Roman"/>
          <w:sz w:val="24"/>
          <w:szCs w:val="24"/>
        </w:rPr>
        <w:t>, conform anexelor nr. 1, 1/SF, 1/SD, 2, 2/1, 2/2, 2/3 și 2/4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645.539.000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673.609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cheltuieli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1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respectiv pe secțiunea de funcțion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424.768.000,00 lei – Anexa nr. 1/SF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și secțiunea de dezvolt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20.771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venituri și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48.841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la partea de cheltuieli, confor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– Anexa nr. 1/SD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rt. 3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în valoare total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673.609.000,00 </w:t>
      </w:r>
      <w:r>
        <w:rPr>
          <w:rFonts w:cs="Times New Roman" w:ascii="Times New Roman" w:hAnsi="Times New Roman"/>
          <w:b/>
          <w:sz w:val="26"/>
          <w:szCs w:val="26"/>
        </w:rPr>
        <w:t>lei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2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42.689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70.680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2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22.891.000,0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ei,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 pe anul 2022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175.800.000,00 lei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 xml:space="preserve">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487.676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 xml:space="preserve">, conform </w:t>
      </w: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2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73.041.000,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22.899.7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,</w:t>
      </w:r>
      <w:r>
        <w:rPr>
          <w:rFonts w:cs="Times New Roman" w:ascii="Times New Roman" w:hAnsi="Times New Roman"/>
          <w:bCs/>
          <w:sz w:val="26"/>
          <w:szCs w:val="26"/>
        </w:rPr>
        <w:t xml:space="preserve"> pe fiecare capitol și subcapitol buget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8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âta Anca Voichița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>Statia24</dc:creator>
  <dc:description/>
  <cp:keywords/>
  <dc:language>en-US</dc:language>
  <cp:lastModifiedBy>Statia24</cp:lastModifiedBy>
  <cp:lastPrinted>2022-04-06T13:30:00Z</cp:lastPrinted>
  <dcterms:modified xsi:type="dcterms:W3CDTF">2022-04-06T10:49:00Z</dcterms:modified>
  <cp:revision>49</cp:revision>
  <dc:subject/>
  <dc:title/>
</cp:coreProperties>
</file>