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MÂNIA</w:t>
        <w:tab/>
        <w:tab/>
        <w:tab/>
        <w:tab/>
        <w:tab/>
        <w:t xml:space="preserve">      (Nu produce efecte juridice)*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UNICIPIUL TÂRGU MUREŞ                                                                       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.A.S.C.P.C.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erviciul Relaţii Interne şi Internaţional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851" w:right="1276" w:firstLine="708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N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44530 / 10.06.202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 xml:space="preserve">                                                                         </w:t>
        <w:tab/>
        <w:t xml:space="preserve">                              </w:t>
      </w:r>
    </w:p>
    <w:p>
      <w:pPr>
        <w:pStyle w:val="Normal"/>
        <w:spacing w:lineRule="auto" w:line="240" w:before="0" w:after="0"/>
        <w:ind w:left="7080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prob,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ab/>
        <w:t xml:space="preserve">            Primar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ab/>
        <w:tab/>
        <w:t xml:space="preserve">                    Soós Zoltán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127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ferat de aprobare</w:t>
      </w:r>
    </w:p>
    <w:p>
      <w:pPr>
        <w:pStyle w:val="Normal"/>
        <w:spacing w:lineRule="auto" w:line="240" w:before="0" w:after="0"/>
        <w:ind w:left="851" w:right="1276"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finanţarea din bugetul local a indemnizaţiei în valută pentru dl. Janos Venczi Vidor, consilier local, care participă la evenimentul transfrontalier din cadrul programului „Inter-Ethnic Discourse and Minority Inclusion”, care va avea loc în perioada 20 - 23 iunie 2022, la Kosice – Slovacia.</w:t>
      </w:r>
    </w:p>
    <w:p>
      <w:pPr>
        <w:pStyle w:val="Normal"/>
        <w:spacing w:lineRule="auto" w:line="240" w:before="0" w:after="0"/>
        <w:ind w:left="851" w:right="1276" w:firstLine="708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utul Naţional Democrat (NDI) i-a adresat o invitaţie d-lui Janos Venczi Vidor, consilier local în cadrul Consiliului local Târgu Mureş, de a participa la evenimentul transfrontalier din cadrul programului „Inter-Ethnic Discourse and Minority Inclusion”, care va avea loc în perioada 20 - 23 iunie 2022, la Kosice – Slovacia. Întâlnirea are ca scop un schimb de experienţă în ceea ce priveşte participarea civică şi politică a romilor şi crearea unei reţele de cooperare între participanţii din Albania, Ungaria, România şi Slovacia. Institutul Naţional Democrat (NDI) va acoperi cheltuielile ce ţin de cazarea, masa şi transportul participantului.</w:t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tegoriile de diurne sunt stabilite în anexa la hotărâre, natura deplasării în cazul de faţă înscriindu-se la categoria I de deplasare, în cazul deplasării în Slovacia – Kosice.</w:t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zultă următorul necesar de mijloace băneşti:</w:t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iurnă: 4 zile/1 persoană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sice – 4 x 1 x 17,5 eur = 70 eur</w:t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asigurare medicală: 1 persoană x 40 lei/Sovacia –40 lei;</w:t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eltuieli transport – (carburant 669,60 lei + taxe de drum 593,44 lei), în total de 1263,04 lei ( se deplasează cu autoturism proprietate personală)</w:t>
      </w:r>
    </w:p>
    <w:p>
      <w:pPr>
        <w:pStyle w:val="Normal"/>
        <w:spacing w:lineRule="auto" w:line="36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total este necesară suma de: 70 eur diurnă, respectiv 346,17 lei (calculat la un curs BNR din data de 09.06.2021 de 4,9454 lei), precum şi cheltuieli de transport şi asigurare medicală, în cuantum de 1303,04 lei.</w:t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l lei= 1649,21</w:t>
      </w:r>
    </w:p>
    <w:p>
      <w:pPr>
        <w:pStyle w:val="Normal"/>
        <w:spacing w:lineRule="auto" w:line="36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vând în vedere cele mai sus relatate, supunem spre analiza şi aprobarea dumneavoastră proiectul de hotărâre privind suportarea de la bugetul local a sumei necesare pentru indemnizaţia în valută pentru o delegaţie din partea Consiliului Local reprezentată de dl. Janos Venczi Vidor, consilier local în localitatea Kosice (Slovacia).</w:t>
      </w:r>
    </w:p>
    <w:p>
      <w:pPr>
        <w:pStyle w:val="Normal"/>
        <w:spacing w:lineRule="auto" w:line="36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ă: adresa de invitație înregistrată la Municipiul Târgu Mureș cu nr. 41418 din data de 31.05.2022.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iz favorabil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rector Executiv Adj. D.A.S.C.P.C.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smin Blaga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iz favorabil,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 Direcţiei Economice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r. economic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răciun Ioan Florin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iz favorabil,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l Direcţiei Juridice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ir. executiv 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uculei Dianora Monica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Actele administrative sunt hotărârile de Consiliu local care intră în vigoare și produc efecte juridice după îndeplinirea condițiilor prevăzute de art. 129, art.139 din OUG Codul administrativ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76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7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PROIECT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25" w:leader="none"/>
        </w:tabs>
        <w:spacing w:lineRule="auto" w:line="240" w:before="0" w:after="0"/>
        <w:ind w:left="567" w:right="1276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DEŢUL MUREȘ                                                         (Nu produce efecte juridice)*</w:t>
      </w:r>
    </w:p>
    <w:p>
      <w:pPr>
        <w:pStyle w:val="Normal"/>
        <w:spacing w:lineRule="auto" w:line="240" w:before="0" w:after="0"/>
        <w:ind w:right="1276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NSILIUL LOCAL AL </w:t>
      </w:r>
    </w:p>
    <w:p>
      <w:pPr>
        <w:pStyle w:val="Normal"/>
        <w:spacing w:lineRule="auto" w:line="240" w:before="0" w:after="0"/>
        <w:ind w:right="1276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UNICIPIULUI TÂRGU MUREŞ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Aprob,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          </w:t>
        <w:tab/>
        <w:t>Primar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  <w:tab/>
        <w:tab/>
        <w:tab/>
        <w:tab/>
        <w:t xml:space="preserve">                                           Soós Zoltán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127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otărârea nr._______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n___________________2022</w:t>
      </w:r>
    </w:p>
    <w:p>
      <w:pPr>
        <w:pStyle w:val="Normal"/>
        <w:spacing w:lineRule="auto" w:line="240" w:before="0" w:after="0"/>
        <w:ind w:left="851" w:right="1276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vind finanţarea din bugetul local a indemnizaţiei în valută pentru dl. János Venczi Vidor, consilier local care participă la evenimentul transfrontalier din cadrul programului „Inter-Ethnic Discourse and Minority Inclusion”, care va avea loc în perioada 20 - 23 iunie 2022, la Kosice – Slovacia.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276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onsiliul local municipal Târgu Mureş, întrunit în şedinţă extraordinară de lucru,</w:t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ând în vedere: Referatul de aprobare n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4453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i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10.0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</w:rPr>
        <w:t>, iniţiat de Primar prin  Serviciul de Relaţii Interne şi Internaţionale, privind finanţarea din bugetul local a indemnizaţiei în valută pentru o delegaţie din partea Consiliului Local Târgu Mureș în vederea deplasării la Kosice – Slovacia, în perioada 20-23 iunie 2022.</w:t>
      </w:r>
    </w:p>
    <w:p>
      <w:pPr>
        <w:pStyle w:val="Normal"/>
        <w:spacing w:lineRule="auto" w:line="240" w:before="0" w:after="0"/>
        <w:ind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conformitate cu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Normal"/>
        <w:spacing w:lineRule="auto" w:line="240" w:before="0" w:after="0"/>
        <w:ind w:right="1276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În temeiul prevederilor art. 129, alin. (2) lit. „e”, art. 139 alin. (1) şi art. 196 alin. (1) lit. „a” şi art. 243, alin. 1, lit. „a”, din O.U.G. nr. 57/2019 privind Codul administrativ, cu modificările şi completările ulterioare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Hotărăşte: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1 </w:t>
      </w:r>
      <w:r>
        <w:rPr>
          <w:rFonts w:eastAsia="Times New Roman" w:cs="Times New Roman" w:ascii="Times New Roman" w:hAnsi="Times New Roman"/>
          <w:sz w:val="24"/>
          <w:szCs w:val="24"/>
        </w:rPr>
        <w:t>Se aprobă finanţarea din bugetul local a indemnizaţiei în valută pentru o delegaţie din partea Consiliului Local Târgu Mureș, compusă din: dl. J</w:t>
      </w: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>á</w:t>
      </w:r>
      <w:r>
        <w:rPr>
          <w:rFonts w:eastAsia="Times New Roman" w:cs="Times New Roman" w:ascii="Times New Roman" w:hAnsi="Times New Roman"/>
          <w:sz w:val="24"/>
          <w:szCs w:val="24"/>
        </w:rPr>
        <w:t>nos Venczi Vidor, consilier local.</w:t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demnizația în valută pentru delegația din partea Consiliului Local Târgu Mureș este în valoare de 70 euro diurnă (346,17 lei), cheltuieli de  transport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și  asigurare medical</w:t>
      </w:r>
      <w:r>
        <w:rPr>
          <w:rFonts w:eastAsia="Times New Roman" w:cs="Times New Roman" w:ascii="Times New Roman" w:hAnsi="Times New Roman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în cuantum de 1303,04 lei, în total sumă necesară deplasare: 1649,21 lei.</w:t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 şedinţa imediat următoare dl. consilier János Venczi Vidor va prezenta o informare cu privire la desfăşurarea vizitei şi rezultatele acesteia.</w:t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rt.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 aducerea la îndeplinire a prevederilor prezentei hotărâri se încredinţează Executivul Municipiului Târgu Mureş prin Serviciul Relaţii Interne şi Internaţionale şi Direcţia Economică. </w:t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n conformitate cu prevederile art.252, alin.1, lit. „c” și art. 255 din O.U.G. nr. 57/2019 privind Codul Administrativ, precum și ale art. 3, alin.1, din Legea nr. 554/20014, Legea contenciosului administrativ, prezenta Hotărâre se înaintează Prefectului Județului Mureș pentru exercitarea controlului de legalitate. 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ză de legalit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retarul general al Municipiului Târgu Mureş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âta Anca- Voichița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76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Actele administrative sunt hotărârile de Consiliu local care intră în vigoare și produc efecte juridice după îndeplinirea condițiilor prevăzute de art. 129, art.139 din OUG Codul administrativ</w:t>
      </w:r>
    </w:p>
    <w:p>
      <w:pPr>
        <w:pStyle w:val="Normal"/>
        <w:spacing w:lineRule="auto" w:line="240" w:before="0" w:after="0"/>
        <w:ind w:left="851" w:right="127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9:00Z</dcterms:created>
  <dc:creator>Statia46</dc:creator>
  <dc:description/>
  <cp:keywords/>
  <dc:language>en-US</dc:language>
  <cp:lastModifiedBy>Admin</cp:lastModifiedBy>
  <cp:lastPrinted>2022-06-10T13:00:00Z</cp:lastPrinted>
  <dcterms:modified xsi:type="dcterms:W3CDTF">2022-06-10T10:01:00Z</dcterms:modified>
  <cp:revision>8</cp:revision>
  <dc:subject/>
  <dc:title/>
</cp:coreProperties>
</file>