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18.900/1.012 din 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18.900/1.012 din 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215 din 22 februarie 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2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a Primarului nr. 215 din 22 februarie 2022 privind modificarea bugetului Unității Administrativ Teritoriale – Municipiul Târgu Mureș pe anul 2022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d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10.251/601 din 10.02.2022 emisă de către Direcția Fiscală Loc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Nota internă nr. 15.436/841 din 24.02.2022 emisă de către Direcția Arhitect șef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8.749/2.395DAS/1.000 din 09.03.2022 emisă de către Direcția de asistență soci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Referat nr. 18.783/1.009 din 09.03.2022 emis de către Direcția Școli – Serviciul juridic, logistic, licitații și asociații de proprieta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8.865/90.522/1.011 din 09.03.2022 emisă de către Serviciul public de utilități municip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Referat nr. 18.640/2.214/993 din 08.03.2022 emis de către Serviciul public Administrația domeniului publi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respectiv validarea </w:t>
      </w:r>
      <w:r>
        <w:rPr>
          <w:rFonts w:cs="Times New Roman" w:ascii="Times New Roman" w:hAnsi="Times New Roman"/>
          <w:sz w:val="28"/>
          <w:szCs w:val="28"/>
        </w:rPr>
        <w:t xml:space="preserve">Dispoziției de Primar nr. 215 din 22.02.2022 referitoare la modificarea bugetului Unității Administrativ Teritoriale - Municipiul Târgu Mureş, pe anul 2022, </w:t>
      </w:r>
      <w:r>
        <w:rPr>
          <w:rFonts w:cs="Times New Roman" w:ascii="Times New Roman" w:hAnsi="Times New Roman"/>
          <w:bCs/>
          <w:sz w:val="28"/>
          <w:szCs w:val="28"/>
        </w:rPr>
        <w:t xml:space="preserve">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 xml:space="preserve">1, 1/SF, 1/SD, 2, 2/2 și 2/4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215 din 22 februarie 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2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18.900/1.012 din 09.03.2022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215 din 22.02.2022 referitoare la modificarea bugetului Unității Administrativ Teritoriale – Municipiul Târgu Mureș pe anul 2022 și rectificarea bugetului local al Unităţii Administrativ Teritoriale - Municipiul Târgu Mureş pentru anul 202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17 din 28.12.2022 – Legea bugetului de stat pe anul 2022, publicată în M.O. nr. 1.238/28.12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Se aprob</w:t>
      </w:r>
      <w:r>
        <w:rPr>
          <w:rFonts w:cs="Times New Roman" w:ascii="Times New Roman" w:hAnsi="Times New Roman"/>
          <w:bCs/>
          <w:sz w:val="26"/>
          <w:szCs w:val="26"/>
        </w:rPr>
        <w:t>ă validarea Dispoziției de Primar nr. 215 din 22.02.2022 referitoare la modificarea bugetului Unității Administrativ Teritoriale – Municipiul Târgu Mureș pe anul 2022 și rectificarea bugetului local al Unităţii Administrativ Teritoriale - Municipiul Târgu Mureş pentru anul 202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 xml:space="preserve">1, 1/SF, 1/SD, 2, 2/2 și 2/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630.122.000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658.192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17.803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12.31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40.38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cs="Times New Roman" w:ascii="Times New Roman" w:hAnsi="Times New Roman"/>
          <w:b/>
          <w:sz w:val="26"/>
          <w:szCs w:val="26"/>
        </w:rPr>
        <w:t>658.192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2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2.735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66.730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10.495.7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,</w:t>
      </w:r>
      <w:r>
        <w:rPr>
          <w:rFonts w:cs="Times New Roman" w:ascii="Times New Roman" w:hAnsi="Times New Roman"/>
          <w:bCs/>
          <w:sz w:val="26"/>
          <w:szCs w:val="26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6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566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Statia24</dc:creator>
  <dc:description/>
  <cp:keywords/>
  <dc:language>en-US</dc:language>
  <cp:lastModifiedBy>Statia24</cp:lastModifiedBy>
  <cp:lastPrinted>2022-03-09T13:55:00Z</cp:lastPrinted>
  <dcterms:modified xsi:type="dcterms:W3CDTF">2022-03-09T12:05:00Z</dcterms:modified>
  <cp:revision>55</cp:revision>
  <dc:subject/>
  <dc:title/>
</cp:coreProperties>
</file>