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/2</w:t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LTURĂ, RECREERE ȘI RELI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GET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312"/>
        <w:gridCol w:w="6"/>
        <w:gridCol w:w="7053"/>
        <w:gridCol w:w="1730"/>
        <w:gridCol w:w="1559"/>
        <w:gridCol w:w="1843"/>
        <w:gridCol w:w="1842"/>
      </w:tblGrid>
      <w:tr>
        <w:trPr>
          <w:trHeight w:val="434" w:hRule="atLeast"/>
        </w:trPr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</w:tblGrid>
            <w:tr>
              <w:trPr>
                <w:trHeight w:val="75" w:hRule="atLeast"/>
              </w:trPr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PREVEDERI ANUALE 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06" w:hRule="atLeast"/>
        </w:trPr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 RECTIFIC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 CULTURĂ, RECREERE ȘI RELIG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8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8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03.30.Alte servicii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7.4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7.49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ȘI 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8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tabs>
                <w:tab w:val="clear" w:pos="720"/>
                <w:tab w:val="left" w:pos="105" w:leader="none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ianua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mart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Copilului – 1 iu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Zilele Târgumureşene” – cultură evenimente/spectacole/recitaluri  în limba română şi maghiar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Urbei/A Varosnapja (H.C.L. nr.  293/201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Naţionale 1 Decemb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de iarnă, Revelion în strad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.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aferente activităților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.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xe, drepturi patrimoniale de autor pentru comunicarea publică datorate organismelor de gestiune colectiv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i PRO Cultura (H.C.L. nr. 55/20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istincţii Amicii Urbis (H.C.L. nr. 155/20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Acțiuni neprevăzut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de elaborare Strategie cultural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522" w:hRule="atLeast"/>
        </w:trPr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 RECTIFIC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demnizații Comisia de selecție și Comisia de soluționare a contestațiilor aferente Concursului de proiecte culturale 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f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14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Maghiarilor de Pretutinde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 w:eastAsia="ro-RO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 w:eastAsia="ro-RO"/>
              </w:rPr>
              <w:t>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ro-RO" w:eastAsia="ro-RO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Ziua Națională a Rommil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 w:eastAsia="ro-RO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 w:eastAsia="ro-RO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5.6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5.69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finanțarea Bibliotecii Județene (H.C.L. nr. 151/201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curs de proiec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1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13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Orășelul copiilor – Asociația pentru Progres, Dezvoltare și Comerț Mercu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2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ârgul de Crăciun – Asociația Parapacs Egyesul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8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8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Nevoi culturale de urgenţă 2- 8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curs de parteneria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f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67.02.05.01.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3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3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ȘI 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lele Târgumureşene –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de elaborare Strategie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ITLUL X ALTE CHELTUIELI (ASOCIAT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17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erea celor mai buni sporti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Concurs de proiecte sportiv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0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curs de parteneriate sportiv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5.02.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7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7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învăţămâ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remii de excelență și Gaudeamus, Excelsi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Organizare tabără de 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articipare tabără de tineret – Ung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de și pentru 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f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6. Servicii religioa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SUSȚINEREA CULTELOR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Susținerea unităţilor de cul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iCs/>
                <w:color w:val="000000"/>
                <w:lang w:val="ro-RO"/>
              </w:rPr>
              <w:t>TITLUL VI TRANSFERURI ÎNTRE UNITĂȚI ALE ADMINISTRAȚIEI PUBLICE - FINANȚARE CLUB SPORTIV MUNICIPAL TÂRGU MURE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9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o-RO"/>
              </w:rPr>
              <w:t>TOTAL GENER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2.7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2.7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20"/>
        <w:szCs w:val="20"/>
        <w:lang w:val="ro-RO"/>
      </w:rPr>
    </w:pPr>
    <w:r>
      <w:rPr>
        <w:rFonts w:cs="Times New Roman" w:ascii="Times New Roman" w:hAnsi="Times New Roman"/>
        <w:b/>
        <w:color w:val="FF0000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3:00Z</dcterms:created>
  <dc:creator>Lenovo</dc:creator>
  <dc:description/>
  <dc:language>en-US</dc:language>
  <cp:lastModifiedBy>Statia16</cp:lastModifiedBy>
  <cp:lastPrinted>2022-03-08T11:20:00Z</cp:lastPrinted>
  <dcterms:modified xsi:type="dcterms:W3CDTF">2022-03-08T09:51:00Z</dcterms:modified>
  <cp:revision>5</cp:revision>
  <dc:subject/>
  <dc:title/>
</cp:coreProperties>
</file>