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a 4</w:t>
      </w:r>
    </w:p>
    <w:p>
      <w:pPr>
        <w:pStyle w:val="Normal1"/>
        <w:pBd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IET DE SARCINI</w:t>
      </w:r>
    </w:p>
    <w:p>
      <w:pPr>
        <w:pStyle w:val="Normal1"/>
        <w:pBd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rivind delegarea Serviciului</w:t>
      </w:r>
      <w:r>
        <w:rPr>
          <w:rFonts w:eastAsia="Times New Roman" w:cs="Times New Roman" w:ascii="Times New Roman" w:hAnsi="Times New Roman"/>
          <w:b/>
          <w:sz w:val="28"/>
          <w:szCs w:val="28"/>
        </w:rPr>
        <w:t>ui</w:t>
      </w:r>
      <w:r>
        <w:rPr>
          <w:rFonts w:eastAsia="Times New Roman" w:cs="Times New Roman" w:ascii="Times New Roman" w:hAnsi="Times New Roman"/>
          <w:b/>
          <w:color w:val="000000"/>
          <w:sz w:val="28"/>
          <w:szCs w:val="28"/>
        </w:rPr>
        <w:t xml:space="preserve"> public de salubrizare - activităţile de dezinsecţie, dezinfecţie, deratizare si tratamente fitosanitare in Municipiul Târgu Mureş, prin contract de concesiune</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UPRINS </w:t>
      </w:r>
      <w:r>
        <w:rPr>
          <w:rFonts w:eastAsia="Times New Roman" w:cs="Times New Roman" w:ascii="Times New Roman" w:hAnsi="Times New Roman"/>
          <w:color w:val="000000"/>
        </w:rPr>
        <w:t xml:space="preserv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  - Definitii si abrevie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2. - Legislatie aplicabil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3. - Cerinte privind derularea activitatilor dupa atribuirea contractului de "Delegarea gestiunii Serviciului public de salubrizare pentru activitatile de dezinsectie, dezinfectie, deratizare si tratamente fitosanitare in Municipiul Targu Mures, prin contract de concesiun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4. - Obiectul si activitatile caietului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5. - Programul unitar de actiune pentru Municipiul Targu Mures (Anexa 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6. - Monitorizare si confirmarea prestat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7. - Interventia Prestatorului la sesizari, reclamatii, solicita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8. - Cerinte minimale de organizare si resurs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9. - Indicatori de performa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0. - Cerinte privind deseurile rezultate din activitatea Concesiona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1. - Tarif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2. - Rapor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3. - Masuri de informare a populatiei si comunic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4. - Criterii de atribui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5. - Riscu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6. - Alte cerin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p.17. – Formulare (Anexa d.)</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1. - Definitii si abrevie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fini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chizitor</w:t>
      </w:r>
      <w:r>
        <w:rPr>
          <w:rFonts w:eastAsia="Times New Roman" w:cs="Times New Roman" w:ascii="Times New Roman" w:hAnsi="Times New Roman"/>
          <w:color w:val="000000"/>
        </w:rPr>
        <w:t xml:space="preserve"> - Primaria Municipiului Targu Mures</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gent DDD </w:t>
      </w:r>
      <w:r>
        <w:rPr>
          <w:rFonts w:eastAsia="Times New Roman" w:cs="Times New Roman" w:ascii="Times New Roman" w:hAnsi="Times New Roman"/>
          <w:color w:val="000000"/>
        </w:rPr>
        <w:t>- Lucratorul (specialistul) care desfasoara activitati de dezinsectie, dezinfectie si deratizare in spatii inchise si deschis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utoritatea competenta de reglementare </w:t>
      </w:r>
      <w:r>
        <w:rPr>
          <w:rFonts w:eastAsia="Times New Roman" w:cs="Times New Roman" w:ascii="Times New Roman" w:hAnsi="Times New Roman"/>
          <w:color w:val="000000"/>
        </w:rPr>
        <w:t xml:space="preserve">- Autoritatea Nationala de Reglementare pentru Serviciile Comunitare de Utilitati Publice - A.N.R.S.C.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pozit</w:t>
      </w:r>
      <w:r>
        <w:rPr>
          <w:rFonts w:eastAsia="Times New Roman" w:cs="Times New Roman" w:ascii="Times New Roman" w:hAnsi="Times New Roman"/>
          <w:color w:val="000000"/>
        </w:rPr>
        <w:t xml:space="preserve"> - spatiu autorizat conform legislatiei in vigoare, special destinat depozitarii substantelor si materialelor necesare prestarii serviciilor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ratizare</w:t>
      </w:r>
      <w:r>
        <w:rPr>
          <w:rFonts w:eastAsia="Times New Roman" w:cs="Times New Roman" w:ascii="Times New Roman" w:hAnsi="Times New Roman"/>
          <w:color w:val="000000"/>
        </w:rPr>
        <w:t xml:space="preserve"> - Activitatea de starpire a rozatoarelor prin otravire cu substante chimice sau prin culturi microbie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eseu </w:t>
      </w:r>
      <w:r>
        <w:rPr>
          <w:rFonts w:eastAsia="Times New Roman" w:cs="Times New Roman" w:ascii="Times New Roman" w:hAnsi="Times New Roman"/>
          <w:color w:val="000000"/>
        </w:rPr>
        <w:t>- Orice substanta sau obiect pe care detinatorul le arunca ori are intentia sau obligatia sa le arun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seuri de ambalaje</w:t>
      </w:r>
      <w:r>
        <w:rPr>
          <w:rFonts w:eastAsia="Times New Roman" w:cs="Times New Roman" w:ascii="Times New Roman" w:hAnsi="Times New Roman"/>
          <w:color w:val="000000"/>
        </w:rPr>
        <w:t xml:space="preserve"> - Orice ambalaj sau material de ambalare care satisfac cerintele definitiei de deseu, exclusiv deseuri de producti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seuri de origine animala</w:t>
      </w:r>
      <w:r>
        <w:rPr>
          <w:rFonts w:eastAsia="Times New Roman" w:cs="Times New Roman" w:ascii="Times New Roman" w:hAnsi="Times New Roman"/>
          <w:color w:val="000000"/>
        </w:rPr>
        <w:t xml:space="preserve"> - Subproduse de origine animala ce nu sunt destinate consumului uman, cadavre intregi sau portiuni de cadavre provenite de la anim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seuri municipale</w:t>
      </w:r>
      <w:r>
        <w:rPr>
          <w:rFonts w:eastAsia="Times New Roman" w:cs="Times New Roman" w:ascii="Times New Roman" w:hAnsi="Times New Roman"/>
          <w:color w:val="000000"/>
        </w:rPr>
        <w:t xml:space="preserve"> - Deseuri menajere si deseuri similare, inclusiv fractiile colectate separat;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seuri periculoase</w:t>
      </w:r>
      <w:r>
        <w:rPr>
          <w:rFonts w:eastAsia="Times New Roman" w:cs="Times New Roman" w:ascii="Times New Roman" w:hAnsi="Times New Roman"/>
          <w:color w:val="000000"/>
        </w:rPr>
        <w:t xml:space="preserve"> - Conform definitiei prevazute in Anexa nr.1, din Legea 211/2011, republic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zinfectie</w:t>
      </w:r>
      <w:r>
        <w:rPr>
          <w:rFonts w:eastAsia="Times New Roman" w:cs="Times New Roman" w:ascii="Times New Roman" w:hAnsi="Times New Roman"/>
          <w:color w:val="000000"/>
        </w:rPr>
        <w:t xml:space="preserve"> - Activitatea de distrugere a germenilor patogeni cu substante specifice, in scopul eliminarii surselor de contamin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Dezinsectie</w:t>
      </w:r>
      <w:r>
        <w:rPr>
          <w:rFonts w:eastAsia="Times New Roman" w:cs="Times New Roman" w:ascii="Times New Roman" w:hAnsi="Times New Roman"/>
          <w:color w:val="000000"/>
        </w:rPr>
        <w:t xml:space="preserve"> - Activitatea de combatere a artropodelor in stadiul de larva sau adult cu substante chimice specif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Focar </w:t>
      </w:r>
      <w:r>
        <w:rPr>
          <w:rFonts w:eastAsia="Times New Roman" w:cs="Times New Roman" w:ascii="Times New Roman" w:hAnsi="Times New Roman"/>
          <w:color w:val="000000"/>
        </w:rPr>
        <w:t>- Loc murdar, neingrijit, de unde se pot raspandi microbi care pot produce infectii, vecto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ndicatori de performanta - Parametri ai serviciului de salubrizare - dezinsectie, dezinfectie, deratizare, si tratamente fitosanitare, realizati de Concesionarul de servicii, pentru care se stabilesc niveluri minime de calit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icenta </w:t>
      </w:r>
      <w:r>
        <w:rPr>
          <w:rFonts w:eastAsia="Times New Roman" w:cs="Times New Roman" w:ascii="Times New Roman" w:hAnsi="Times New Roman"/>
          <w:color w:val="000000"/>
        </w:rPr>
        <w:t>- Actul tehnic si juridic emis de A.N.R.S.C., prin care se recunoaste calitatea de concesionar al serviciului, precum si capacitatea si dreptul de a presta una sau mai multe activitati ale acestui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Metodologie de lucru</w:t>
      </w:r>
      <w:r>
        <w:rPr>
          <w:rFonts w:eastAsia="Times New Roman" w:cs="Times New Roman" w:ascii="Times New Roman" w:hAnsi="Times New Roman"/>
          <w:color w:val="000000"/>
        </w:rPr>
        <w:t xml:space="preserve"> - Descrierea modalitatilor de aplicare a fiecarui tratament pentru fiecare tip de vector si obiectiv (substante, echipamente, forta umana,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Prestator</w:t>
      </w:r>
      <w:r>
        <w:rPr>
          <w:rFonts w:eastAsia="Times New Roman" w:cs="Times New Roman" w:ascii="Times New Roman" w:hAnsi="Times New Roman"/>
          <w:color w:val="000000"/>
        </w:rPr>
        <w:t xml:space="preserve"> - Persoana fizica sau juridica, ori asociere de astfel de persoane, legal constituita, responsabila cu realizarea obiectului prezentului contract, care ofera in mod licit pe piata, servicii ce formeaza obiectul prezentului contract; termenul de "prestator" are acelasi inteles cu "contractant" sau "operator economic", potrivit terminologiei legislatiei achizitiilor publ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Program Unitar de Actiune</w:t>
      </w:r>
      <w:r>
        <w:rPr>
          <w:rFonts w:eastAsia="Times New Roman" w:cs="Times New Roman" w:ascii="Times New Roman" w:hAnsi="Times New Roman"/>
          <w:color w:val="000000"/>
        </w:rPr>
        <w:t xml:space="preserve"> - Grafic de executie anual al activitatilor de dezinsectie, dezinfectie, deratizar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Produse biocide</w:t>
      </w:r>
      <w:r>
        <w:rPr>
          <w:rFonts w:eastAsia="Times New Roman" w:cs="Times New Roman" w:ascii="Times New Roman" w:hAnsi="Times New Roman"/>
          <w:color w:val="000000"/>
        </w:rPr>
        <w:t xml:space="preserve"> - Substante active si preparate care contin una sau mai multe substante active, conditionate intr-o forma in care sunt furnizate utilizatorului, avand scopul sa distruga, sa impiedice, sa faca inofensiva si sa previna actiunea sau sa exercite un alt efect de control asupra oricarui organism daunator, prin mijloace chimice sau biolog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eteta </w:t>
      </w:r>
      <w:r>
        <w:rPr>
          <w:rFonts w:eastAsia="Times New Roman" w:cs="Times New Roman" w:ascii="Times New Roman" w:hAnsi="Times New Roman"/>
          <w:color w:val="000000"/>
        </w:rPr>
        <w:t>- Ansamblul de specificatii care descriu materialele utilizate pentru o anumita operatiune pe sortimente, cantitati, concentratii ale solutiilor pentru o anumita operatiune de deratizare, dezinfectie, dezinsectie, tratamente fitosanitare si un anumit tip de obiectiv;</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Salubrizare</w:t>
      </w:r>
      <w:r>
        <w:rPr>
          <w:rFonts w:eastAsia="Times New Roman" w:cs="Times New Roman" w:ascii="Times New Roman" w:hAnsi="Times New Roman"/>
          <w:color w:val="000000"/>
        </w:rPr>
        <w:t xml:space="preserve"> - Totalitatea operatiunilor si activitatilor necesare pentru pastrarea unui aspect salubru al localitat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erviciul public de salubrizare - activitatile de dezinsectie, dezinfectie, deratizare si tratamente fitosanitare  -   </w:t>
      </w:r>
      <w:r>
        <w:rPr>
          <w:rFonts w:eastAsia="Times New Roman" w:cs="Times New Roman" w:ascii="Times New Roman" w:hAnsi="Times New Roman"/>
          <w:color w:val="000000"/>
        </w:rPr>
        <w:t xml:space="preserve">Denumit in continuare serviciul public D.D.D.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ratament incorect - </w:t>
      </w:r>
      <w:r>
        <w:rPr>
          <w:rFonts w:eastAsia="Times New Roman" w:cs="Times New Roman" w:ascii="Times New Roman" w:hAnsi="Times New Roman"/>
          <w:color w:val="000000"/>
        </w:rPr>
        <w:t>Tratamentele care au fost efectuate fara a se respecta cantitatea/calitatea substantelor necesare a fi utilizate, tratamente care au fost aplicate fara a se elimina focarul de generare a infestarii. In aceasta situatie se vor elimina mai inainte factorii favorizanti (acoperirea galeriilor, asanarea baltilor, salubrizarea corespunzatoare, evacuarea deseurilor, etc) dupa care se vor aplica tratamente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ratamente fitosanitare - </w:t>
      </w:r>
      <w:r>
        <w:rPr>
          <w:rFonts w:eastAsia="Times New Roman" w:cs="Times New Roman" w:ascii="Times New Roman" w:hAnsi="Times New Roman"/>
          <w:color w:val="000000"/>
        </w:rPr>
        <w:t>Tratamente de combatere a bolilor si daunatorilor la arborii de pe aliniamentele stradale, parcuri,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Utilizator - </w:t>
      </w:r>
      <w:r>
        <w:rPr>
          <w:rFonts w:eastAsia="Times New Roman" w:cs="Times New Roman" w:ascii="Times New Roman" w:hAnsi="Times New Roman"/>
          <w:color w:val="000000"/>
        </w:rPr>
        <w:t>Persoana fizica sau juridica care beneficiaza direct ori indirect, individual sau colectiv, de serviciile ce fac obiectul contractului, in conditiile Legii, conform definitiei din Legea 51/2006, republicata,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ctor -  </w:t>
      </w:r>
      <w:r>
        <w:rPr>
          <w:rFonts w:eastAsia="Times New Roman" w:cs="Times New Roman" w:ascii="Times New Roman" w:hAnsi="Times New Roman"/>
          <w:color w:val="000000"/>
        </w:rPr>
        <w:t>Organism, (insecta, rozatoare) care raspandeste un parazit, un virus sau germeni patogeni de la un animal la altul, de la om la om ori de la animale la om.</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BREVIER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N.R.S.C. - </w:t>
      </w:r>
      <w:r>
        <w:rPr>
          <w:rFonts w:eastAsia="Times New Roman" w:cs="Times New Roman" w:ascii="Times New Roman" w:hAnsi="Times New Roman"/>
          <w:color w:val="000000"/>
        </w:rPr>
        <w:t>Autoritatea Nationala de Reglementare pentru Serviciile Comunitare de Utilitati Publ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D.D. - </w:t>
      </w:r>
      <w:r>
        <w:rPr>
          <w:rFonts w:eastAsia="Times New Roman" w:cs="Times New Roman" w:ascii="Times New Roman" w:hAnsi="Times New Roman"/>
          <w:color w:val="000000"/>
        </w:rPr>
        <w:t xml:space="preserve">Dezinsectie, dezinfectie si deratiz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H.G.</w:t>
      </w:r>
      <w:r>
        <w:rPr>
          <w:rFonts w:eastAsia="Times New Roman" w:cs="Times New Roman" w:ascii="Times New Roman" w:hAnsi="Times New Roman"/>
          <w:color w:val="000000"/>
        </w:rPr>
        <w:t xml:space="preserve"> - Hotarare de Guvern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H.C.L.</w:t>
      </w:r>
      <w:r>
        <w:rPr>
          <w:rFonts w:eastAsia="Times New Roman" w:cs="Times New Roman" w:ascii="Times New Roman" w:hAnsi="Times New Roman"/>
          <w:color w:val="000000"/>
        </w:rPr>
        <w:t xml:space="preserve"> - Hotararea Consiliului Local al Municipiului Targu Mures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M.S.</w:t>
      </w:r>
      <w:r>
        <w:rPr>
          <w:rFonts w:eastAsia="Times New Roman" w:cs="Times New Roman" w:ascii="Times New Roman" w:hAnsi="Times New Roman"/>
          <w:color w:val="000000"/>
        </w:rPr>
        <w:t xml:space="preserve"> - Ministerul Sanatat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U.G. </w:t>
      </w:r>
      <w:r>
        <w:rPr>
          <w:rFonts w:eastAsia="Times New Roman" w:cs="Times New Roman" w:ascii="Times New Roman" w:hAnsi="Times New Roman"/>
          <w:color w:val="000000"/>
        </w:rPr>
        <w:t xml:space="preserve">- Ordonanta de Urgenta a Guvernulu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L.V.</w:t>
      </w:r>
      <w:r>
        <w:rPr>
          <w:rFonts w:eastAsia="Times New Roman" w:cs="Times New Roman" w:ascii="Times New Roman" w:hAnsi="Times New Roman"/>
          <w:color w:val="000000"/>
        </w:rPr>
        <w:t xml:space="preserve"> - Low Volum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U.L.V.</w:t>
      </w:r>
      <w:r>
        <w:rPr>
          <w:rFonts w:eastAsia="Times New Roman" w:cs="Times New Roman" w:ascii="Times New Roman" w:hAnsi="Times New Roman"/>
          <w:color w:val="000000"/>
        </w:rPr>
        <w:t xml:space="preserve"> - Ultra Low Volum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2. Legislatie aplicabil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zentul caiet de sarcini a fost intocmit in concordanta cu necesitatile obiective ale Consiliului Local al Municipiului Targu Mures pe baza legislatiei in vigoare si cu respectarea regulilor de baza precizate in caietul de sarcini cadru al serviciului de salubriz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ctivitatea se va realiza in conformitate cu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Legea nr.51/2006 a serviciilor comunitare de utilitati publice, republic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Legea nr.225/2016 pentru modificarea si completarea Legii serviciilor comunitare de utilitati publice nr.51/2006;</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 Legea nr.101/2006 a serviciului de salubrizare a localitatilor, republic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 Legea nr.99/2014 pentru modificarea si completarea Legii Serviciului de salubrizare a localitatilor nr.101/2006;</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e. Legea nr.101/2016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f. Legea nr.24/2007 privind reglementarea si administrarea spatiilor verzi din intravilanul localitatilor,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g. Legea nr.47/2012 pentru modificarea si completarea Legii nr.24/2007 privind reglementarea si administrarea spatiilor verzi din intravilanul localitatilor,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h. Legea nr.211/2011 privind regimul deseurilor, republic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 Legea nr.462/2002 pentru aprobarea Ordonantei Guvernului nr.50/2000 privind masurile de colaborare dintre Ministerul Sanatatii si autoritatile Administratiei Publice Locale in aplicarea reglementarilor din domeniul sanatatii publ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j. Hotararea Guvernului nr.617/2004 privind stabilirea cadrului institutional si a unor masuri pentru punerea in aplicare a Regulamentului (UE) nr.528/2012 al Parlamanetului European si al Consiliului din 22 mai 2012 privind punerea la dispozitie pe piata si utilizarea produselor biocid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 Hotararea Guvernului nr.246/2006 pentru aprobarea Strategiei Nationale privind accelerarea dezvoltarii serviciilor comunitare de utilitati publ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l. Ordinul Ministrului Sanatatii nr.119/04.02.2014 pentru aprobarea normelor de igiena si sanatate publica privind mediul de viata al populatie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 Ordinul A.N.R.S.C. nr.82/2015 privind aprobarea Regulamentului cadru al serviciului de salubrizare a localitat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n. Ordinul A.N.R.S.C. nr.520/2018 privind modificarea Regulamentului cadru al serviciului de salubrizare a localitat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o. Ordinul A.N.R.S.C.  nr.109/2007 privind aprobarea Normelor metodologice de stabilire, ajustare, sau modificare a tarifelor pentru activitatile specifice serviciului de salubrizare a localitat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 Ordinul A.N.R.S.C. NR.111/2007 privind aprobarea Caietului de sarcini cadru al serviciului de salubrizare a localitatilor;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q. Ordinul A.N.R.S.C. nr.112/2007 privind aprobarea Contractului cadru al serviciului de salubrizare a localitatilor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r. Hotararea nr. 745 din 11 iulie 2007 pentru aprobarea Regulamentului privind acordarea licentelor in domeniul serviciilor comunitare de utilitati publice.</w:t>
      </w:r>
    </w:p>
    <w:p>
      <w:pPr>
        <w:pStyle w:val="Normal1"/>
        <w:pBdr/>
        <w:spacing w:lineRule="auto" w:line="240" w:before="0" w:after="0"/>
        <w:ind w:firstLine="567"/>
        <w:jc w:val="both"/>
        <w:rPr>
          <w:rFonts w:ascii="Times New Roman" w:hAnsi="Times New Roman" w:cs="Times New Roman"/>
          <w:sz w:val="24"/>
          <w:szCs w:val="24"/>
          <w:lang w:val="en"/>
        </w:rPr>
      </w:pPr>
      <w:r>
        <w:rPr>
          <w:rFonts w:eastAsia="Times New Roman" w:cs="Times New Roman" w:ascii="Times New Roman" w:hAnsi="Times New Roman"/>
          <w:color w:val="000000"/>
        </w:rPr>
        <w:t xml:space="preserve">s. </w:t>
      </w:r>
      <w:r>
        <w:rPr>
          <w:rFonts w:cs="Times New Roman" w:ascii="Times New Roman" w:hAnsi="Times New Roman"/>
          <w:sz w:val="24"/>
          <w:szCs w:val="24"/>
          <w:lang w:val="en"/>
        </w:rPr>
        <w:t>Legea nr. 100/2016 privind concesiunile de lucrari si concesiunile de servicii</w:t>
      </w:r>
    </w:p>
    <w:p>
      <w:pPr>
        <w:pStyle w:val="Normal1"/>
        <w:pBdr/>
        <w:spacing w:lineRule="auto" w:line="240" w:before="0" w:after="0"/>
        <w:ind w:firstLine="567"/>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Caietul de sarcini</w:t>
      </w:r>
      <w:r>
        <w:rPr>
          <w:rFonts w:eastAsia="Times New Roman" w:cs="Times New Roman" w:ascii="Times New Roman" w:hAnsi="Times New Roman"/>
          <w:color w:val="000000"/>
        </w:rPr>
        <w:t xml:space="preserve"> stabileste conditiile minime de desfasurare a activitatilor specifice de dezinsectie, dezinfectie, deratizare si tratamente fitosanitare in cadrul serviciului de salubrizare in municipiul Targu Mures stabilind nivelurile de calitate si conditiile tehnice necesare functionarii acestui serviciu in conditii de eficienta si sigura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3. Cerinte privind derularea activitatilor dupa atribuirea contractului de "Delegare a gestiunii Serviciului public de salubrizare pentru activitatile de dezinsectie, dezinfectie, deratizare si tratamente fitosanitare in municipiu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Targu Mures, prin contract de concesiun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r>
      <w:r>
        <w:rPr>
          <w:rFonts w:eastAsia="Times New Roman" w:cs="Times New Roman" w:ascii="Times New Roman" w:hAnsi="Times New Roman"/>
          <w:color w:val="000000"/>
        </w:rPr>
        <w:t xml:space="preserve">3.1. Prestatorul serviciului de deratizare, dezinsectie, dezinfectie si tratamente fitosanitare va asigura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respectarea legislatiei, normelor, prescriptiilor si regulamentelor privind igiena muncii, protectia muncii, gospodarirea apelor, protectia mediului, prevenirea si combaterea incend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exploatarea, intretinerea si reparatia instalatiilor si utilajelor cu personal autorizat, in functie de complexitatea instalatiei si specificul locului de munc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 respectarea indicatorilor de performanta si calitate stabiliti prin contractul de delegare a gestiunii si precizati in regulamentul serviciului de salubrizare - activitatea de deratizare, dezinsectie, deratizar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 furnizarea catre Achizitor a informatiilor solicitate si accesul la documentatiile si la actele individuale pe baza carora presteaza serviciul de salubrizare - activitatea de deratizare, dezinsectie, dezinfectie si tratamente fitosanitare, in conditiile leg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e. respectarea angajamentelor luate prin contractul de delegare a serviciului de deratizare, dezinsectie, dezinfectie si tratamente fitosanit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f. prestarea serviciului de deratizare, dezinsectie, dezinfectie si tratamente fitosanitare la toti utilizatorii din Municipiul Targu Mures, pentru care are contract de delegare de ges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g. aplicarea unor metode performante de management care sa conduca la reducerea costurilor de operare in conditiile cresterii eficientei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h. elaborarea planurilor anuale de revizii si reparatii executate cu forte proprii si cu tert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 evidenta orelor de functionare a utilaj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j. detinerea personalului minim necesar pentru prestarea serviciului asumat prin , prin contractul de concesiune, respectiv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1. manager de contract -</w:t>
      </w:r>
      <w:r>
        <w:rPr>
          <w:rFonts w:eastAsia="Times New Roman" w:cs="Times New Roman" w:ascii="Times New Roman" w:hAnsi="Times New Roman"/>
        </w:rPr>
        <w:t>2</w:t>
      </w:r>
      <w:r>
        <w:rPr>
          <w:rFonts w:eastAsia="Times New Roman" w:cs="Times New Roman" w:ascii="Times New Roman" w:hAnsi="Times New Roman"/>
          <w:color w:val="000000"/>
        </w:rPr>
        <w:t xml:space="preserve"> persoan</w:t>
      </w:r>
      <w:r>
        <w:rPr>
          <w:rFonts w:eastAsia="Times New Roman" w:cs="Times New Roman" w:ascii="Times New Roman" w:hAnsi="Times New Roman"/>
        </w:rPr>
        <w:t>e</w:t>
      </w:r>
      <w:r>
        <w:rPr>
          <w:rFonts w:eastAsia="Times New Roman" w:cs="Times New Roman" w:ascii="Times New Roman" w:hAnsi="Times New Roman"/>
          <w:color w:val="000000"/>
        </w:rPr>
        <w:t xml:space="preserv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 Inspector protectia muncii (SSM) - </w:t>
      </w:r>
      <w:r>
        <w:rPr>
          <w:rFonts w:eastAsia="Times New Roman" w:cs="Times New Roman" w:ascii="Times New Roman" w:hAnsi="Times New Roman"/>
        </w:rPr>
        <w:t>2</w:t>
      </w:r>
      <w:r>
        <w:rPr>
          <w:rFonts w:eastAsia="Times New Roman" w:cs="Times New Roman" w:ascii="Times New Roman" w:hAnsi="Times New Roman"/>
          <w:color w:val="000000"/>
        </w:rPr>
        <w:t xml:space="preserve"> persoan</w:t>
      </w:r>
      <w:r>
        <w:rPr>
          <w:rFonts w:eastAsia="Times New Roman" w:cs="Times New Roman" w:ascii="Times New Roman" w:hAnsi="Times New Roman"/>
        </w:rPr>
        <w:t>e</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ab/>
        <w:t xml:space="preserve">3. agent DDD calificati si instruiti - </w:t>
      </w:r>
      <w:r>
        <w:rPr>
          <w:rFonts w:eastAsia="Times New Roman" w:cs="Times New Roman" w:ascii="Times New Roman" w:hAnsi="Times New Roman"/>
        </w:rPr>
        <w:t>4</w:t>
      </w:r>
      <w:r>
        <w:rPr>
          <w:rFonts w:eastAsia="Times New Roman" w:cs="Times New Roman" w:ascii="Times New Roman" w:hAnsi="Times New Roman"/>
          <w:color w:val="000000"/>
        </w:rPr>
        <w:t>0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5. biolog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6. Inginer agronom - 1 persoan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 Medic veterinar - </w:t>
      </w:r>
      <w:r>
        <w:rPr>
          <w:rFonts w:eastAsia="Times New Roman" w:cs="Times New Roman" w:ascii="Times New Roman" w:hAnsi="Times New Roman"/>
        </w:rPr>
        <w:t>2</w:t>
      </w:r>
      <w:r>
        <w:rPr>
          <w:rFonts w:eastAsia="Times New Roman" w:cs="Times New Roman" w:ascii="Times New Roman" w:hAnsi="Times New Roman"/>
          <w:color w:val="000000"/>
        </w:rPr>
        <w:t xml:space="preserve"> persoan</w:t>
      </w:r>
      <w:r>
        <w:rPr>
          <w:rFonts w:eastAsia="Times New Roman" w:cs="Times New Roman" w:ascii="Times New Roman" w:hAnsi="Times New Roman"/>
        </w:rPr>
        <w:t>e</w:t>
      </w:r>
      <w:r>
        <w:rPr>
          <w:rFonts w:eastAsia="Times New Roman" w:cs="Times New Roman" w:ascii="Times New Roman" w:hAnsi="Times New Roman"/>
          <w:color w:val="000000"/>
        </w:rPr>
        <w:t xml:space="preserv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8. responsabil de mediu/inginer de mediu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9. Inginer mecanic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 personal administrativ - (cu titlu de exemplu : secretara, contabil, responsabil resurse umane, jurist, IT) - </w:t>
      </w:r>
      <w:r>
        <w:rPr>
          <w:rFonts w:eastAsia="Times New Roman" w:cs="Times New Roman" w:ascii="Times New Roman" w:hAnsi="Times New Roman"/>
        </w:rPr>
        <w:t>5</w:t>
      </w:r>
      <w:r>
        <w:rPr>
          <w:rFonts w:eastAsia="Times New Roman" w:cs="Times New Roman" w:ascii="Times New Roman" w:hAnsi="Times New Roman"/>
          <w:color w:val="000000"/>
        </w:rPr>
        <w:t xml:space="preserve">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11. dispecerat 24 din 24 (numarul de persoane care va asigura functionarea dispeceratului se va stabili cu respectarea normelor legale prevazute in Codul Muncii) - 3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 conducerea operativa si realizarea serviciilor in conditii de eficienta, cu asigurarea mijloacelor tehnice si a personalului de interventie , precum si prin punerea la dispozitie a unui spatiu destinat activitatilor din sfera serviciilor achizitionate (punct de lucru);</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 detinerea unei dotari proprii cu aparate, instalatii, echipamente, utilaje si mijloace de transport specifice, necesare pentru prestarea activitatii in conditiile stabilite prin contract, respectiv: </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 pompe manuale cu presiune prealabila, pulverizatoare electrice -   20 buc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parate portabile generatoare de ceata calda - 10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parate poratbile generatoare de ceata rece, dotate cu sistem ULV - 20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tilaje de mare putere generatoare de ceata rece, dotate cu sistem de dispersie in ULV - 6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tilaje de mare putere generatoare de ceata calda - 6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utovehicule necesare deplasarii echipelor de agenti DDD - 10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utoutilitare pentru transportul utilajelor de mare putere generatoare de ceata rece, dotate cu sistem de dispersie in ULV - 6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utoutilitare pentru transportul utilajelor de mare putere generatoare de ceata calda - 6 bu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Mijloc de transport adecvat pentru transportul cadavrelor rezultate in urma activitatii de deratizare, in vederea incinerarii - 1 buc;</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 dotarea tuturor autovehiculelor si a autoutilitarelor folosite in cadrul serviciului public de deratizare, dezinsectie, dezinfectie si tratamente fitosanitare, cu sistem GPS, astfel incat sa fie asigurat accesul Achizitorului la baza de date, pentru verificarea activitatilor prest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cs="Times New Roman"/>
          <w:w w:val="105"/>
        </w:rPr>
      </w:pPr>
      <w:r>
        <w:rPr>
          <w:rFonts w:eastAsia="Times New Roman" w:cs="Times New Roman" w:ascii="Times New Roman" w:hAnsi="Times New Roman"/>
          <w:color w:val="000000"/>
        </w:rPr>
        <w:t xml:space="preserve">n. </w:t>
      </w:r>
      <w:r>
        <w:rPr>
          <w:rFonts w:cs="Times New Roman" w:ascii="Times New Roman" w:hAnsi="Times New Roman"/>
          <w:w w:val="105"/>
        </w:rPr>
        <w:t>Perioada de mobilizare este de 90 de zile de la data semnării contractului. În această perioadă, concesionarul are obligaţia să</w:t>
      </w:r>
      <w:r>
        <w:rPr>
          <w:rFonts w:cs="Times New Roman" w:ascii="Times New Roman" w:hAnsi="Times New Roman"/>
          <w:spacing w:val="-6"/>
          <w:w w:val="105"/>
        </w:rPr>
        <w:t xml:space="preserve"> </w:t>
      </w:r>
      <w:r>
        <w:rPr>
          <w:rFonts w:cs="Times New Roman" w:ascii="Times New Roman" w:hAnsi="Times New Roman"/>
          <w:w w:val="105"/>
        </w:rPr>
        <w:t>obţină</w:t>
      </w:r>
      <w:r>
        <w:rPr>
          <w:rFonts w:cs="Times New Roman" w:ascii="Times New Roman" w:hAnsi="Times New Roman"/>
          <w:spacing w:val="-5"/>
          <w:w w:val="105"/>
        </w:rPr>
        <w:t xml:space="preserve"> </w:t>
      </w:r>
      <w:r>
        <w:rPr>
          <w:rFonts w:cs="Times New Roman" w:ascii="Times New Roman" w:hAnsi="Times New Roman"/>
          <w:w w:val="105"/>
        </w:rPr>
        <w:t>de</w:t>
      </w:r>
      <w:r>
        <w:rPr>
          <w:rFonts w:cs="Times New Roman" w:ascii="Times New Roman" w:hAnsi="Times New Roman"/>
          <w:spacing w:val="-4"/>
          <w:w w:val="105"/>
        </w:rPr>
        <w:t xml:space="preserve"> </w:t>
      </w:r>
      <w:r>
        <w:rPr>
          <w:rFonts w:cs="Times New Roman" w:ascii="Times New Roman" w:hAnsi="Times New Roman"/>
          <w:w w:val="105"/>
        </w:rPr>
        <w:t>la</w:t>
      </w:r>
      <w:r>
        <w:rPr>
          <w:rFonts w:cs="Times New Roman" w:ascii="Times New Roman" w:hAnsi="Times New Roman"/>
          <w:spacing w:val="-4"/>
          <w:w w:val="105"/>
        </w:rPr>
        <w:t xml:space="preserve"> </w:t>
      </w:r>
      <w:r>
        <w:rPr>
          <w:rFonts w:cs="Times New Roman" w:ascii="Times New Roman" w:hAnsi="Times New Roman"/>
          <w:w w:val="105"/>
        </w:rPr>
        <w:t>autorităţile</w:t>
      </w:r>
      <w:r>
        <w:rPr>
          <w:rFonts w:cs="Times New Roman" w:ascii="Times New Roman" w:hAnsi="Times New Roman"/>
          <w:spacing w:val="-3"/>
          <w:w w:val="105"/>
        </w:rPr>
        <w:t xml:space="preserve"> </w:t>
      </w:r>
      <w:r>
        <w:rPr>
          <w:rFonts w:cs="Times New Roman" w:ascii="Times New Roman" w:hAnsi="Times New Roman"/>
          <w:w w:val="105"/>
        </w:rPr>
        <w:t>competente,</w:t>
      </w:r>
      <w:r>
        <w:rPr>
          <w:rFonts w:cs="Times New Roman" w:ascii="Times New Roman" w:hAnsi="Times New Roman"/>
          <w:spacing w:val="-4"/>
          <w:w w:val="105"/>
        </w:rPr>
        <w:t xml:space="preserve"> </w:t>
      </w:r>
      <w:r>
        <w:rPr>
          <w:rFonts w:cs="Times New Roman" w:ascii="Times New Roman" w:hAnsi="Times New Roman"/>
          <w:w w:val="105"/>
        </w:rPr>
        <w:t>in</w:t>
      </w:r>
      <w:r>
        <w:rPr>
          <w:rFonts w:cs="Times New Roman" w:ascii="Times New Roman" w:hAnsi="Times New Roman"/>
          <w:spacing w:val="-3"/>
          <w:w w:val="105"/>
        </w:rPr>
        <w:t xml:space="preserve"> </w:t>
      </w:r>
      <w:r>
        <w:rPr>
          <w:rFonts w:cs="Times New Roman" w:ascii="Times New Roman" w:hAnsi="Times New Roman"/>
          <w:w w:val="105"/>
        </w:rPr>
        <w:t>termen</w:t>
      </w:r>
      <w:r>
        <w:rPr>
          <w:rFonts w:cs="Times New Roman" w:ascii="Times New Roman" w:hAnsi="Times New Roman"/>
          <w:spacing w:val="-4"/>
          <w:w w:val="105"/>
        </w:rPr>
        <w:t xml:space="preserve"> </w:t>
      </w:r>
      <w:r>
        <w:rPr>
          <w:rFonts w:cs="Times New Roman" w:ascii="Times New Roman" w:hAnsi="Times New Roman"/>
          <w:w w:val="105"/>
        </w:rPr>
        <w:t>de</w:t>
      </w:r>
      <w:r>
        <w:rPr>
          <w:rFonts w:cs="Times New Roman" w:ascii="Times New Roman" w:hAnsi="Times New Roman"/>
          <w:spacing w:val="-5"/>
          <w:w w:val="105"/>
        </w:rPr>
        <w:t xml:space="preserve"> </w:t>
      </w:r>
      <w:r>
        <w:rPr>
          <w:rFonts w:cs="Times New Roman" w:ascii="Times New Roman" w:hAnsi="Times New Roman"/>
          <w:w w:val="105"/>
        </w:rPr>
        <w:t>maxim</w:t>
      </w:r>
      <w:r>
        <w:rPr>
          <w:rFonts w:cs="Times New Roman" w:ascii="Times New Roman" w:hAnsi="Times New Roman"/>
          <w:spacing w:val="-5"/>
          <w:w w:val="105"/>
        </w:rPr>
        <w:t xml:space="preserve"> </w:t>
      </w:r>
      <w:r>
        <w:rPr>
          <w:rFonts w:cs="Times New Roman" w:ascii="Times New Roman" w:hAnsi="Times New Roman"/>
          <w:w w:val="105"/>
        </w:rPr>
        <w:t>90</w:t>
      </w:r>
      <w:r>
        <w:rPr>
          <w:rFonts w:cs="Times New Roman" w:ascii="Times New Roman" w:hAnsi="Times New Roman"/>
          <w:spacing w:val="-2"/>
          <w:w w:val="105"/>
        </w:rPr>
        <w:t xml:space="preserve"> </w:t>
      </w:r>
      <w:r>
        <w:rPr>
          <w:rFonts w:cs="Times New Roman" w:ascii="Times New Roman" w:hAnsi="Times New Roman"/>
          <w:w w:val="105"/>
        </w:rPr>
        <w:t>de</w:t>
      </w:r>
      <w:r>
        <w:rPr>
          <w:rFonts w:cs="Times New Roman" w:ascii="Times New Roman" w:hAnsi="Times New Roman"/>
          <w:spacing w:val="-6"/>
          <w:w w:val="105"/>
        </w:rPr>
        <w:t xml:space="preserve"> </w:t>
      </w:r>
      <w:r>
        <w:rPr>
          <w:rFonts w:cs="Times New Roman" w:ascii="Times New Roman" w:hAnsi="Times New Roman"/>
          <w:w w:val="105"/>
        </w:rPr>
        <w:t>zile</w:t>
      </w:r>
      <w:r>
        <w:rPr>
          <w:rFonts w:cs="Times New Roman" w:ascii="Times New Roman" w:hAnsi="Times New Roman"/>
          <w:spacing w:val="-4"/>
          <w:w w:val="105"/>
        </w:rPr>
        <w:t xml:space="preserve"> </w:t>
      </w:r>
      <w:r>
        <w:rPr>
          <w:rFonts w:cs="Times New Roman" w:ascii="Times New Roman" w:hAnsi="Times New Roman"/>
          <w:w w:val="105"/>
        </w:rPr>
        <w:t>de</w:t>
      </w:r>
      <w:r>
        <w:rPr>
          <w:rFonts w:cs="Times New Roman" w:ascii="Times New Roman" w:hAnsi="Times New Roman"/>
          <w:spacing w:val="-5"/>
          <w:w w:val="105"/>
        </w:rPr>
        <w:t xml:space="preserve"> </w:t>
      </w:r>
      <w:r>
        <w:rPr>
          <w:rFonts w:cs="Times New Roman" w:ascii="Times New Roman" w:hAnsi="Times New Roman"/>
          <w:w w:val="105"/>
        </w:rPr>
        <w:t>la</w:t>
      </w:r>
      <w:r>
        <w:rPr>
          <w:rFonts w:cs="Times New Roman" w:ascii="Times New Roman" w:hAnsi="Times New Roman"/>
          <w:spacing w:val="-4"/>
          <w:w w:val="105"/>
        </w:rPr>
        <w:t xml:space="preserve"> </w:t>
      </w:r>
      <w:r>
        <w:rPr>
          <w:rFonts w:cs="Times New Roman" w:ascii="Times New Roman" w:hAnsi="Times New Roman"/>
          <w:w w:val="105"/>
        </w:rPr>
        <w:t>semnarea</w:t>
      </w:r>
      <w:r>
        <w:rPr>
          <w:rFonts w:cs="Times New Roman" w:ascii="Times New Roman" w:hAnsi="Times New Roman"/>
          <w:spacing w:val="-55"/>
          <w:w w:val="105"/>
        </w:rPr>
        <w:t xml:space="preserve"> </w:t>
      </w:r>
      <w:r>
        <w:rPr>
          <w:rFonts w:cs="Times New Roman" w:ascii="Times New Roman" w:hAnsi="Times New Roman"/>
          <w:w w:val="105"/>
        </w:rPr>
        <w:t>contractului</w:t>
      </w:r>
      <w:r>
        <w:rPr>
          <w:rFonts w:cs="Times New Roman" w:ascii="Times New Roman" w:hAnsi="Times New Roman"/>
          <w:spacing w:val="-4"/>
          <w:w w:val="105"/>
        </w:rPr>
        <w:t xml:space="preserve"> </w:t>
      </w:r>
      <w:r>
        <w:rPr>
          <w:rFonts w:cs="Times New Roman" w:ascii="Times New Roman" w:hAnsi="Times New Roman"/>
          <w:w w:val="105"/>
        </w:rPr>
        <w:t>de</w:t>
      </w:r>
      <w:r>
        <w:rPr>
          <w:rFonts w:cs="Times New Roman" w:ascii="Times New Roman" w:hAnsi="Times New Roman"/>
          <w:spacing w:val="-2"/>
          <w:w w:val="105"/>
        </w:rPr>
        <w:t xml:space="preserve"> </w:t>
      </w:r>
      <w:r>
        <w:rPr>
          <w:rFonts w:cs="Times New Roman" w:ascii="Times New Roman" w:hAnsi="Times New Roman"/>
          <w:w w:val="105"/>
        </w:rPr>
        <w:t>delegare,</w:t>
      </w:r>
      <w:r>
        <w:rPr>
          <w:rFonts w:cs="Times New Roman" w:ascii="Times New Roman" w:hAnsi="Times New Roman"/>
          <w:spacing w:val="-1"/>
          <w:w w:val="105"/>
        </w:rPr>
        <w:t xml:space="preserve"> </w:t>
      </w:r>
      <w:r>
        <w:rPr>
          <w:rFonts w:cs="Times New Roman" w:ascii="Times New Roman" w:hAnsi="Times New Roman"/>
          <w:w w:val="105"/>
        </w:rPr>
        <w:t>autorizaţiile</w:t>
      </w:r>
      <w:r>
        <w:rPr>
          <w:rFonts w:cs="Times New Roman" w:ascii="Times New Roman" w:hAnsi="Times New Roman"/>
          <w:spacing w:val="-1"/>
          <w:w w:val="105"/>
        </w:rPr>
        <w:t xml:space="preserve"> </w:t>
      </w:r>
      <w:r>
        <w:rPr>
          <w:rFonts w:cs="Times New Roman" w:ascii="Times New Roman" w:hAnsi="Times New Roman"/>
          <w:w w:val="105"/>
        </w:rPr>
        <w:t>(inclusiv</w:t>
      </w:r>
      <w:r>
        <w:rPr>
          <w:rFonts w:cs="Times New Roman" w:ascii="Times New Roman" w:hAnsi="Times New Roman"/>
          <w:spacing w:val="-3"/>
          <w:w w:val="105"/>
        </w:rPr>
        <w:t xml:space="preserve"> </w:t>
      </w:r>
      <w:r>
        <w:rPr>
          <w:rFonts w:cs="Times New Roman" w:ascii="Times New Roman" w:hAnsi="Times New Roman"/>
          <w:w w:val="105"/>
        </w:rPr>
        <w:t>licenta</w:t>
      </w:r>
      <w:r>
        <w:rPr>
          <w:rFonts w:cs="Times New Roman" w:ascii="Times New Roman" w:hAnsi="Times New Roman"/>
          <w:spacing w:val="-2"/>
          <w:w w:val="105"/>
        </w:rPr>
        <w:t xml:space="preserve"> </w:t>
      </w:r>
      <w:r>
        <w:rPr>
          <w:rFonts w:cs="Times New Roman" w:ascii="Times New Roman" w:hAnsi="Times New Roman"/>
          <w:w w:val="105"/>
        </w:rPr>
        <w:t>ANRSC,</w:t>
      </w:r>
      <w:r>
        <w:rPr>
          <w:rFonts w:cs="Times New Roman" w:ascii="Times New Roman" w:hAnsi="Times New Roman"/>
          <w:spacing w:val="-4"/>
          <w:w w:val="105"/>
        </w:rPr>
        <w:t xml:space="preserve"> </w:t>
      </w:r>
      <w:r>
        <w:rPr>
          <w:rFonts w:cs="Times New Roman" w:ascii="Times New Roman" w:hAnsi="Times New Roman"/>
          <w:w w:val="105"/>
        </w:rPr>
        <w:t>autorizaţie</w:t>
      </w:r>
      <w:r>
        <w:rPr>
          <w:rFonts w:cs="Times New Roman" w:ascii="Times New Roman" w:hAnsi="Times New Roman"/>
          <w:spacing w:val="-3"/>
          <w:w w:val="105"/>
        </w:rPr>
        <w:t xml:space="preserve"> </w:t>
      </w:r>
      <w:r>
        <w:rPr>
          <w:rFonts w:cs="Times New Roman" w:ascii="Times New Roman" w:hAnsi="Times New Roman"/>
          <w:w w:val="105"/>
        </w:rPr>
        <w:t>de</w:t>
      </w:r>
      <w:r>
        <w:rPr>
          <w:rFonts w:cs="Times New Roman" w:ascii="Times New Roman" w:hAnsi="Times New Roman"/>
          <w:spacing w:val="-2"/>
          <w:w w:val="105"/>
        </w:rPr>
        <w:t xml:space="preserve"> </w:t>
      </w:r>
      <w:r>
        <w:rPr>
          <w:rFonts w:cs="Times New Roman" w:ascii="Times New Roman" w:hAnsi="Times New Roman"/>
          <w:w w:val="105"/>
        </w:rPr>
        <w:t>mediu,</w:t>
      </w:r>
      <w:r>
        <w:rPr>
          <w:rFonts w:cs="Times New Roman" w:ascii="Times New Roman" w:hAnsi="Times New Roman"/>
          <w:spacing w:val="-55"/>
          <w:w w:val="105"/>
        </w:rPr>
        <w:t xml:space="preserve"> </w:t>
      </w:r>
      <w:r>
        <w:rPr>
          <w:rFonts w:cs="Times New Roman" w:ascii="Times New Roman" w:hAnsi="Times New Roman"/>
          <w:w w:val="105"/>
        </w:rPr>
        <w:t>autorizaţie sanitara, autorizaţie sanitar-veterinară, alte autorizaţii prevăzute de lege,</w:t>
      </w:r>
      <w:r>
        <w:rPr>
          <w:rFonts w:cs="Times New Roman" w:ascii="Times New Roman" w:hAnsi="Times New Roman"/>
          <w:spacing w:val="1"/>
          <w:w w:val="105"/>
        </w:rPr>
        <w:t xml:space="preserve"> </w:t>
      </w:r>
      <w:r>
        <w:rPr>
          <w:rFonts w:cs="Times New Roman" w:ascii="Times New Roman" w:hAnsi="Times New Roman"/>
          <w:w w:val="105"/>
        </w:rPr>
        <w:t>atestări, permise, etc.) si avizele necesare (conform legilor în vigoare, pentru buna</w:t>
      </w:r>
      <w:r>
        <w:rPr>
          <w:rFonts w:cs="Times New Roman" w:ascii="Times New Roman" w:hAnsi="Times New Roman"/>
          <w:spacing w:val="1"/>
          <w:w w:val="105"/>
        </w:rPr>
        <w:t xml:space="preserve"> </w:t>
      </w:r>
      <w:r>
        <w:rPr>
          <w:rFonts w:cs="Times New Roman" w:ascii="Times New Roman" w:hAnsi="Times New Roman"/>
          <w:w w:val="105"/>
        </w:rPr>
        <w:t>desfăşurare</w:t>
      </w:r>
      <w:r>
        <w:rPr>
          <w:rFonts w:cs="Times New Roman" w:ascii="Times New Roman" w:hAnsi="Times New Roman"/>
          <w:spacing w:val="-5"/>
          <w:w w:val="105"/>
        </w:rPr>
        <w:t xml:space="preserve"> </w:t>
      </w:r>
      <w:r>
        <w:rPr>
          <w:rFonts w:cs="Times New Roman" w:ascii="Times New Roman" w:hAnsi="Times New Roman"/>
          <w:w w:val="105"/>
        </w:rPr>
        <w:t>a</w:t>
      </w:r>
      <w:r>
        <w:rPr>
          <w:rFonts w:cs="Times New Roman" w:ascii="Times New Roman" w:hAnsi="Times New Roman"/>
          <w:spacing w:val="-4"/>
          <w:w w:val="105"/>
        </w:rPr>
        <w:t xml:space="preserve"> </w:t>
      </w:r>
      <w:r>
        <w:rPr>
          <w:rFonts w:cs="Times New Roman" w:ascii="Times New Roman" w:hAnsi="Times New Roman"/>
          <w:w w:val="105"/>
        </w:rPr>
        <w:t>activităţii</w:t>
      </w:r>
      <w:r>
        <w:rPr>
          <w:rFonts w:cs="Times New Roman" w:ascii="Times New Roman" w:hAnsi="Times New Roman"/>
          <w:spacing w:val="-4"/>
          <w:w w:val="105"/>
        </w:rPr>
        <w:t xml:space="preserve"> </w:t>
      </w:r>
      <w:r>
        <w:rPr>
          <w:rFonts w:cs="Times New Roman" w:ascii="Times New Roman" w:hAnsi="Times New Roman"/>
          <w:w w:val="105"/>
        </w:rPr>
        <w:t>pe</w:t>
      </w:r>
      <w:r>
        <w:rPr>
          <w:rFonts w:cs="Times New Roman" w:ascii="Times New Roman" w:hAnsi="Times New Roman"/>
          <w:spacing w:val="-4"/>
          <w:w w:val="105"/>
        </w:rPr>
        <w:t xml:space="preserve"> </w:t>
      </w:r>
      <w:r>
        <w:rPr>
          <w:rFonts w:cs="Times New Roman" w:ascii="Times New Roman" w:hAnsi="Times New Roman"/>
          <w:w w:val="105"/>
        </w:rPr>
        <w:t>parcursul</w:t>
      </w:r>
      <w:r>
        <w:rPr>
          <w:rFonts w:cs="Times New Roman" w:ascii="Times New Roman" w:hAnsi="Times New Roman"/>
          <w:spacing w:val="-5"/>
          <w:w w:val="105"/>
        </w:rPr>
        <w:t xml:space="preserve"> </w:t>
      </w:r>
      <w:r>
        <w:rPr>
          <w:rFonts w:cs="Times New Roman" w:ascii="Times New Roman" w:hAnsi="Times New Roman"/>
          <w:w w:val="105"/>
        </w:rPr>
        <w:t>derulării</w:t>
      </w:r>
      <w:r>
        <w:rPr>
          <w:rFonts w:cs="Times New Roman" w:ascii="Times New Roman" w:hAnsi="Times New Roman"/>
          <w:spacing w:val="-4"/>
          <w:w w:val="105"/>
        </w:rPr>
        <w:t xml:space="preserve"> </w:t>
      </w:r>
      <w:r>
        <w:rPr>
          <w:rFonts w:cs="Times New Roman" w:ascii="Times New Roman" w:hAnsi="Times New Roman"/>
          <w:w w:val="105"/>
        </w:rPr>
        <w:t>contractului</w:t>
      </w:r>
    </w:p>
    <w:p>
      <w:pPr>
        <w:pStyle w:val="Normal1"/>
        <w:pBdr/>
        <w:spacing w:lineRule="auto" w:line="240" w:before="0" w:after="0"/>
        <w:ind w:firstLine="567"/>
        <w:jc w:val="both"/>
        <w:rPr>
          <w:rFonts w:ascii="Times New Roman" w:hAnsi="Times New Roman" w:eastAsia="Times New Roman" w:cs="Times New Roman"/>
          <w:color w:val="000000"/>
          <w:w w:val="105"/>
        </w:rPr>
      </w:pPr>
      <w:r>
        <w:rPr>
          <w:rFonts w:eastAsia="Times New Roman" w:cs="Times New Roman" w:ascii="Times New Roman" w:hAnsi="Times New Roman"/>
          <w:color w:val="000000"/>
          <w:w w:val="105"/>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1. Obligatiile si raspunderile Prestatorului cu privire la activitatile care fac obiectul prezentului caiet de sarcini, sunt cuprinse in Regulamentul serviciului de salubrizare - activitatea de deratizare, dezinsectie, dezinfectie si tratamente fitosanitare aprobat, realizat in baza Ordinului ANRSC nr.82/2015 privind regulamentul cadru al serviciului de salubrizare, cu modificarile si completarile ulterio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  Regulamentul serviciului de salubrizare - activitatea de deratizare, dezinsectie, dezinfectie si tratamente fitosanitare poate fi accesat pe pagina de internet a Autoritatii Contractante</w:t>
      </w:r>
      <w:r>
        <w:rPr>
          <w:rFonts w:eastAsia="Times New Roman" w:cs="Times New Roman" w:ascii="Times New Roman" w:hAnsi="Times New Roman"/>
        </w:rPr>
        <w:t xml:space="preserve"> www.tirgumures.ro</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 Presatorul va asigura din surse proprii realizarea oricaror investitii, reparatii precum si a altor cheltuieli in scopul functionarii corespunzatoare a serviciului public de salubrizare - activitatile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 Planul de organizare a activitat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1. Planul si programul de organizare a activitatii prezentat de Prestator in Oferta tehnica devine obligatoriu odata ce contractul intra in vigoare si nu se poate modifica decat cu acordul Achizitorului si dupa instiintarea corespunzatoare a utilizatorilor afectat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2. Planul propriu al Prestatorului trebuie sa respecte Programul Unitar de actiune, care este socotit ca cerinta minima, acesta fiind completat in functie de situatia constanta si va fi aprobat de Achizi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3. Prestatorul trebuie sa se asigure ca toate serviciile sunt furnizate in conditiile respectarii standardelor de calitate, mediu si sanatate ocupationala prop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3. Licente, avize si permis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1. Operatorul economic participant la procedura este obligat sa detina toate licentele/autorizatiile/certificarile sau echivalent care ii confera dreptul de a participa la procedura de atribuire a , prin contractului de conces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2. Operatorul economic declarat castigator in urma procedurii de atribuire se obliga sa solicite si sa obtina toate licentele/autorizatiile/certificarile necesare derularii serviciului de salubrizare - activitatile de deratizare, dezinsectie, dezinfectie si tratamente fitosanitare pe raza municipiului Targu Mures</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3. Prestatorul va detine orice alte permise, aprobari, avize sau autorizatii care vor fi solicitate de legislatie pe durata derularii contract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Cap.4. Obiectul si activitatile caietului de sarcin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 Aspecte general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1. Durata desfasurarii activitatilor care fac obiectul prezentului caiet de sarcini este de 5 ani cu posibilitatea prelungirii cu </w:t>
      </w:r>
      <w:r>
        <w:rPr>
          <w:rFonts w:eastAsia="Times New Roman" w:cs="Times New Roman" w:ascii="Times New Roman" w:hAnsi="Times New Roman"/>
          <w:color w:val="000000"/>
          <w:lang w:val="ro-RO"/>
        </w:rPr>
        <w:t>încă 3 ani cu aprobarea Consiliului Local al Municipiului Târgu Mureş</w:t>
      </w:r>
      <w:r>
        <w:rPr>
          <w:rFonts w:eastAsia="Times New Roman" w:cs="Times New Roman" w:ascii="Times New Roman" w:hAnsi="Times New Roman"/>
          <w:color w:val="000000"/>
        </w:rPr>
        <w: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2. Prezentul caiet de sarcini a fost elaborat spre a servi drept documentatie tehnica si de referinta in vederea stabilirii conditiilor specifice de desfasurare a serviciului de salubrizare - activitatile de deratizare, dezinsectie, dezinfectie si tratamente fitosanitare, stabilind nivelul de calitate si conditiile tehnice necesare functionarii acestui serviciu in conditii de eficienta si sigura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3. Caietul de sarcini face parte integranta din documentatia necesara desfasurarii activitatilor de deratizare, dezinsectie, dezinfectie si tratamente fitosanitare si constituie ansamblul cerintelor tehnice de baz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1) Prezentul caiet de sarcini contine specificatii tehnice care definesc caracteristicile referitoare la nivelul calitativ, tehnic si de performanta, siguranta in exploatare, precum si sisteme de asigurare a calitatii, terminologia, conditiile pentru certificarea conformitatii cu standarde relevante sau altele asemen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2) Specificatiile tehnice se refera, de asemenea, la algoritmul executarii activitatilor, la verificarea, inspectia si conditiile de receptie a lucrarilor, precum si la alte conditii ce deriva din actele normative si reglementarile in legatura cu desfasurarea serviciului de salubriz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3) Caietul de sarcini precizeaza reglementarile obligatorii referitoare la protectia muncii, la prevenirea si stingerea incendiilor si la protectia mediului, reglementari care trebuie respectate pe parcursul prestarii serviciului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4. In conformitate cu prevederile Ordinului nr.82/2015, art. 102 si ale prezentului caiet de sarcini, institutiile publice, operatorii economici, cetatenii cu gospodarii individuale si asociatiile de proprietari/locatari au obligatia de a asigura executarea tratamentelor pentru combaterea artropodelor si rozatoarelor purtatoare de maladii transmisibile si/sau generatoare de disconfort din spatiile pe care le detin cu orice titlu. In urma oricarui refuz inregistrat de catre Prestator si raportat Achizitorului, se vor pune in aplicare prevederile legale, in special cele prevazute de Ordinul nr.82/2015 A.N.R.S.C. si Legea 101/2006 republicata, referitoare la aceste situa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5. Activitatile de deratizare, dezinsectie, dezinfectie si tratamente fitosanitare se vor aplica la obiectivele si suprafetele din raza teritorial administrativa a Municipiului Targu Mures, in conformitate cu precizarile din prezentul capitol. Prestatorul are permisiunea de a desfasura activitatile de deratizare, dezinsectie, dezinfectie si tratamente fitosanitare, in conditiile Legii, in aria administrativ teritoriala a Municipiului Targu Mures, detinand conform Legii, exclusivitatea asupra desfasurarii acestei activitati de deleg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6. Obiectivele si suprafetele estimative unde se vor aplica activitatile de deratizare, dezinsectie, dezinfectie si tratamente fitosanitare, sunt specificate in </w:t>
      </w:r>
      <w:r>
        <w:rPr>
          <w:rFonts w:eastAsia="Times New Roman" w:cs="Times New Roman" w:ascii="Times New Roman" w:hAnsi="Times New Roman"/>
          <w:b/>
          <w:color w:val="000000"/>
        </w:rPr>
        <w:t>Anexa a</w:t>
      </w:r>
      <w:r>
        <w:rPr>
          <w:rFonts w:eastAsia="Times New Roman" w:cs="Times New Roman" w:ascii="Times New Roman" w:hAnsi="Times New Roman"/>
          <w:color w:val="000000"/>
        </w:rPr>
        <w:t xml:space="preserve"> la prezentul caiet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7. Suprafetele se vor modifica, in functie de evolutia schimbarilor intervenite in patrimoniul domeniului public si privat al municipiului Targu Mures</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8. Efectuarea activitatilor de deratizare, dezinsectie, dezinfectie si tratamente fitosanitare presupune urmatoare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tabilirea obiectivelor unde urmeaza sa se aplice procedura si tipul vecto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eterminarea nivelului de infes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tabilirea materialelor, a substantelor si a concentratiei ce urmeaza a fi folosi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tabilirea utilajelor si a echipamentelor folosi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tabilirea echipamentelor de protectie si instruirea operatorilor care executa activitat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tabilirea masurilor de protectia med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sigurarea unui sistem de monitorizare si raportare, informatizat, privind prestati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onfirmarea prestatie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1.9. Modul de organizare si functionare a serviciului de deratizare, dezinsectie, dezinfectie si tratamente fitosanitare trebuie sa se realizeze pe baza urmatoarelor princip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otectia sanatatii populatie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responsabilitatea fata de cetate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liminarea focar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onservarea si protectia mediului inconjura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sigurarea calitatii si continuitatii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tarifarea echitabila, corelata cu calitatea si cantitatea serviciului presta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ecuritatea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dezvoltarea durabil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4.2. DEZINSECTI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1. Dezinsectia este ansamblul mijloacelor si metodelor de prevenire si combatere a artropodelor (insecte in stadiul de larva sau adult) care vehiculeaza si transmit direct sau indirect boli infecto-contagioase si parazitare pentru om si animale sau generatoare de disconfort. Scopul dezinsectiei este de a mentine densitatea populatiilor de insecte la niveluri cat mai scazu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FF0000"/>
        </w:rPr>
        <w:tab/>
      </w:r>
      <w:r>
        <w:rPr>
          <w:rFonts w:eastAsia="Times New Roman" w:cs="Times New Roman" w:ascii="Times New Roman" w:hAnsi="Times New Roman"/>
          <w:color w:val="000000"/>
        </w:rPr>
        <w:t>Obiectivele pentru care se vor aplica masuri de dezinsectie (adulti si larve) sunt cuprinse in Programul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Utilajele</w:t>
      </w:r>
      <w:r>
        <w:rPr>
          <w:rFonts w:eastAsia="Times New Roman" w:cs="Times New Roman" w:ascii="Times New Roman" w:hAnsi="Times New Roman"/>
          <w:color w:val="000000"/>
        </w:rPr>
        <w:t xml:space="preserve"> minim necesare realizarii serviciului de dezinsectie sun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entru </w:t>
      </w:r>
      <w:r>
        <w:rPr>
          <w:rFonts w:eastAsia="Times New Roman" w:cs="Times New Roman" w:ascii="Times New Roman" w:hAnsi="Times New Roman"/>
          <w:b/>
          <w:color w:val="000000"/>
        </w:rPr>
        <w:t xml:space="preserve">dezinsectie impotriva tantarilor la interior </w:t>
      </w:r>
      <w:r>
        <w:rPr>
          <w:rFonts w:eastAsia="Times New Roman" w:cs="Times New Roman" w:ascii="Times New Roman" w:hAnsi="Times New Roman"/>
          <w:color w:val="000000"/>
        </w:rPr>
        <w: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pompe manuale cu presiune prealabila/electrice - </w:t>
      </w:r>
      <w:r>
        <w:rPr>
          <w:rFonts w:eastAsia="Times New Roman" w:cs="Times New Roman" w:ascii="Times New Roman" w:hAnsi="Times New Roman"/>
        </w:rPr>
        <w:t>2</w:t>
      </w:r>
      <w:r>
        <w:rPr>
          <w:rFonts w:eastAsia="Times New Roman" w:cs="Times New Roman" w:ascii="Times New Roman" w:hAnsi="Times New Roman"/>
          <w:color w:val="000000"/>
        </w:rPr>
        <w:t>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tomizoare - </w:t>
      </w:r>
      <w:r>
        <w:rPr>
          <w:rFonts w:eastAsia="Times New Roman" w:cs="Times New Roman" w:ascii="Times New Roman" w:hAnsi="Times New Roman"/>
        </w:rPr>
        <w:t>2</w:t>
      </w:r>
      <w:r>
        <w:rPr>
          <w:rFonts w:eastAsia="Times New Roman" w:cs="Times New Roman" w:ascii="Times New Roman" w:hAnsi="Times New Roman"/>
          <w:color w:val="000000"/>
        </w:rPr>
        <w:t>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ntru </w:t>
      </w:r>
      <w:r>
        <w:rPr>
          <w:rFonts w:eastAsia="Times New Roman" w:cs="Times New Roman" w:ascii="Times New Roman" w:hAnsi="Times New Roman"/>
          <w:b/>
          <w:color w:val="000000"/>
        </w:rPr>
        <w:t xml:space="preserve">dezinsectie impotriva tantarilor la exterior </w:t>
      </w:r>
      <w:r>
        <w:rPr>
          <w:rFonts w:eastAsia="Times New Roman" w:cs="Times New Roman" w:ascii="Times New Roman" w:hAnsi="Times New Roman"/>
          <w:color w:val="000000"/>
        </w:rPr>
        <w:t xml:space="preserv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parate portabile generatoare de ceata calda - 1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paratura portabila tip nebulizator (atomizor) - </w:t>
      </w:r>
      <w:r>
        <w:rPr>
          <w:rFonts w:eastAsia="Times New Roman" w:cs="Times New Roman" w:ascii="Times New Roman" w:hAnsi="Times New Roman"/>
        </w:rPr>
        <w:t>2</w:t>
      </w:r>
      <w:r>
        <w:rPr>
          <w:rFonts w:eastAsia="Times New Roman" w:cs="Times New Roman" w:ascii="Times New Roman" w:hAnsi="Times New Roman"/>
          <w:color w:val="000000"/>
        </w:rPr>
        <w:t>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utilaje de mare capacitate generatoare de ceata rece tip ULV (Ultra Low Volume), pentru tratamente aplicate la vegetatie - </w:t>
      </w:r>
      <w:r>
        <w:rPr>
          <w:rFonts w:eastAsia="Times New Roman" w:cs="Times New Roman" w:ascii="Times New Roman" w:hAnsi="Times New Roman"/>
        </w:rPr>
        <w:t>6</w:t>
      </w:r>
      <w:r>
        <w:rPr>
          <w:rFonts w:eastAsia="Times New Roman" w:cs="Times New Roman" w:ascii="Times New Roman" w:hAnsi="Times New Roman"/>
          <w:color w:val="000000"/>
        </w:rPr>
        <w:t xml:space="preserve">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utilaje de mare capacitate generatoare de ceata calda cu capacitate mare de acoperire in zone greu accesibile - </w:t>
      </w:r>
      <w:r>
        <w:rPr>
          <w:rFonts w:eastAsia="Times New Roman" w:cs="Times New Roman" w:ascii="Times New Roman" w:hAnsi="Times New Roman"/>
        </w:rPr>
        <w:t>6</w:t>
      </w:r>
      <w:r>
        <w:rPr>
          <w:rFonts w:eastAsia="Times New Roman" w:cs="Times New Roman" w:ascii="Times New Roman" w:hAnsi="Times New Roman"/>
          <w:color w:val="000000"/>
        </w:rPr>
        <w:t xml:space="preserve">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ntru </w:t>
      </w:r>
      <w:r>
        <w:rPr>
          <w:rFonts w:eastAsia="Times New Roman" w:cs="Times New Roman" w:ascii="Times New Roman" w:hAnsi="Times New Roman"/>
          <w:b/>
          <w:color w:val="000000"/>
        </w:rPr>
        <w:t>dezinsectie impotriva gandacilor de canaliz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t xml:space="preserve">- </w:t>
      </w:r>
      <w:r>
        <w:rPr>
          <w:rFonts w:eastAsia="Times New Roman" w:cs="Times New Roman" w:ascii="Times New Roman" w:hAnsi="Times New Roman"/>
          <w:color w:val="000000"/>
        </w:rPr>
        <w:t>pompe manuale cu presiune prealabila - incluse in cele  pentru tratarea tanta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tomizoare - incluse in cele  pentru tratarea tanta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ntru </w:t>
      </w:r>
      <w:r>
        <w:rPr>
          <w:rFonts w:eastAsia="Times New Roman" w:cs="Times New Roman" w:ascii="Times New Roman" w:hAnsi="Times New Roman"/>
          <w:b/>
          <w:color w:val="000000"/>
        </w:rPr>
        <w:t xml:space="preserve">dezinsectie impotriva viespilor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t xml:space="preserve">- </w:t>
      </w:r>
      <w:r>
        <w:rPr>
          <w:rFonts w:eastAsia="Times New Roman" w:cs="Times New Roman" w:ascii="Times New Roman" w:hAnsi="Times New Roman"/>
          <w:color w:val="000000"/>
        </w:rPr>
        <w:t>se vor folosi pompe manuale cu presiune prealabila sau aparate portabile tip atomizor - incluse in cele pentru tratarea tanta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ntru </w:t>
      </w:r>
      <w:r>
        <w:rPr>
          <w:rFonts w:eastAsia="Times New Roman" w:cs="Times New Roman" w:ascii="Times New Roman" w:hAnsi="Times New Roman"/>
          <w:b/>
          <w:color w:val="000000"/>
        </w:rPr>
        <w:t>dezinsectie impotriva capus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t>-</w:t>
      </w:r>
      <w:r>
        <w:rPr>
          <w:rFonts w:eastAsia="Times New Roman" w:cs="Times New Roman" w:ascii="Times New Roman" w:hAnsi="Times New Roman"/>
          <w:color w:val="000000"/>
        </w:rPr>
        <w:t xml:space="preserve"> se vor folosi utilaje pentru pulverizare portabile tip atomizor - incluse in cele pentru tratarea tanta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e vor folosi pompe manuale cu presiune prealabila - incluse in cele pentru tratarea tanta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Mijloacele de transport </w:t>
      </w:r>
      <w:r>
        <w:rPr>
          <w:rFonts w:eastAsia="Times New Roman" w:cs="Times New Roman" w:ascii="Times New Roman" w:hAnsi="Times New Roman"/>
          <w:color w:val="000000"/>
        </w:rPr>
        <w:t xml:space="preserve">necesare pentru realizarea activitatilor de dezinsectie sunt: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utovehicule necesare deplasarii echipelor de agenti D.D.D. - 1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utoutilitare cu platforma pentru echipamentul ULV (generatoarelor de ceata rece de mare capacitate) - </w:t>
      </w:r>
      <w:r>
        <w:rPr>
          <w:rFonts w:eastAsia="Times New Roman" w:cs="Times New Roman" w:ascii="Times New Roman" w:hAnsi="Times New Roman"/>
        </w:rPr>
        <w:t>6</w:t>
      </w:r>
      <w:r>
        <w:rPr>
          <w:rFonts w:eastAsia="Times New Roman" w:cs="Times New Roman" w:ascii="Times New Roman" w:hAnsi="Times New Roman"/>
          <w:color w:val="000000"/>
        </w:rPr>
        <w:t xml:space="preserve">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autoutilitare cu platforma pentru utilajele de mare capacitate generatoare de ceata calda (TERMOFOGGER) - </w:t>
      </w:r>
      <w:r>
        <w:rPr>
          <w:rFonts w:eastAsia="Times New Roman" w:cs="Times New Roman" w:ascii="Times New Roman" w:hAnsi="Times New Roman"/>
        </w:rPr>
        <w:t>6</w:t>
      </w:r>
      <w:r>
        <w:rPr>
          <w:rFonts w:eastAsia="Times New Roman" w:cs="Times New Roman" w:ascii="Times New Roman" w:hAnsi="Times New Roman"/>
          <w:color w:val="000000"/>
        </w:rPr>
        <w:t xml:space="preserve">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Unele utilaje si autovehicule se pot folosi si in cadrul activitatilor de deratizare, dezinfectie si tratamente fitosanitare. Lista completa a utilajelor, echipamentelor si resurselor minime se regaseste la art. 3.1 litera l) al prezentului caiet de sarcini si include, sumativ, utilajele, echipamentele si resursele mentionate in cadrul prezentului capitol.</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Echipamentul de lucru si protectie pentru personal - agentii DDD . </w:t>
      </w:r>
      <w:r>
        <w:rPr>
          <w:rFonts w:eastAsia="Times New Roman" w:cs="Times New Roman" w:ascii="Times New Roman" w:hAnsi="Times New Roman"/>
          <w:color w:val="000000"/>
        </w:rPr>
        <w:t>Acest echipament va avea un colorit unitar si va fi inscriptionat cu sigla Concesionarului.</w:t>
      </w:r>
    </w:p>
    <w:p>
      <w:pPr>
        <w:pStyle w:val="Normal1"/>
        <w:pBdr/>
        <w:spacing w:lineRule="auto" w:line="240" w:before="0" w:after="0"/>
        <w:ind w:firstLine="567"/>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rPr>
        <w:t>Angaja</w:t>
      </w:r>
      <w:r>
        <w:rPr>
          <w:rFonts w:eastAsia="Times New Roman" w:cs="Times New Roman" w:ascii="Times New Roman" w:hAnsi="Times New Roman"/>
          <w:b/>
          <w:color w:val="000000"/>
          <w:lang w:val="ro-RO"/>
        </w:rPr>
        <w:t>ţi ai operatorului ofertan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ntru realizarea intregii activitati de dezinsectie, dezinfectie, deratizare si tratamente fitosanitare este necesar un numar de </w:t>
      </w:r>
      <w:r>
        <w:rPr>
          <w:rFonts w:eastAsia="Times New Roman" w:cs="Times New Roman" w:ascii="Times New Roman" w:hAnsi="Times New Roman"/>
        </w:rPr>
        <w:t>4</w:t>
      </w:r>
      <w:r>
        <w:rPr>
          <w:rFonts w:eastAsia="Times New Roman" w:cs="Times New Roman" w:ascii="Times New Roman" w:hAnsi="Times New Roman"/>
          <w:color w:val="000000"/>
        </w:rPr>
        <w:t>0 de agenti D.D.D.. Efectivul de personal este detaliat in cadrul prezentului Caiet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va demonstra că termină toate operaţiunile de dezinsecţie domeniul public de la sol în intervalul 22</w:t>
      </w:r>
      <w:r>
        <w:rPr>
          <w:rFonts w:eastAsia="Times New Roman" w:cs="Times New Roman" w:ascii="Times New Roman" w:hAnsi="Times New Roman"/>
          <w:color w:val="000000"/>
          <w:vertAlign w:val="superscript"/>
        </w:rPr>
        <w:t>00</w:t>
      </w:r>
      <w:r>
        <w:rPr>
          <w:rFonts w:eastAsia="Times New Roman" w:cs="Times New Roman" w:ascii="Times New Roman" w:hAnsi="Times New Roman"/>
          <w:color w:val="000000"/>
        </w:rPr>
        <w:t>-03</w:t>
      </w:r>
      <w:r>
        <w:rPr>
          <w:rFonts w:eastAsia="Times New Roman" w:cs="Times New Roman" w:ascii="Times New Roman" w:hAnsi="Times New Roman"/>
          <w:color w:val="000000"/>
          <w:vertAlign w:val="superscript"/>
        </w:rPr>
        <w:t>00</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In cadrul Ofertei Tehnice se va prezenta metodologia de desfasurare a activitatii de dezinsectie, tinandu-se cont de conditiile minimale precizat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4.2.2</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Dezinsectie prin pulverizare aeriana (AVIOTRATAMENT) 2 treceri. </w:t>
      </w:r>
    </w:p>
    <w:p>
      <w:pPr>
        <w:pStyle w:val="Normal1"/>
        <w:spacing w:lineRule="auto" w:line="240" w:before="240" w:after="240"/>
        <w:jc w:val="both"/>
        <w:rPr/>
      </w:pPr>
      <w:r>
        <w:rPr>
          <w:rFonts w:eastAsia="Times New Roman" w:cs="Times New Roman" w:ascii="Times New Roman" w:hAnsi="Times New Roman"/>
        </w:rPr>
        <w:tab/>
        <w:t xml:space="preserve">Aviotratamentul se va executa cu respectarea condiţiilor prevăzute la Art. 9 din </w:t>
      </w:r>
      <w:r>
        <w:rPr>
          <w:rFonts w:eastAsia="Times New Roman" w:cs="Times New Roman" w:ascii="Times New Roman" w:hAnsi="Times New Roman"/>
          <w:i/>
        </w:rPr>
        <w:t xml:space="preserve">Ordonanţa de Urgenţă nr. 34 din 27 iunie 2012 pentru stabilirea cadrului instituţional de acţiune în scopul utilizării durabile a pesticidelor pe teritoriul României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viotratamentul va fi realizat prin pulverizare aeriana a solutiei, cu echipament ULV.</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viotratamentul va fi realizat in intervalul oara 06</w:t>
      </w:r>
      <w:r>
        <w:rPr>
          <w:rFonts w:eastAsia="Times New Roman" w:cs="Times New Roman" w:ascii="Times New Roman" w:hAnsi="Times New Roman"/>
          <w:vertAlign w:val="superscript"/>
        </w:rPr>
        <w:t>30</w:t>
      </w:r>
      <w:r>
        <w:rPr>
          <w:rFonts w:eastAsia="Times New Roman" w:cs="Times New Roman" w:ascii="Times New Roman" w:hAnsi="Times New Roman"/>
        </w:rPr>
        <w:t>-08</w:t>
      </w:r>
      <w:r>
        <w:rPr>
          <w:rFonts w:eastAsia="Times New Roman" w:cs="Times New Roman" w:ascii="Times New Roman" w:hAnsi="Times New Roman"/>
          <w:vertAlign w:val="superscript"/>
        </w:rPr>
        <w:t>30</w:t>
      </w:r>
      <w:r>
        <w:rPr>
          <w:rFonts w:eastAsia="Times New Roman" w:cs="Times New Roman" w:ascii="Times New Roman" w:hAnsi="Times New Roman"/>
        </w:rPr>
        <w:t xml:space="preserve"> sau 18</w:t>
      </w:r>
      <w:r>
        <w:rPr>
          <w:rFonts w:eastAsia="Times New Roman" w:cs="Times New Roman" w:ascii="Times New Roman" w:hAnsi="Times New Roman"/>
          <w:vertAlign w:val="superscript"/>
        </w:rPr>
        <w:t>30</w:t>
      </w:r>
      <w:r>
        <w:rPr>
          <w:rFonts w:eastAsia="Times New Roman" w:cs="Times New Roman" w:ascii="Times New Roman" w:hAnsi="Times New Roman"/>
        </w:rPr>
        <w:t>-20</w:t>
      </w:r>
      <w:r>
        <w:rPr>
          <w:rFonts w:eastAsia="Times New Roman" w:cs="Times New Roman" w:ascii="Times New Roman" w:hAnsi="Times New Roman"/>
          <w:vertAlign w:val="superscript"/>
        </w:rPr>
        <w:t>30</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Pulverizarea solutiilor poate fi realizata atat din avion cat si din elicopte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Beneficiarul isi rezerva dreptul de a mari numarul de treceri in functie de necesitate. Dezinsectia (pulverizare de la sol sau aviotratament) se va executa atat pentru combatere larvelor in dezvoltare cat si pentru combatere populatiei adulte de insecte.</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tiunea cu larvicid asupra larvelor in dezvoltare se va efectua cu produse insecticide conditionate special pentru ttratarea habitatelor larvare. Solutia folosita nu trebuie sa fie toxica pentru oameni, pesti si animale si sa fie avizata de Ministerul Sanatatii.</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tiunea de combatere a populatiei adulte de insecte se va efectua concomitent cu actiunea de larvicidare, avand drept scopbreducerea imediata a numarului acestor insecte, aplicandu-se in zonele unde exista locuri de adapostire (vegetatia din municipiu, garduri vii, tufisuri, arbori). Se vor utiliza insecticide conditionate special pentru combaterea tantarilor adulti, avizata de Ministerul Sanatati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ratamentele de la sol se vor executa cu aparatura purtata de catre operatori, aplicandu-se sub forma  de ceata calda si ceata rece in sistem ULV (volum ultra redus), sau cu atomizoare, cuprinzand intreaga vegetatie, de la sol catre varfurile copacilor. Cu aparatura purtata de catre operatori se trateaza strict si cu eficacitatea mai ridicata zonele cuprinse in tabelul susmentionat si se utilizeaza cantitati mai redus de produse insecticide fata de tratamentele speciale cu aparatura purtata pe autovechicule sau avion reducandu-se asfel gradul de populare si riscul de toxicitate pentru om si alte organism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ctivitate se va efectua cu respectare Normelor de igiena si a recomandarilor privind mediu de viata al populatiei, aprobate prin Ordinul MS nr. 536/1997.</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ubstrantele utilizate pentru prestarea activitatii de dezinsectie trebuie sa indeplineasca.</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a fie nominalizate in lista pesticidelor autorizate pentru profilaxia sanitar-umana elaborata de Ministerul Sanatatii si sa faca parte din grupele III sau IV de toxicitate;</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a fie active in combatere insectelor vectoare si generatoare de disconfort ( tantari, muste, paoanjeni, etc.) prin tratament de larvicidare si tratamente de combatere insecte adulte;</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ctiunea insecticida trebuie sa fie de soc si sa se realizeze prin contract si/sau ingestie;</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a nu afecteze activitatile din arealul in care se actioneaza;</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a nu fie toxice pentru populatie, daunatorare pentru vegetatie, animale si pasari in dozele recomandate de producatori, iar antidotul sa fie accesibil;</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ubstanta sa fie compatibila pentru tratamente cu aparatura cu dispersie ULV si atomizare, biodegradabila, sa nu se acumuleze in mediul inconjurator, neinflamabile, sa nu prezinte riscuri de incendii sau explozii;</w:t>
      </w:r>
    </w:p>
    <w:p>
      <w:pPr>
        <w:pStyle w:val="Normal1"/>
        <w:spacing w:lineRule="auto" w:line="240" w:before="240" w:after="240"/>
        <w:ind w:left="108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Administrarea produselor prin pulverizare aeriana se va executa numai cu avizul autoritatilor competente pentru protectia mediului, autoritatilor competente pentru protectie mediului, autoritatilor competente in domeniul sanitar si al comisiilor judetene de baza melifera si stuparit pastoral, potrivit reglementarilor in vigoare, dupa o prealabila instiintare prin mass-medi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4.2.3 Combatere HYPHANTRIA CUNEA se va face cu aparatură autopurtată de mare capacitate pentu copacii înalţi, iar pentru copacii mici şi arbuşti se va face de la sol cu personal calificat pentru tratamente fitosanitare, în număr de ninim 3 tratamente cu 2 treceri/tratament, la interval de 10 – 14 zil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Combaterea se va face la ordinul autoritîţii contractante când apar larvele de Hyphantria Cunea. Tratamentele se cor finaliza într-o singură seară.</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4.2.4  </w:t>
        <w:tab/>
      </w:r>
      <w:r>
        <w:rPr>
          <w:rFonts w:eastAsia="Times New Roman" w:cs="Times New Roman" w:ascii="Times New Roman" w:hAnsi="Times New Roman"/>
          <w:b/>
        </w:rPr>
        <w:t xml:space="preserve">Larvicidarea - </w:t>
      </w:r>
      <w:r>
        <w:rPr>
          <w:rFonts w:eastAsia="Times New Roman" w:cs="Times New Roman" w:ascii="Times New Roman" w:hAnsi="Times New Roman"/>
        </w:rPr>
        <w:t>are drept scop reducerea imediata a numarului de larve de tantari. Se aplica in zonele unde exista locuri inundate, umede (malurile raurilor, balti, canale de desecare, portiuni umede din zonele cu vegetatie, subsoluri umede si/sau inundate etc).  Larvicidarea pentru domeniul public presupune actiunea cu larvicid asupra larvelor in dezvoltare, larvicid care sa nu fie toxic pentru oameni, pesti si animal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Larvicidarea se va face la începutul fiecărei etape de dezinsecţie si anume în prima zi de dezinsecţie, cu aparatură purtată de operator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rvicidarea se va efectua cu produse larvicide conditionate special pentru tratarea habitatelor larvare, respectiv pe vegetatia de pe malurile apelor curgatoare, pe suprafata luciilor de apa statatoare, zone mlastinoase, alte medii si spatii umede care favorizeaza dezvoltarea larvelor de tantar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Se vor folosi produsele larvicide avizate de catre Comisia Nationala pentru Produse Biocide si vor indeplini conditiile legale pentru utilizar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Tratamentele se vor executa cu aparatura specifica, autopurtata sau purtata de catre agentii D.D.D., aplicandu-se de la sol sub forma de ceata calda si/sau rece in sistem L.V.</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cadrul Ofertei tehnice </w:t>
      </w:r>
      <w:r>
        <w:rPr>
          <w:rFonts w:eastAsia="Times New Roman" w:cs="Times New Roman" w:ascii="Times New Roman" w:hAnsi="Times New Roman"/>
          <w:b/>
        </w:rPr>
        <w:t>se va prezenta</w:t>
      </w:r>
      <w:r>
        <w:rPr>
          <w:rFonts w:eastAsia="Times New Roman" w:cs="Times New Roman" w:ascii="Times New Roman" w:hAnsi="Times New Roman"/>
        </w:rPr>
        <w:t xml:space="preserve"> metodologia de desfasurare a activitatii de dezinsectie - larvicidare, tinandu-se cont de conditiile minimale precizat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4.2.5. FRECVENTA ACTIVITATII DE DEZINSECTI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n spatiile deschise de pe domeniul public si de pe domeniul privat in conformitate cu prevederile institutelor de specialitate si respectand propunerea tehnica, dar nu mai putin de 21 treceri. Substantele utilizate in spatiile deschise vor fi substante concepute astfel incat sa poata fi pulverizate in volum ultra redus si aplicate in mod obligatoriu cu aparatura compatibila. Numarul trecerilor din programul unitar este unul minimal, acesta putand fi suplimentat functie de prezenta vectorilo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rimestrial si ori de cate ori este nevoie, in spatiile cu alta destinatie decat cea de locuinta, in subsolurile tehnice si in caminele retelelor de alimentare cu apa, de canalizare si de alimentare cu energie termica. In cazul tratamentelor impotriva tantarilor este obligatorie actiunea atat impotriva larvelor cat si a adultilo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Lunar si ori de cate ori este nevoie, in unitatile de productie si/sau de comert agroalimentar si in depozitele cu astfel de produs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trimestrial si ori de cate ori este nevoie in institutii de invatamant si institutii public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Numai la solicitarea proprietarului, spatiului cu destinatie de locuint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Dezinsectie chimica la cerere, (nu este cuprinsa in Programul Unitar de actiune) se va aplica pentru urmatorii vectori: capuse, plosnite, purici, gandaci, viespi, furnici.</w:t>
      </w:r>
    </w:p>
    <w:p>
      <w:pPr>
        <w:pStyle w:val="Normal1"/>
        <w:spacing w:lineRule="auto" w:line="240" w:before="240" w:after="2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Observatie: Numarul </w:t>
      </w:r>
      <w:r>
        <w:rPr>
          <w:rFonts w:cs="Times New Roman" w:ascii="Times New Roman" w:hAnsi="Times New Roman"/>
          <w:b/>
          <w:i/>
          <w:sz w:val="28"/>
          <w:szCs w:val="28"/>
          <w:u w:val="single"/>
          <w:lang w:val="en"/>
        </w:rPr>
        <w:t>de tratamente</w:t>
      </w:r>
      <w:r>
        <w:rPr>
          <w:rFonts w:eastAsia="Times New Roman" w:cs="Times New Roman" w:ascii="Times New Roman" w:hAnsi="Times New Roman"/>
          <w:b/>
          <w:i/>
          <w:sz w:val="28"/>
          <w:szCs w:val="28"/>
          <w:u w:val="single"/>
        </w:rPr>
        <w:t xml:space="preserve"> poate fi modificata conform recomandarilor </w:t>
      </w:r>
      <w:r>
        <w:rPr>
          <w:rFonts w:cs="Times New Roman" w:ascii="Times New Roman" w:hAnsi="Times New Roman"/>
          <w:b/>
          <w:i/>
          <w:sz w:val="28"/>
          <w:szCs w:val="28"/>
          <w:u w:val="single"/>
          <w:lang w:val="en"/>
        </w:rPr>
        <w:t>Institutului National de Cercetare-dezvoltare Medico-Militara Cantacuzino</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4.2.6. CRITERII DE ALEGERE A INSECTICIDELO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ficacitat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nsecta tint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radul de infestar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gradul de igienizare a locatiei unde se actioneaz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ubstanta activa din biocidul folosit;</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za si rata de aplicar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impul de distrugere a vectorulu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uprafata pe care se actioneaz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usurinta in prepararea si aplicarea solutiilor si in stocarea substantelor si produselor;</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conomicitate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ipsa corozivitatii si a efectelor distructiv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unoasterea toxicitatii in conditiile de utilizare si a masurilor de protectie recomandat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pectrul de combatere privind gama de insecte vectoar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meniul de aplicabilitate: parcuri, scuaruri, aliniamente stradale, locuinte, institutii, spitale, locuri publice, etc.</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Substantele active permise pentru folosire in activitatea de dezinsectie sunt cele prevazute in legislatia national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Combaterea populatiei adulte in spatiile deschise are drept scop reducerea populatiei de insecte si mentinerea acesteia la valori minime. Tratamentele se vor executa cu utilaje specifice, aplicandu-se sub forma de ceata calda si/sau rece, utilizandu-se insecticide conditionate special.</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In cazul in care, dupa aplicarea tratamentelor lunare, stabilite in Programul Unitar de actiune se constata prezenta infestarii, aceasta situatie nefiind generata de aplicarea incorecta a tratamentelor, de folosirea unor substante necorespunzatoare sau de neefectuarea tratamentelor, se va suplimenta numarul de trecer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4.2.7. MODUL DE PROTECTIE A MEDIULU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e au in vedere efectele asupra resurselor de apa subterana, prin reducerea consumului excesiv de substante toxice, colectarea tuturor recipientelor folosite si predarea acestora la o unitate de preluare a deseurilor toxice in vederea neutralizari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vitarea poluarii solulu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vitarea efectelor nocive asupra florei si faunei, prin masuri de protectie;</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vitarea efectelor negative asupra vietii sociale si economice a populatiei;</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evitarea depasirii nivelului de poluare fonic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cazul aparitiei unui focar, dezinsectia se efectueaza obligatoriu, fara a fi necesara solicitarea proprietarului spatiului cu destinatie de locuinta, numai cu avizul sau la cererea autoritatii contractante.</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4.3. DEZINFECTI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Dezinfectia este o metoda a igienei, constand in operatiuni de prevenire si combatere a bolilor infectioase si parazitare la om si animale, urmarindu-se distrugerea germenilor patogeni de pe suprafetele supuse acestei operatiuni. Dezinfectia previne dezvoltarea germenilor patogeni, transmitatori de boli si combate raspandirea in masa a bolilor transmisib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Dezinfectia se realizeaza: preventiv (profilactic), avand drept scop distrugerea eventualilor germeni patogeni sau conditionat patogeni, care in mod normal constituie microbismul local si se dezvolta, influentand negativ starea de sanatate a oamenilor si animalelor; se efectueaza pentru combaterea unor boli infectioase sau parazitare din momentul inregistrarii primelor cazuri de boala si pana la lichidarea intregului foca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Tratamentele de dezinfectie vor fi efectuate inclusiv pentru Coronavirus - SARS CoV-2 prin folosirea de produse biocide cu activitate virucida, bactericida, levuricida, tuberculocida,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1. Obiectivele pentru care se vor aplica masuri de dezinsectie si sunt cuprinse in Programul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2. La alegerea substantelor dezinfectante se vor avea in vedere urmatoarele cerinte :</w:t>
      </w:r>
    </w:p>
    <w:p>
      <w:pPr>
        <w:pStyle w:val="Normal1"/>
        <w:pBdr/>
        <w:spacing w:lineRule="auto" w:line="240" w:before="0" w:after="0"/>
        <w:ind w:firstLine="567"/>
        <w:jc w:val="both"/>
        <w:rPr/>
      </w:pPr>
      <w:r>
        <w:rPr>
          <w:rFonts w:eastAsia="Times New Roman" w:cs="Times New Roman" w:ascii="Times New Roman" w:hAnsi="Times New Roman"/>
          <w:color w:val="000000"/>
        </w:rPr>
        <w:tab/>
        <w:t>- să combată tot spectrul de virusuri şi microbi şi să se aplice cu aparatură compatibilă cu substanţele folosi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a aiba o capacitate mare de distrugere selectiva a microorganismelor, in concentratie cat mai mic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a nu fie periculoase la manipul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a fie cat mai putin corozive pentru materialele din care sunt confectionate suprafetele cu care vin in contac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a fie usor solubile in apa, sa poata fi indepartate usor prin clatire si sa nu lase reziduuri pe suprafete si mirosu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prepararea si utilizarea solutiilor dezinfectante sunt neces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respectarea concentratiilor de utilizare si timpii de actiune recomandati de produca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folosirea de recipienti curati pentru prepararea solut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utilizarea solutiilor de lucru in ziua prepararii, pentru a se evita contaminarea si degradarea - inactivarea 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respectarea normelor de protectie a muncii, care sa previna accidentele si intoxicati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instruirea personalului cu privire la utilizarea dezinfectant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n cadrul Ofertei tehnice se va prezenta metodologia de desfasurare a activitatii de dezinfectie, tinandu-se cont de conditiile minimale preciz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Neincadrarea în cerinţele solicitate conduce la declararea ofertei ca fiind inadmisibilă</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4.4. DERATIZAR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4.1.</w:t>
        <w:tab/>
        <w:t>Deratizarea consta intr-un complex de masuri aplicate permanent in scopul distrugerii rozatoarelor daunatoare (soareci, sobolani), vectori de maladii transmisibile si/sau generatoare de disconfort si mentinerii acestora la nivel numeric redus. Deratizarea previne si combate transmiterea unor boli de catre rozatoare, prin muscatura sau contact. Pericolul mare pe care-l reprezinta rozatoarele daunatoare, consta in aceea ca acestea provoaca si numeroase pagube materiale si reprezinta un pericol pentru sanat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Rolul rozatoarelor in transmiterea unui numar mare de boli bacteriene, virotice si parazitare, atat la om cat si la animale, este bine cunoscut. Soarecii, dar mai ales sobolanii, sunt rezervoare de infectie si vectori, raspandind trichineloza, leptospiroza, bruceloza, febra aftoasa, gastroenterita virotica, antraxul, turbarea, toxiinfectiile alimentare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Masurile de combatere a rozatoarelor sunt preventive, realizandu-se prin impiedicarea patrunderii si stabilirii rozatoarelor in obiective; profilactice, realizandu-se prin indepartarea surselor de apa si hrana pentru rozatoare; defensive, realizandu-se prin amplasarea de statii de intoxicare cu momeli toxice in locatii bine definite sau prin amplasarea de momel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4.2.</w:t>
        <w:tab/>
        <w:t>Obiectivele pentru care se vor aplica masuri de deratizare sunt cuprinse in Programul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4.3. </w:t>
        <w:tab/>
        <w:t>Substantele raticide vor fi sub forma de momeli gata preparate, sub forma de baton cerat sau/si pasta proaspata in pliculete de hartie biodegradabila.</w:t>
      </w:r>
    </w:p>
    <w:p>
      <w:pPr>
        <w:pStyle w:val="Normal1"/>
        <w:pBdr/>
        <w:spacing w:lineRule="auto" w:line="24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mpletările se vor face la 3 zile după prima amplasare, astfel încât în maxim 5 zile să fie finalizată activitatea de deratiz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Substantele raticide folosite vor fi din grupa principala 14, avizate de Ministerul Sanatat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Raticidul va fi utilizat conform normativelor in vigoare, astfel incat sa se asigure eficienta maxima a combaterii. Momelile vor fi amplasate in statii de intoxicare din material rezistent, prevazute cu sistem de incuie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antitatea de raticid maxim admisă va fi în conformitate cu înscrisurile de pe avizul produsului.</w:t>
      </w:r>
    </w:p>
    <w:p>
      <w:pPr>
        <w:pStyle w:val="Normal1"/>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4.4. </w:t>
      </w:r>
      <w:r>
        <w:rPr>
          <w:rFonts w:eastAsia="Times New Roman" w:cs="Times New Roman" w:ascii="Times New Roman" w:hAnsi="Times New Roman"/>
          <w:b/>
          <w:color w:val="000000"/>
        </w:rPr>
        <w:t xml:space="preserve">Mijloacele de transport </w:t>
      </w:r>
      <w:r>
        <w:rPr>
          <w:rFonts w:eastAsia="Times New Roman" w:cs="Times New Roman" w:ascii="Times New Roman" w:hAnsi="Times New Roman"/>
          <w:color w:val="000000"/>
        </w:rPr>
        <w:t xml:space="preserve">necesare realizarii serviciului de deratizare sunt: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mijloc auto de transport adecvat, pentru transportul cadavrelor de rozatoare colectate, in vederea incinerarii - 1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utovehicule necesare deplasarii echipelor, materialelor si substantelor in teren - 10 bu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e pot folosi aceleasi mijloace de transport ca si la activitatea de dezinsectie, cu conditia ca acestea sa fie suficiente pentru desfasurarea tuturor activitatilor.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r>
      <w:r>
        <w:rPr>
          <w:rFonts w:eastAsia="Times New Roman" w:cs="Times New Roman" w:ascii="Times New Roman" w:hAnsi="Times New Roman"/>
          <w:color w:val="000000"/>
        </w:rPr>
        <w:t>Lucrarile de deratizare se vor executa astfel incat sa nu provoace daune de orice natura obiectivului unde se aplica procedura si nu vor afecta viata si sanatatea oamenilor si a mediului inconjura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nainte de inceperea lucrarilor in teren, Prestatorul va anunta utilizatorii, pe baza unui preaviz de executie sau a unei instiintari, precum si populatia, prin mass-media, cu  3-7 zile inainte. Instiintarea va cuprinde tipul operatiunii ce urmeaza a se efectua, perioada de efectuare a tratamentelor, substantele utilizate impreuna cu gradul de toxicitate a acestora si masurile de protectie ce trebuie luate, in special cu referire la copii, batrani, bolnavi, animale si pasari. Instiintarea va cuprinde in mod obligatoriu precizarea antidotului in caz de ingerare accidental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4.4.5 Modul de protectie a mediului inconjura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ab/>
      </w:r>
      <w:r>
        <w:rPr>
          <w:rFonts w:eastAsia="Times New Roman" w:cs="Times New Roman" w:ascii="Times New Roman" w:hAnsi="Times New Roman"/>
          <w:color w:val="000000"/>
        </w:rPr>
        <w:t>- se vor avea in vedere  efectele asupra resurselor de apa subterana, prin reducerea folosirii excesive de substante toxice, colectarea tuturor recipientelor folosite si predarea acestora la o unitate de preluare a deseurilor toxice in vederea neutraliza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vitarea poluarii sol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vitarea efectelor nocive asupra florei si faunei, prin masuri de protecti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vitarea efectelor negative asupra vietii sociale si economice a populatie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vitarea depasirii nivelului de poluare fonic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tarea activitatilor de dezinsectie, dezinfectie, deratizare si tratamente fitosanitare se va executa astfel incat sa se realizez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ontinuitatea activitatii pe intreaga durata de desfasurare, cu respectarea prevederilor contractu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orectarea si adaptarea regimului de prestare a activitatii la cerintele beneficia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ontrolul calitatii serviciului presta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tinerea la zi a documentelor cu privire la prestarea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respectarea regulamentului serviciului de salubrizare aprobat de autoritatea administratiei publice locale, in conditiile leg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estarea activitatii pe baza principiilor de eficienta economica, avand ca obiectiv reducerea costurilor de prestare a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sigurarea capacitatii de lucru a utilajelor si dispozitivelor pentru efectuarea activitatii, in intreaga arie administrativ-teritoriala incredint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indeplinirea indicatorilor de calitate ai prestarii activitatii, specificati in regulamentul serviciului de salubriz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sigurarea, pe toata durata de executare a serviciului, de personal calificat si in numar suficien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asigurarea utilajelor, echipamentelor si dotarilor neces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cadrul Ofertei Tehnice se va prezenta metodologia de desfasurare a activitatii de deratizare, tinandu-se cont de conditiile minimale precizate. </w:t>
        <w:tab/>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4.5 TRATAMENTELE FITOSANIT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ratamentele fitosanitare, constau in efectuarea de tratamente specifice, periodice, de combatere/prevenire a bolilor si daunatorilor la plante, in special a agentilor fitopatogeni, acarieni, paienjeni,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ratamentele fitosanitare se efecuteaza la arborii din parcuri, aliniamente stradale, din cartierele de blocuri, etc., constand in efectuarea de stropiri, functie de buletinele de avertizare emise de Autoritatea Nationala Fitosanitara prin Oficiile Fitosanitare Region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Substantele utilizate in tratamentele fitosanitare vor fi omologate de Ministerul Agriculturii si vor fi cu spectru larg de combatere, acaricid, fungicid,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Pentru tratamentele fitosanitare, tratamentele se vor face la cerere si functie de necesitate. (Nu fac parte din programul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6. Substantele chimice folosite pentru prestarea serviciilor de deratizare, dezinsectie, dezinfectie si tratamente fitosanitare vor fi depozitate si se vor indeplini urmatoarele condit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estatorul trebuie sa detina spatii corespunzatoare de depoz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estatorul trebuie sa aplice masurile de protectie a muncii in conformitate cu legislatia in vigo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estatorul trebuie sa asigure instruirea personalului cu privire la masurile ce trebuie luate pentru protectia muncii si interventiei cu antidot de urge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Prestatorul trebuie sa asigure si sa transporte produsele si substantele toxice in conditii care sa inlature posibilitatea de sustragere sau scurgere, avandu-se in vedere prevenirea intoxicatiilor la om si la animale si prevenirea poluarii mediului inconjura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Manipularea substantelor toxice şi efectuarea serviciilor fitosanitare  se vor face doar cu personalul certificat şi instruit pentru activitatea fitosanitară sub coordonarea unui cadru licenţiat, certificat şi atestat pentru prestarea serviciilor de protecţie a plantelor de către Ministrerul Agriculturii şi se va face in conformitate cu prevederile normelor de protectia muncii si a med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7. Substantele chimice periculoase folosite pentru dezinfectie, dezinsectie, deratizare si tratamente fitosanitare se receptioneaza de la furnizori in ambalaje originale. Acestea trebuie sa fie etichetate corespunzator, cu insemne caracteristice care avertizeaza asupra naturii acestora: toxice, inflamabile, nocive, etc., cu respectarea Regulamentului CE 1272/2008 al Parlamentului European si al Consiliului privind clasificarea, etichetarea si ambalarea substantelor si a amestecur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8. Toate substantele si produsele care se stocheaza si se folosesc in activitatile de dezinsectie, dezinfectie, deratizare si tratamente fitosanitare vor fi insotite de fisele tehnice de securitate in limba romana, urmarindu-se procurarea de la furnizori a unor fise tehnice care sa corespunda cerintelor Regulamentului nr.1907/2006 (REACH) in ceea ce priveste continutul 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9. Este interzisa utilizarea de produse biocide cu termen de valabilitate expirat, a celor cu eticheta deteriorata sau care prezinta modificari ale proprietatilor (depuneri, culoare modificata, etc).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0. Accesul in spatiul de depozitare a substantelor toxice si/sau a celor periculoase este limitat, iar manipularea substantelor se face doar de catre angajatii instruiti si dotati cu echipamente speciale de protectie, evitandu-se posibilitatea de poluare a solului, apei si aerului si de producere a unor accidente, precum si prevenirea oricaror sustrageri de astfel de substante si prepar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1. Prestatorul este obligat sa furnizeze Inspectoratului Teritorial de Munca Mureş, inainte de inceperea activitatii, lista cu substantele si preparatele chimice periculoase pe care le vor detine, cu precizarea categoriei din care fac parte, care pot pune in pericol sanatatea anagajatilor in mediul de munc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2. Tratamentele fitosanitare vor fi efectuate într-o singură noapte, cu utilaje de mare capacitate, autopurtate pentru copacii înalţi, iar pentru arbori mici şi arbuşti se vor lucra de la sol cu aparate purtate de operatori şi doar personalul certificat şi instruit pentru acest tip de servic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3. Ofertantul va face dovada că poate finaliza toate serviciile de deratizare, dezinsecţie, dezinsecţie şi tratamente fitosanitare în maximum 10 z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 5. PROGRAMUL UNITAR DE ACTIUNE PENTRU MUNICIPIUL TARGU MURES (ANEXA 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1.Conditii de organiz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 nivelul municipiului Targu Mures, tratarea principalilor vectori se va realiza in cadrul unui Program unitar de actiune intocmit de catre prestator impreuna cu achizitorul, program avand ca scop combaterea vectorilor periculosi pentru sanatatea populatiei. Programul va avea la baza conditiile minime prezentate in caietul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rogramul Unitar de actiune are ca obiectiv atingerea unui grad de decontaminare astfel incat vectorii sa fie mentinuti la un nivel redus care sa nu afecteze sanatatea oamenilor. Vectorii combatuti in baza programului unitar sunt: tantarii, sobolani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Actiunile de combatere vor avea loc conform programului din prezentul caiet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rogramul Unitar de actiune, poate fi modificat de catre Achizitor, la recomandarea institutiilor abilitat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Programul Unitar de actiune va fi intocmit la inceputul fiecarui an, nu mai tarziu de 31 ianuari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2. Confirmarea fiecarei prestatii pentru tratamentele din cadrul Programului unitar de actiune, finantata de la bugetul local, se va realiza pe baza bonurilor de lucru emise de Prestator in 3 (trei) exemplare si confirmate dupa cum urmeaz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e catre reprezentantii Achizitorului pentru spatiile deschise din domeniul public al municipiului Targu Mures</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e catre reprezentantii achizitorului pentru spatiile deschise de pe aliniamentul stradal al cailor publice de circulatie, tratamente efectuate cu utilaje de mare capacitate generatoare de ceata rece sau calda, montate pe autovehicu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e catre reprezentantii institutiilor publice din subordinea Achizitorului pentru spatiile comune inchise si deschise ale cladirilor acestora; in cazul in care nu este prezent un reprezentant al institutiei publice bonul de lucru se va confirma de catre reprezentantul Achizito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e catre reprezentantii institutiilor publice din subordinea Achizitorului pentru orice fel de tratamente de dezinsectie, dezinfectie, deratizare si tratamente fitosanitare, executate impotriva oricarui vector sau agent patogen, in spatiile inchise si deschise ale cladirilor institutiilor respectiv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 Activitati din afara Programului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nclud tratamentele de dezinsectie, dezinfectie, deratizare si tratamente fitosanitare executate impotriva altor vectori, agenti patogeni sau daunatori fata de cei cuprinsi in Programul Unitar de actiune. Acestea se factureaza de catre Prestator direct utilizatorilor care au solicitat serviciul, pe baza bonurilor de lucru emise si confirmate de catre acesti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orice tratamente care se executa la cerere, in plus fata de cele prevazute in Programul Unitar de actiune se factureaza de catre Prestator direct utilizatorilor care au solicitat serviciul, pe baza bonurilor de lucru emise si confirmate de catre utilizator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ntru asigurarea executarii corespunzatoare a Programului Unitar de actiune, Achizitorul va lua masuri de urmarire permanenta a desfasurarii lucrarilor efectuate de Prestator prin personalul propriu desemnat in acest scop.</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ta : </w:t>
      </w:r>
      <w:r>
        <w:rPr>
          <w:rFonts w:eastAsia="Times New Roman" w:cs="Times New Roman" w:ascii="Times New Roman" w:hAnsi="Times New Roman"/>
          <w:i/>
          <w:color w:val="000000"/>
        </w:rPr>
        <w:t>Programul va putea fi adaptat in functie de conditiile de la momentul initierii activitatii (ex. conditii meteo, avertizari, focare,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6. MONITORIZAREA SI CONFIRMAREA PRESTAT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 Monitorizarea prestatiilor se va efectua electronic si in teren.</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2. Monitorizarea electronica - geolocalizare GPS.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Prestatorul va instala, utiliza si intretine pe cheltuiala proprie un sistem informatic computerizat, unde vor fi stocate si procesate datele legate de activitatile prestate, inclusiv un sistem GPS pentru urmarirea echipelor DDD pe traseu. Prestatorul va pune la dispozitia Achizitorului hardware-ul si software-ul necesare pentru urmarirea activitatilo</w:t>
      </w:r>
      <w:r>
        <w:rPr>
          <w:rFonts w:eastAsia="Times New Roman" w:cs="Times New Roman" w:ascii="Times New Roman" w:hAnsi="Times New Roman"/>
        </w:rPr>
        <w:t>r inclusiv rapoartele solicitate de beneficiar aferente fiecarui utilaj/ru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 Monitorizarea in teren.</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In functie de alegerea Achizitorului, monitorizarea in teren se face fie prin insotirea echipajelor in oricare sau in toate etapele activitatii zilnice (inclusiv alimentarea si prepararea substantelor) si/sau prin verificari inopinante, facute de reprezentantii achizitorului. Si intr-un caz si in altul, Prestatorul este obligat sa puna la dispozitia Achizitorului mijloace de transport adecv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4. Confirmarea prestatiilor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rincipalul document referitor la confirmarea prestatiilor este Bonul de lucru (Proces verbal) care se realizeaza pentru fiecare activitate efectuata, la fiecare obiectiv in parte. Bonul de lucru (in 3 exemplare) va contine cel putin urmatoarel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datele de identificare ale prestatorului, ale punctului de lucru de care apartine echipa DDD, inclusiv a responsbilului de lucr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datele de identificare ale persoanei fizice sau juridice care detine/administreaza obiectivul supus activitatii D.D.D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date de identificare ale obiectivului unde s-a realizat activitatea (adresa, tipul obiectivului - subsol, spatiu verde, etc) si eventuale observa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ipul activitatii si justificarea acesteia (conform Program Unitar de actiune sau in baza carei solicitari/sesizari/reclamatii - nr si da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activitatea desfasurata, substantele folosite si cantitat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uprafata tratata (pe care s-a realizat activitat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e va aplica sintagma "se confirma efectuarea prestatiei pentru suprafata inscrisa pe bonul de lucru si cantitatea de substa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observatii gener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emnatura reprezentantului Prestatorului si a utilizatorului. Daca un reprezentant al Achizitorului este prezent in cadrul actiunii de monitorizare la fata locului si acesta va contrasemna bonul de lucru.</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 7. INTERVENTIA PRESTATORULUI LA SESIZARI , RECLAMATII, SOLICITARI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Prestatorul este obligat sa infiinteze un Dispecerat disponibil non-stop, care va prelua sesizari, reclamatii si solicitari de la persoane fizice si juridic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In functie de gravitatea si complexitatea aspectelor sesizate, Prestatorul va interveni in termen cat mai scurt pentru realizarea tratamentului si eliminarea vectorilor/daunatorilor periculosi, iar daca acest lucru nu este posibil imediat, aceste sesizari vor fi rezolvate in maxim 48 de ore de la data primirii sesizarii/solicitarii/reclamatiei. In urma executarii interventiei pentru rezolvarea solicitarii/sesizarii/reclamatiei se va intocmi un bon de lucru si un raport semnat de catre reprezentantul Prestatorului si utilizatorul care a solicitat interventia, in care se vor mentiona, cel putin, urmatoarele elemen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locul, data, ora lucra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operatia, utilajul si cantitatea de substanta folosi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ariful prestatiei;</w:t>
      </w:r>
    </w:p>
    <w:p>
      <w:pPr>
        <w:pStyle w:val="Normal1"/>
        <w:pBdr/>
        <w:spacing w:lineRule="auto" w:line="240" w:before="0" w:after="0"/>
        <w:ind w:firstLine="567"/>
        <w:jc w:val="both"/>
        <w:rPr/>
      </w:pPr>
      <w:r>
        <w:rPr>
          <w:rFonts w:eastAsia="Times New Roman" w:cs="Times New Roman" w:ascii="Times New Roman" w:hAnsi="Times New Roman"/>
          <w:color w:val="000000"/>
        </w:rPr>
        <w:t>- nivelul de prioritate, care este clasificat astfel:</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a. Urgent – incidentul are impact major asupra raspandirii virusului in randul lucrariloe. Situatia impiedica desfasurare activitatii Autoritatii/entitatii contractante in regim de securitate si sanatate optima.</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b. Critic – incidentul are impact semnificativ asupra raspandirii virusului. Situatia impiedica desfasurarea activitatii Autoritatii/entitatii contractante in regim de securitate si sanatate optima. Nici o solutie alternativa nu este disponibila, insa activitatea autoritatii/entitatii contractante poate totusi continua, insa intr-un mod restrictiv.</w:t>
      </w:r>
    </w:p>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r>
      <w:r>
        <w:rPr>
          <w:rFonts w:eastAsia="Times New Roman" w:cs="Times New Roman" w:ascii="Times New Roman" w:hAnsi="Times New Roman"/>
        </w:rPr>
        <w:t>Major – nu este cazul</w:t>
      </w:r>
    </w:p>
    <w:tbl>
      <w:tblPr>
        <w:tblW w:w="8805" w:type="dxa"/>
        <w:jc w:val="left"/>
        <w:tblInd w:w="-110" w:type="dxa"/>
        <w:tblLayout w:type="fixed"/>
        <w:tblCellMar>
          <w:top w:w="60" w:type="dxa"/>
          <w:left w:w="60" w:type="dxa"/>
          <w:bottom w:w="60" w:type="dxa"/>
          <w:right w:w="60" w:type="dxa"/>
        </w:tblCellMar>
      </w:tblPr>
      <w:tblGrid>
        <w:gridCol w:w="2175"/>
        <w:gridCol w:w="2160"/>
        <w:gridCol w:w="2280"/>
        <w:gridCol w:w="2190"/>
      </w:tblGrid>
      <w:tr>
        <w:trPr>
          <w:tblHeader w:val="true"/>
          <w:trHeight w:val="930" w:hRule="atLeast"/>
          <w:cantSplit w:val="true"/>
        </w:trPr>
        <w:tc>
          <w:tcPr>
            <w:tcW w:w="2175" w:type="dxa"/>
            <w:tcBorders>
              <w:top w:val="single" w:sz="8" w:space="0" w:color="000000"/>
              <w:left w:val="single" w:sz="8" w:space="0" w:color="000000"/>
              <w:bottom w:val="single" w:sz="8" w:space="0" w:color="000000"/>
            </w:tcBorders>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Nivel pri</w:t>
            </w:r>
            <w:r>
              <w:rPr>
                <w:rFonts w:eastAsia="Times New Roman" w:cs="Times New Roman" w:ascii="Times New Roman" w:hAnsi="Times New Roman"/>
                <w:color w:val="FF0000"/>
              </w:rPr>
              <w:t>o</w:t>
            </w:r>
            <w:r>
              <w:rPr>
                <w:rFonts w:eastAsia="Times New Roman" w:cs="Times New Roman" w:ascii="Times New Roman" w:hAnsi="Times New Roman"/>
              </w:rPr>
              <w:t>ritate</w:t>
            </w:r>
          </w:p>
        </w:tc>
        <w:tc>
          <w:tcPr>
            <w:tcW w:w="2160"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Timp de raspuns</w:t>
            </w:r>
          </w:p>
        </w:tc>
        <w:tc>
          <w:tcPr>
            <w:tcW w:w="2280"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Timp de implementare solutie provizorie</w:t>
            </w:r>
          </w:p>
        </w:tc>
        <w:tc>
          <w:tcPr>
            <w:tcW w:w="21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Timp de rezolvare</w:t>
            </w:r>
          </w:p>
        </w:tc>
      </w:tr>
      <w:tr>
        <w:trPr>
          <w:trHeight w:val="390" w:hRule="atLeast"/>
          <w:cantSplit w:val="true"/>
        </w:trPr>
        <w:tc>
          <w:tcPr>
            <w:tcW w:w="2175" w:type="dxa"/>
            <w:tcBorders>
              <w:left w:val="single" w:sz="8" w:space="0" w:color="000000"/>
              <w:bottom w:val="single" w:sz="8" w:space="0" w:color="000000"/>
            </w:tcBorders>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Urgent</w:t>
            </w:r>
          </w:p>
        </w:tc>
        <w:tc>
          <w:tcPr>
            <w:tcW w:w="216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1 ore</w:t>
            </w:r>
          </w:p>
        </w:tc>
        <w:tc>
          <w:tcPr>
            <w:tcW w:w="228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2 ore</w:t>
            </w:r>
          </w:p>
        </w:tc>
        <w:tc>
          <w:tcPr>
            <w:tcW w:w="219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2 ore</w:t>
            </w:r>
          </w:p>
        </w:tc>
      </w:tr>
      <w:tr>
        <w:trPr>
          <w:trHeight w:val="390" w:hRule="atLeast"/>
          <w:cantSplit w:val="true"/>
        </w:trPr>
        <w:tc>
          <w:tcPr>
            <w:tcW w:w="2175" w:type="dxa"/>
            <w:tcBorders>
              <w:left w:val="single" w:sz="8" w:space="0" w:color="000000"/>
              <w:bottom w:val="single" w:sz="8" w:space="0" w:color="000000"/>
            </w:tcBorders>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Critic</w:t>
            </w:r>
          </w:p>
        </w:tc>
        <w:tc>
          <w:tcPr>
            <w:tcW w:w="216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1 ore</w:t>
            </w:r>
          </w:p>
        </w:tc>
        <w:tc>
          <w:tcPr>
            <w:tcW w:w="228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2 ore</w:t>
            </w:r>
          </w:p>
        </w:tc>
        <w:tc>
          <w:tcPr>
            <w:tcW w:w="219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2 ore</w:t>
            </w:r>
          </w:p>
        </w:tc>
      </w:tr>
      <w:tr>
        <w:trPr>
          <w:trHeight w:val="390" w:hRule="atLeast"/>
          <w:cantSplit w:val="true"/>
        </w:trPr>
        <w:tc>
          <w:tcPr>
            <w:tcW w:w="2175" w:type="dxa"/>
            <w:tcBorders>
              <w:left w:val="single" w:sz="8" w:space="0" w:color="000000"/>
              <w:bottom w:val="single" w:sz="8" w:space="0" w:color="000000"/>
            </w:tcBorders>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Major</w:t>
            </w:r>
          </w:p>
        </w:tc>
        <w:tc>
          <w:tcPr>
            <w:tcW w:w="216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Nu este cazul</w:t>
            </w:r>
          </w:p>
        </w:tc>
        <w:tc>
          <w:tcPr>
            <w:tcW w:w="2280" w:type="dxa"/>
            <w:tcBorders>
              <w:left w:val="single" w:sz="8" w:space="0" w:color="000000"/>
              <w:bottom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Nu este cazul</w:t>
            </w:r>
          </w:p>
        </w:tc>
        <w:tc>
          <w:tcPr>
            <w:tcW w:w="2190"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1"/>
              <w:spacing w:lineRule="auto" w:line="240" w:before="240" w:after="240"/>
              <w:ind w:left="60" w:hanging="0"/>
              <w:jc w:val="both"/>
              <w:rPr>
                <w:rFonts w:ascii="Times New Roman" w:hAnsi="Times New Roman" w:eastAsia="Times New Roman" w:cs="Times New Roman"/>
              </w:rPr>
            </w:pPr>
            <w:r>
              <w:rPr>
                <w:rFonts w:eastAsia="Times New Roman" w:cs="Times New Roman" w:ascii="Times New Roman" w:hAnsi="Times New Roman"/>
              </w:rPr>
              <w:t>Nu este cazul</w:t>
            </w:r>
          </w:p>
        </w:tc>
      </w:tr>
    </w:tbl>
    <w:p>
      <w:pPr>
        <w:pStyle w:val="Normal1"/>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8. CERINTE MINIMALE DE ORGANIZARE SI RESURS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8.1. Cerinte general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ta de cerintele generale  din prezentul caiet de sarcini, Prestatorul serviciului de salubrizare - activitatile de dezinfectie, dezinsectie, deratizare si tratamente fitosanitare va mai asigura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implementarea Programului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anuntarea declansarii punerii in aplicare a Programului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 mijloc de transport pentru reprezentantii Achizitorului in vederea verificarii in teren a modului de punere in aplicare a Programului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Obligatiile si raspunderile personalului operativ al Prestatorului sunt cuprinse in Regulamentul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2 Prestatorul de servicii de dezinsectie, dezinfectie, deratizare, tratamente fitosanitare trebui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detina toate avizele legale pentru desfasurarea activita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detina spatiu adecvat pentru depozitarea biocid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ia toate masurile necesare pentru prevenirea sustragerii substantelor raticide, insecticide, dezinfectanti si substante de uz fitosanitar pe durata aplicarii tratament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sa asigure resursele umane necesare desfasurarii activitatilor prevazute in cadrul Programului unitar de actiun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pregatirea, calificarea si instruirea personalului pentru desfasurarea activitatilor de deratizare, dezinsectie, dezinfectie si tratamente fitosanitare si de manipulare corespunzatoare a biocid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pregatirea si verificarea utilajelor, echipamentelor si aparaturii adecvate aplicarii produselor biocid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stabilirea biocidelor si a concentratiilor de lucru pentru combaterea eficienta a vectorilor/daunatorilor din zona propusa pentru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aprovizionarea corespunzatoare cu biocid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echiparea autovehiculelor utilizate in cadrul activitatilor de deratizare, dezinsectie, dezinfectie si tratamente fitosanitare, cu dispozitive GPS, pentru ca acestea sa poata fi monitorizate (inclusiv de catre Achizit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asigure realizarea unui sistem de evidenta a sesizarilor si reclamatiilor si de rezolvare operativa a acestor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sa detina contract cu Centrul Meteorologic Regional pentru furnizarea de informatii (starea vremii) si prognoze, cu scopul de a-si sincroniza actiunile cu conditiile meteorologice, in vederea atingerii unui grad cat mai mare de eficienta a actiun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3. Prestatorul poate folosi doar vehiculele care indeplinesc minim cerintele tehnice si administrative impuse pentru circulatia pe drumurile publice. Vehiculele trebuie sa aiba toate autorizatiile necesare in vederea executarii lucrarilor specifice activita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Fiecare vehicul folosit in derularea contractului trebuie sa aiba marcaje obligatorii specifice companiei, in locuri vizib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ste responsabilitatea Prestatorului ca toate vehiculele folosite pentru efectuarea contractului sa fie dotate cu echipamente obligatorii, mecanisme de siguranta, echipament de stingere a incendiilor etc.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oate mijloacele de transport vor fi dotate cu sistem GPS de monitorizare care sa permita supravegherea si monitorizarea de catre Achizitor. Sistemul de monitorizare va fi asigurat din resursele Prestato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4. Prestatorul va face dovada proprietatii tuturor mijloacelor de transport (certificat de inmatriculare). Prestatorul va face dovada tuturor dotarilor necesare activitatii (fisa de inventar, factura)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5.Personalul obligatoriu (cerinte minime) care face parte din echipa Prestatorului est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 manager de contract - </w:t>
      </w:r>
      <w:r>
        <w:rPr>
          <w:rFonts w:eastAsia="Times New Roman" w:cs="Times New Roman" w:ascii="Times New Roman" w:hAnsi="Times New Roman"/>
        </w:rPr>
        <w:t>2</w:t>
      </w:r>
      <w:r>
        <w:rPr>
          <w:rFonts w:eastAsia="Times New Roman" w:cs="Times New Roman" w:ascii="Times New Roman" w:hAnsi="Times New Roman"/>
          <w:color w:val="000000"/>
        </w:rPr>
        <w:t xml:space="preserve">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 Inspector protectia muncii (SSM) - </w:t>
      </w:r>
      <w:r>
        <w:rPr>
          <w:rFonts w:eastAsia="Times New Roman" w:cs="Times New Roman" w:ascii="Times New Roman" w:hAnsi="Times New Roman"/>
        </w:rPr>
        <w:t>2</w:t>
      </w:r>
      <w:r>
        <w:rPr>
          <w:rFonts w:eastAsia="Times New Roman" w:cs="Times New Roman" w:ascii="Times New Roman" w:hAnsi="Times New Roman"/>
          <w:color w:val="000000"/>
        </w:rPr>
        <w:t xml:space="preserve"> persoan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 agenti DDD calificati si instruiti (conform legislatiei in vigoare pentru prestarea serviciilor de dezinsectie, deratizare, dezinfectie si anume OG 129/2000 modificata si completata cu OG 76/2004, pentru prestarea activitatilor de dezinsectie. deratizare si dezinfectie- </w:t>
      </w:r>
      <w:r>
        <w:rPr>
          <w:rFonts w:eastAsia="Times New Roman" w:cs="Times New Roman" w:ascii="Times New Roman" w:hAnsi="Times New Roman"/>
        </w:rPr>
        <w:t>4</w:t>
      </w:r>
      <w:r>
        <w:rPr>
          <w:rFonts w:eastAsia="Times New Roman" w:cs="Times New Roman" w:ascii="Times New Roman" w:hAnsi="Times New Roman"/>
          <w:color w:val="000000"/>
        </w:rPr>
        <w:t>0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5. biolog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6. Inginer agronom - 1 persoan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 Medic veterinar - </w:t>
      </w:r>
      <w:r>
        <w:rPr>
          <w:rFonts w:eastAsia="Times New Roman" w:cs="Times New Roman" w:ascii="Times New Roman" w:hAnsi="Times New Roman"/>
        </w:rPr>
        <w:t>2</w:t>
      </w:r>
      <w:r>
        <w:rPr>
          <w:rFonts w:eastAsia="Times New Roman" w:cs="Times New Roman" w:ascii="Times New Roman" w:hAnsi="Times New Roman"/>
          <w:color w:val="000000"/>
        </w:rPr>
        <w:t xml:space="preserve"> persoan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8. responsabil de mediu/inginer de mediu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9. Inginer mecanic - 1 persoana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 personal administrativ - (cu titlu de exemplu : secretara, contabil, responsabil resurse umane, jurist,IT) - </w:t>
      </w:r>
      <w:r>
        <w:rPr>
          <w:rFonts w:eastAsia="Times New Roman" w:cs="Times New Roman" w:ascii="Times New Roman" w:hAnsi="Times New Roman"/>
        </w:rPr>
        <w:t>5</w:t>
      </w:r>
      <w:r>
        <w:rPr>
          <w:rFonts w:eastAsia="Times New Roman" w:cs="Times New Roman" w:ascii="Times New Roman" w:hAnsi="Times New Roman"/>
          <w:color w:val="000000"/>
        </w:rPr>
        <w:t xml:space="preserve">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11. dispecerat 24 din 24 (numarul de persoane care va asigura functionarea dispeceratului se va stabili cu respectarea normelor legale prevazute in Codul Muncii) - 3 persoa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erintele minime obligatorii pe care trebuie sa le indeplineasca personalul obligatoriu sunt precizate in Fisa de date a procedu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restatorul isi va angaja propria echipa si va fi responsabil de comportamentul acesteia pe timpul desfasurarii activitatii. Toti conducatorii auto si ceilalti agenti D.D.D. trebuie sa detina calificari relevante si vor fi instruiti corespunzator si calificati pentru sarcinile lor si trebuie sa fie informati cu privire la utilizarea in siguranta a echipamentelor, masinilor si a vehiculelor aflate in sarcina lor pentru a se asigura acestea sunt exploatate si intretinute in conformitate cu cerintele contractuale. Prestatorul este obligat sa efectueze lucrarile de deratizare, dezinsectie, dezinfectie si tratamente fitosanitare cu personal cu experienta in domeniul activitatilor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rsonalul trebuie sa fie instruit privind regimul de manipulare a biocid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rsonalul care deserveste mijloacele de transport a substantelor trebuie sa fie bine instruit pentru efectuarea transportului de substante, sa detina toate documentele de insotire si sa nu abandoneze substantele sau ambalajele pe traseu/in teren.</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riodic Prestatorul va efectua instructaje suplimentare pentru ca personalul sa fie permanent la curent cu aspecte operationale, de sanatate si siguranta in munca si de protectia med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n timpul executarii lucrarilor, echipei Prestatorului nu ii este permis sa ceara sau sa primeasca vreo forma de compensatie sau gratificatii din partea cetatenilor sau a altor entitati in scopul extinderii sau imbunatatirii calitatii serviciului. Daca o astfel de practica iese la iveala, personalul implicat trebuie concediat imedia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restatorul va asigura monitorizarea interna corespunzatoare a personalului si a operatiunilor prop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6. In afara de structuri comune oricarei societati, Prestatorul trebuie sa dispuna de urmatoarel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imobil administrativ pentru birour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ispecerat functional non-stop;</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patii adecvate pentru depozitarea utilajelor si echipamentelor aferente punctului de lucru si serviciilor prest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patiu sanitar cu dusuri pentru personalul care deserveste activitatea din teren;</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patiu adecvat si autorizat pentru depozitarea produselor biocid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7. Oferta tehnica va evidentia locatia si modalitatea de functionare a acestora, demonstrand faptul ca sunt suficiente pentru personalul si programul propus.</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Oferta tehnica va descrie si va detalia metodologia de lucru: modalitatile de aplicare a fiecarui tratament, pentru fiecare tip de vector/daunator si obiectiv (substante, echipamente, forta umana, et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8.8. Ofertantii vor furniza Achizitorului o lista detaliata cu echipamentele pe care intentioneaza sa le foloseasca pe timpul prestarii serviciilor tinand cont de cerintele minime prezentate in caietul de sarcini. Prestatorul va trebui sa prezinte, dovada detinerii echipamentelor, utilajelor si disponibilitatea personalului necesar conform prezentului Caiet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a utilajelor, mijloacelor de transport si echipamentelor va cuprind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tipul si capacitat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tegoria de vector /obiectiv/activitate pentru care va fi utilizat;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restatorul va pastra in conditii de curatenie si functionare optima toate echipamentele folosite la prestarea serviciilor. Numarul si capacitatea acestora vor fi permanent suficiente pentru efectuarea satisfacatoare a servici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 9. INDICATORII DE PERFORMANT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Sunt prezentate în Anexa b.</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Cap. 10. CERINTE PRIVIND DESEURILE REZULTATE DIN ACTIVITATEA PRESTATO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1. Prestatorul va incheia contract de colectare, transport si neutralizare a cadavrelor rezultate in urma activitatilor de deratizare, a ambalajelor produselor biocide si a altor materiale auxiliare contaminate cu substante biocide, rezultate in urma prestarii servicii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0.2. Toate produsele biocide si de uz fitosanitar al caror termen de valabilitate a expirat vor fi gestionate ca deseuri periculoase si eliminate ca atare pe cheltuiala Prestato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 11. TARIF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1.Pentru activitatile cuprinse in Programul Unitar de actiune, tarifele vor fi facturate direct catre achizitor, care le va achita integral din bugetul local.</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2. Plata serviciilor prestate si aprobate de catre Achizitor se va realiza lunar pe baza unui raport care va includ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erviciile realizate in cadrul Programului Unitar de actiune, precum si serviciile prestate suplimentar, in baza comenzilor primite de la Achizitor, pe obiectiv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erviciile suplimentare realizate, inclusiv valoarea facturata, defalcata pe activitati si obiective si corelarea cu documentele care au stat la baza realizarii activitatilor respective (sesizari, reclamat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centralizator financiar al activitatilor realizate in cadrul Programului Unitar de actiune, pe obiective, care vor include cantitatea, tariful si suma totala a fiecarei activitati realizate, pe obiective, precum si corelarea cu bonurile de lucru aferente acestor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bonurile de lucru in original (exemplarul Achizitorulu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eventuale probleme intampin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ntru activitatile solicitate la cerere, prestatorul este obligat sa incheie un contract de prestari servicii cu utilizatorul  care a solicitat serviciul.</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iecare tarif solicitat in prezentul Caiet de sarcini privind activitatile de deratizare, dezinsectie, dezinfectie si tratamente fitosanitare pe domeniul public si privat al municipiului Targu Mures va respecta structura prevazuta in Ordinul ANRSC nr. 109/2007 pentru fundament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1.3. Structura de tarifelor este prezentata in Caietul de sarcini, la Anexa c.</w:t>
      </w:r>
    </w:p>
    <w:p>
      <w:pPr>
        <w:pStyle w:val="NoSpacing1"/>
        <w:rPr>
          <w:rFonts w:ascii="Times New Roman" w:hAnsi="Times New Roman" w:eastAsia="SegoeUI;MS Mincho" w:cs="Times New Roman"/>
          <w:color w:val="000000"/>
          <w:sz w:val="22"/>
          <w:szCs w:val="22"/>
          <w:lang w:eastAsia="en-US"/>
        </w:rPr>
      </w:pPr>
      <w:r>
        <w:rPr>
          <w:rFonts w:eastAsia="SegoeUI;MS Mincho" w:cs="Times New Roman"/>
          <w:color w:val="000000"/>
          <w:sz w:val="22"/>
          <w:szCs w:val="22"/>
          <w:lang w:eastAsia="en-US"/>
        </w:rPr>
      </w:r>
    </w:p>
    <w:p>
      <w:pPr>
        <w:pStyle w:val="NoSpacing1"/>
        <w:ind w:firstLine="567"/>
        <w:rPr>
          <w:rFonts w:eastAsia="SegoeUI;MS Mincho"/>
          <w:b/>
          <w:b/>
          <w:sz w:val="22"/>
          <w:szCs w:val="22"/>
          <w:lang w:eastAsia="en-US"/>
        </w:rPr>
      </w:pPr>
      <w:r>
        <w:rPr>
          <w:rFonts w:eastAsia="SegoeUI;MS Mincho"/>
          <w:b/>
          <w:sz w:val="22"/>
          <w:szCs w:val="22"/>
          <w:lang w:eastAsia="en-US"/>
        </w:rPr>
        <w:t>Componenta financiară: 80%</w:t>
      </w:r>
    </w:p>
    <w:p>
      <w:pPr>
        <w:pStyle w:val="NoSpacing1"/>
        <w:rPr>
          <w:rFonts w:eastAsia="SegoeUI;MS Mincho"/>
          <w:sz w:val="22"/>
          <w:szCs w:val="22"/>
          <w:lang w:eastAsia="en-US"/>
        </w:rPr>
      </w:pPr>
      <w:r>
        <w:rPr>
          <w:rFonts w:eastAsia="SegoeUI;MS Mincho"/>
          <w:sz w:val="22"/>
          <w:szCs w:val="22"/>
          <w:lang w:eastAsia="en-US"/>
        </w:rPr>
        <w:t>T1=Tarif minim ofertat:Tarif ofertat x 8,94</w:t>
      </w:r>
    </w:p>
    <w:p>
      <w:pPr>
        <w:pStyle w:val="NoSpacing1"/>
        <w:rPr>
          <w:rFonts w:eastAsia="SegoeUI;MS Mincho"/>
          <w:sz w:val="22"/>
          <w:szCs w:val="22"/>
          <w:lang w:eastAsia="en-US"/>
        </w:rPr>
      </w:pPr>
      <w:r>
        <w:rPr>
          <w:rFonts w:eastAsia="SegoeUI;MS Mincho"/>
          <w:sz w:val="22"/>
          <w:szCs w:val="22"/>
          <w:lang w:eastAsia="en-US"/>
        </w:rPr>
        <w:t>T2=Tarif minim ofertat:Tarif ofertat x 1,26</w:t>
      </w:r>
    </w:p>
    <w:p>
      <w:pPr>
        <w:pStyle w:val="NoSpacing1"/>
        <w:rPr>
          <w:rFonts w:eastAsia="SegoeUI;MS Mincho"/>
          <w:sz w:val="22"/>
          <w:szCs w:val="22"/>
          <w:lang w:eastAsia="en-US"/>
        </w:rPr>
      </w:pPr>
      <w:r>
        <w:rPr>
          <w:rFonts w:eastAsia="SegoeUI;MS Mincho"/>
          <w:sz w:val="22"/>
          <w:szCs w:val="22"/>
          <w:lang w:eastAsia="en-US"/>
        </w:rPr>
        <w:t>T3=Tarif minim ofertat:Tarif ofertat x 0,70</w:t>
      </w:r>
    </w:p>
    <w:p>
      <w:pPr>
        <w:pStyle w:val="NoSpacing1"/>
        <w:rPr>
          <w:rFonts w:eastAsia="SegoeUI;MS Mincho"/>
          <w:sz w:val="22"/>
          <w:szCs w:val="22"/>
          <w:lang w:eastAsia="en-US"/>
        </w:rPr>
      </w:pPr>
      <w:r>
        <w:rPr>
          <w:rFonts w:eastAsia="SegoeUI;MS Mincho"/>
          <w:sz w:val="22"/>
          <w:szCs w:val="22"/>
          <w:lang w:eastAsia="en-US"/>
        </w:rPr>
        <w:t>T4=Tarif minim ofertat:Tarif ofertat x 10,51</w:t>
      </w:r>
    </w:p>
    <w:p>
      <w:pPr>
        <w:pStyle w:val="NoSpacing1"/>
        <w:rPr>
          <w:rFonts w:eastAsia="SegoeUI;MS Mincho"/>
          <w:sz w:val="22"/>
          <w:szCs w:val="22"/>
          <w:lang w:eastAsia="en-US"/>
        </w:rPr>
      </w:pPr>
      <w:r>
        <w:rPr>
          <w:rFonts w:eastAsia="SegoeUI;MS Mincho"/>
          <w:sz w:val="22"/>
          <w:szCs w:val="22"/>
          <w:lang w:eastAsia="en-US"/>
        </w:rPr>
        <w:t>T5=Tarif minim ofertat:Tarif ofertat x 2,04</w:t>
      </w:r>
    </w:p>
    <w:p>
      <w:pPr>
        <w:pStyle w:val="NoSpacing1"/>
        <w:rPr/>
      </w:pPr>
      <w:r>
        <w:rPr>
          <w:rFonts w:eastAsia="SegoeUI;MS Mincho"/>
          <w:sz w:val="22"/>
          <w:szCs w:val="22"/>
          <w:lang w:eastAsia="en-US"/>
        </w:rPr>
        <w:t>T6=Tarif minim ofertat:Tarif ofertat x 11,84</w:t>
      </w:r>
    </w:p>
    <w:p>
      <w:pPr>
        <w:pStyle w:val="NoSpacing1"/>
        <w:rPr>
          <w:rFonts w:eastAsia="SegoeUI;MS Mincho"/>
          <w:sz w:val="22"/>
          <w:szCs w:val="22"/>
          <w:lang w:eastAsia="en-US"/>
        </w:rPr>
      </w:pPr>
      <w:r>
        <w:rPr>
          <w:rFonts w:eastAsia="SegoeUI;MS Mincho"/>
          <w:sz w:val="22"/>
          <w:szCs w:val="22"/>
          <w:lang w:eastAsia="en-US"/>
        </w:rPr>
        <w:t>T7=Tarif minim ofertat:Tarif ofertat x 2,35</w:t>
      </w:r>
    </w:p>
    <w:p>
      <w:pPr>
        <w:pStyle w:val="NoSpacing1"/>
        <w:rPr>
          <w:rFonts w:eastAsia="SegoeUI;MS Mincho"/>
          <w:sz w:val="22"/>
          <w:szCs w:val="22"/>
          <w:lang w:eastAsia="en-US"/>
        </w:rPr>
      </w:pPr>
      <w:r>
        <w:rPr>
          <w:rFonts w:eastAsia="SegoeUI;MS Mincho"/>
          <w:sz w:val="22"/>
          <w:szCs w:val="22"/>
          <w:lang w:eastAsia="en-US"/>
        </w:rPr>
        <w:t>T8=Tarif minim ofertat:Tarif ofertat x 0,31</w:t>
      </w:r>
    </w:p>
    <w:p>
      <w:pPr>
        <w:pStyle w:val="NoSpacing1"/>
        <w:rPr>
          <w:rFonts w:eastAsia="SegoeUI;MS Mincho"/>
          <w:sz w:val="22"/>
          <w:szCs w:val="22"/>
          <w:lang w:eastAsia="en-US"/>
        </w:rPr>
      </w:pPr>
      <w:r>
        <w:rPr>
          <w:rFonts w:eastAsia="SegoeUI;MS Mincho"/>
          <w:sz w:val="22"/>
          <w:szCs w:val="22"/>
          <w:lang w:eastAsia="en-US"/>
        </w:rPr>
        <w:t>T9=Tarif minim ofertat:Tarif ofertat x 12,27</w:t>
      </w:r>
    </w:p>
    <w:p>
      <w:pPr>
        <w:pStyle w:val="NoSpacing1"/>
        <w:rPr>
          <w:rFonts w:eastAsia="SegoeUI;MS Mincho"/>
          <w:sz w:val="22"/>
          <w:szCs w:val="22"/>
          <w:lang w:eastAsia="en-US"/>
        </w:rPr>
      </w:pPr>
      <w:r>
        <w:rPr>
          <w:rFonts w:eastAsia="SegoeUI;MS Mincho"/>
          <w:sz w:val="22"/>
          <w:szCs w:val="22"/>
          <w:lang w:eastAsia="en-US"/>
        </w:rPr>
        <w:t>T10=Tarif minim ofertat:Tarif ofertat x 20,14</w:t>
      </w:r>
    </w:p>
    <w:p>
      <w:pPr>
        <w:pStyle w:val="NoSpacing1"/>
        <w:rPr>
          <w:rFonts w:eastAsia="SegoeUI;MS Mincho"/>
          <w:sz w:val="22"/>
          <w:szCs w:val="22"/>
          <w:lang w:eastAsia="en-US"/>
        </w:rPr>
      </w:pPr>
      <w:r>
        <w:rPr>
          <w:rFonts w:eastAsia="SegoeUI;MS Mincho"/>
          <w:sz w:val="22"/>
          <w:szCs w:val="22"/>
          <w:lang w:eastAsia="en-US"/>
        </w:rPr>
        <w:t>T11=Tarif minim ofertat:Tarif ofertat x 3,32</w:t>
      </w:r>
    </w:p>
    <w:p>
      <w:pPr>
        <w:pStyle w:val="NoSpacing1"/>
        <w:rPr>
          <w:rFonts w:eastAsia="SegoeUI;MS Mincho"/>
          <w:sz w:val="22"/>
          <w:szCs w:val="22"/>
          <w:lang w:eastAsia="en-US"/>
        </w:rPr>
      </w:pPr>
      <w:r>
        <w:rPr>
          <w:rFonts w:eastAsia="SegoeUI;MS Mincho"/>
          <w:sz w:val="22"/>
          <w:szCs w:val="22"/>
          <w:lang w:eastAsia="en-US"/>
        </w:rPr>
        <w:t>T12=Tarif minim ofertat:Tarif ofertat x 6,32</w:t>
      </w:r>
    </w:p>
    <w:p>
      <w:pPr>
        <w:pStyle w:val="NoSpacing1"/>
        <w:rPr>
          <w:rFonts w:eastAsia="SegoeUI;MS Mincho"/>
          <w:sz w:val="22"/>
          <w:szCs w:val="22"/>
          <w:lang w:eastAsia="en-US"/>
        </w:rPr>
      </w:pPr>
      <w:r>
        <w:rPr>
          <w:rFonts w:eastAsia="SegoeUI;MS Mincho"/>
          <w:sz w:val="22"/>
          <w:szCs w:val="22"/>
          <w:lang w:eastAsia="en-US"/>
        </w:rPr>
      </w:r>
    </w:p>
    <w:p>
      <w:pPr>
        <w:pStyle w:val="NoSpacing1"/>
        <w:ind w:firstLine="720"/>
        <w:rPr/>
      </w:pPr>
      <w:r>
        <w:rPr>
          <w:rFonts w:eastAsia="SegoeUI;MS Mincho"/>
          <w:sz w:val="22"/>
          <w:szCs w:val="22"/>
          <w:lang w:eastAsia="en-US"/>
        </w:rPr>
        <w:t>Algoritm de calcul: Punctajul se acorda astfel: pentru cel mai mic preţ mediu pentru cele 4 activităţi, se acordă punctajul maxim alocat, respectiv 80 puncte, pentru celelalte preţuri ofertate punctajul P(n) se calculează proporţional, astfel: P(n) = (Preţ minim ofertat/Preţ (n)) x punctaj maxim alocat</w:t>
      </w:r>
    </w:p>
    <w:p>
      <w:pPr>
        <w:pStyle w:val="NoSpacing1"/>
        <w:rPr>
          <w:rFonts w:eastAsia="SegoeUI;MS Mincho"/>
          <w:sz w:val="22"/>
          <w:szCs w:val="22"/>
          <w:lang w:eastAsia="en-US"/>
        </w:rPr>
      </w:pPr>
      <w:r>
        <w:rPr>
          <w:rFonts w:eastAsia="SegoeUI;MS Mincho"/>
          <w:sz w:val="22"/>
          <w:szCs w:val="22"/>
          <w:lang w:eastAsia="en-US"/>
        </w:rPr>
      </w:r>
    </w:p>
    <w:p>
      <w:pPr>
        <w:pStyle w:val="NoSpacing1"/>
        <w:ind w:firstLine="720"/>
        <w:rPr/>
      </w:pPr>
      <w:r>
        <w:rPr>
          <w:rFonts w:eastAsia="SegoeUI;MS Mincho"/>
          <w:b/>
          <w:sz w:val="22"/>
          <w:szCs w:val="22"/>
          <w:lang w:eastAsia="en-US"/>
        </w:rPr>
        <w:t>Componenta tehnică: 20%</w:t>
      </w:r>
    </w:p>
    <w:p>
      <w:pPr>
        <w:pStyle w:val="NoSpacing1"/>
        <w:rPr>
          <w:rFonts w:eastAsia="SegoeUI;MS Mincho"/>
          <w:sz w:val="22"/>
          <w:szCs w:val="22"/>
          <w:lang w:eastAsia="en-US"/>
        </w:rPr>
      </w:pPr>
      <w:r>
        <w:rPr>
          <w:rFonts w:eastAsia="SegoeUI;MS Mincho"/>
          <w:sz w:val="22"/>
          <w:szCs w:val="22"/>
          <w:lang w:eastAsia="en-US"/>
        </w:rPr>
        <w:t>Componenta tehnică Dotarea tehnică necesară, conform descriere caiet de sarcini:</w:t>
      </w:r>
    </w:p>
    <w:p>
      <w:pPr>
        <w:pStyle w:val="NoSpacing1"/>
        <w:rPr>
          <w:rFonts w:eastAsia="SegoeUI;MS Mincho"/>
          <w:sz w:val="22"/>
          <w:szCs w:val="22"/>
          <w:lang w:eastAsia="en-US"/>
        </w:rPr>
      </w:pPr>
      <w:r>
        <w:rPr>
          <w:rFonts w:eastAsia="SegoeUI;MS Mincho"/>
          <w:sz w:val="22"/>
          <w:szCs w:val="22"/>
          <w:lang w:eastAsia="en-US"/>
        </w:rPr>
        <w:t>Punctajul se acordă astfel:</w:t>
      </w:r>
    </w:p>
    <w:p>
      <w:pPr>
        <w:pStyle w:val="NoSpacing1"/>
        <w:rPr>
          <w:rFonts w:eastAsia="SegoeUI;MS Mincho"/>
          <w:sz w:val="22"/>
          <w:szCs w:val="22"/>
          <w:lang w:eastAsia="en-US"/>
        </w:rPr>
      </w:pPr>
      <w:r>
        <w:rPr>
          <w:rFonts w:eastAsia="SegoeUI;MS Mincho"/>
          <w:sz w:val="22"/>
          <w:szCs w:val="22"/>
          <w:lang w:eastAsia="en-US"/>
        </w:rPr>
        <w:t>- pentru fiecare utilaj în parte cu vechimea mai mică sau egală de 5 ani, se vor acorda 0,2778 puncte;</w:t>
      </w:r>
    </w:p>
    <w:p>
      <w:pPr>
        <w:pStyle w:val="NoSpacing1"/>
        <w:rPr/>
      </w:pPr>
      <w:r>
        <w:rPr>
          <w:rFonts w:eastAsia="SegoeUI;MS Mincho"/>
          <w:sz w:val="22"/>
          <w:szCs w:val="22"/>
          <w:lang w:eastAsia="en-US"/>
        </w:rPr>
        <w:t>- pentru fiecare utilaj în parte cu vechime mai mare de 5 ani, se vor acorda 0,0694 puncte.</w:t>
      </w:r>
    </w:p>
    <w:p>
      <w:pPr>
        <w:pStyle w:val="NoSpacing1"/>
        <w:ind w:firstLine="720"/>
        <w:rPr>
          <w:rFonts w:eastAsia="SegoeUI;MS Mincho"/>
          <w:sz w:val="22"/>
          <w:szCs w:val="22"/>
          <w:lang w:eastAsia="en-US"/>
        </w:rPr>
      </w:pPr>
      <w:r>
        <w:rPr>
          <w:rFonts w:eastAsia="SegoeUI;MS Mincho"/>
          <w:sz w:val="22"/>
          <w:szCs w:val="22"/>
          <w:lang w:eastAsia="en-US"/>
        </w:rPr>
        <w:t>Pentru totalitatea utilajelor se vor acorda maxim 20 de puncte, sau minim 5 puncte, aplicând următorul algoritm de calcul:</w:t>
      </w:r>
    </w:p>
    <w:p>
      <w:pPr>
        <w:pStyle w:val="NoSpacing1"/>
        <w:rPr>
          <w:rFonts w:eastAsia="SegoeUI;MS Mincho"/>
          <w:sz w:val="22"/>
          <w:szCs w:val="22"/>
          <w:lang w:eastAsia="en-US"/>
        </w:rPr>
      </w:pPr>
      <w:r>
        <w:rPr>
          <w:rFonts w:eastAsia="SegoeUI;MS Mincho"/>
          <w:sz w:val="22"/>
          <w:szCs w:val="22"/>
          <w:lang w:eastAsia="en-US"/>
        </w:rPr>
        <w:t>72utilaje x 0,2778 = 20 puncte</w:t>
      </w:r>
    </w:p>
    <w:p>
      <w:pPr>
        <w:pStyle w:val="NoSpacing1"/>
        <w:rPr>
          <w:rFonts w:eastAsia="SegoeUI;MS Mincho"/>
          <w:sz w:val="22"/>
          <w:szCs w:val="22"/>
          <w:lang w:eastAsia="en-US"/>
        </w:rPr>
      </w:pPr>
      <w:r>
        <w:rPr>
          <w:rFonts w:eastAsia="SegoeUI;MS Mincho"/>
          <w:sz w:val="22"/>
          <w:szCs w:val="22"/>
          <w:lang w:eastAsia="en-US"/>
        </w:rPr>
        <w:t>72utilaje x 0,0694 = 5 puncte</w:t>
      </w:r>
    </w:p>
    <w:p>
      <w:pPr>
        <w:pStyle w:val="NoSpacing1"/>
        <w:rPr>
          <w:rFonts w:eastAsia="SegoeUI;MS Mincho"/>
          <w:sz w:val="22"/>
          <w:szCs w:val="22"/>
          <w:lang w:eastAsia="en-US"/>
        </w:rPr>
      </w:pPr>
      <w:r>
        <w:rPr>
          <w:rFonts w:eastAsia="SegoeUI;MS Mincho"/>
          <w:sz w:val="22"/>
          <w:szCs w:val="22"/>
          <w:lang w:eastAsia="en-US"/>
        </w:rPr>
        <w:t>Algoritm de calcul: Pentru totalitatea utilajelor se vor acorda maxim 20 de puncte, sau minim 5 puncte, aplicând următorul algoritm de calcul: 72utilaje x 0,2778 = 20 puncte, respectiv 72utilaje x 0,0694 = 5 puncte</w:t>
      </w:r>
    </w:p>
    <w:p>
      <w:pPr>
        <w:pStyle w:val="NoSpacing1"/>
        <w:rPr>
          <w:rFonts w:eastAsia="SegoeUI;MS Mincho"/>
          <w:sz w:val="22"/>
          <w:szCs w:val="22"/>
          <w:lang w:eastAsia="en-US"/>
        </w:rPr>
      </w:pPr>
      <w:r>
        <w:rPr>
          <w:rFonts w:eastAsia="SegoeUI;MS Mincho"/>
          <w:sz w:val="22"/>
          <w:szCs w:val="22"/>
          <w:lang w:eastAsia="en-US"/>
        </w:rPr>
        <w:t>Algoritmul prezentat mai sus este raportat la împărţirea punctajului maxim, care poate fi acordat în funcţie de vechimea utilajelor, cu numărul total de utilaje, respectiv:</w:t>
      </w:r>
    </w:p>
    <w:p>
      <w:pPr>
        <w:pStyle w:val="NoSpacing1"/>
        <w:rPr>
          <w:rFonts w:eastAsia="SegoeUI;MS Mincho"/>
          <w:sz w:val="22"/>
          <w:szCs w:val="22"/>
          <w:lang w:eastAsia="en-US"/>
        </w:rPr>
      </w:pPr>
      <w:r>
        <w:rPr>
          <w:rFonts w:eastAsia="SegoeUI;MS Mincho"/>
          <w:sz w:val="22"/>
          <w:szCs w:val="22"/>
          <w:lang w:eastAsia="en-US"/>
        </w:rPr>
        <w:t>- 20 puncte : 72 utilaje = 0,2778 puncte acordate pentru un utilaj cu o vechime mai mică sau egală de 5 ani</w:t>
      </w:r>
    </w:p>
    <w:p>
      <w:pPr>
        <w:pStyle w:val="NoSpacing1"/>
        <w:rPr>
          <w:rFonts w:eastAsia="SegoeUI;MS Mincho"/>
          <w:sz w:val="22"/>
          <w:szCs w:val="22"/>
          <w:lang w:eastAsia="en-US"/>
        </w:rPr>
      </w:pPr>
      <w:r>
        <w:rPr>
          <w:rFonts w:eastAsia="SegoeUI;MS Mincho"/>
          <w:sz w:val="22"/>
          <w:szCs w:val="22"/>
          <w:lang w:eastAsia="en-US"/>
        </w:rPr>
        <w:t>- 5 puncte : 72 utilaje = 0,0694 puncte acordate pentru un utilaj cu o vechime mai mare de 5 ani</w:t>
      </w:r>
    </w:p>
    <w:p>
      <w:pPr>
        <w:pStyle w:val="Normal1"/>
        <w:pBdr/>
        <w:spacing w:lineRule="auto" w:line="240" w:before="0" w:after="0"/>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1"/>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FF0000"/>
        </w:rPr>
      </w:pPr>
      <w:r>
        <w:rPr>
          <w:rFonts w:eastAsia="Times New Roman" w:cs="Times New Roman" w:ascii="Times New Roman" w:hAnsi="Times New Roman"/>
        </w:rPr>
        <w:t>11.4. Modificarea sau ajustarea tarifelor este posibila in conditiile prevazute in cadrul Ordinului ANRSC nr.109/2007 coroborat cu prevederile prezentului caiet de sarcini si ale contractului de delegare</w:t>
      </w:r>
      <w:r>
        <w:rPr>
          <w:rFonts w:eastAsia="Times New Roman" w:cs="Times New Roman" w:ascii="Times New Roman" w:hAnsi="Times New Roman"/>
          <w:color w:val="FF0000"/>
        </w:rPr>
        <w: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 12. RAPORT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1. Prestatorul va detine un sistem informatic performant care sa-i permita sa dezvolte o baza de date, care va include toate obiectivele la care se va aplica Programul Unitar de Actiune si tratamentele efectu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2.2. Sistemul informatic, pe baza inregistrarilor zilnice, trebuie sa poata genera rapoarte privind oricare categorie de inregistrari, pe orice interval de timp.</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3. Raportul care va sta la baza platilor, va contine cel putin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obiectivele la care a fost efectuata fiecare dintre activitatile de dezinsectie, dezinfectie, deratizar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copul activitatilor de deratizare, dezinsecti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ubstantele folosite la activitatile de dezinsectie, deratizare, dezinfectie si tratamente fitosanitare, cu specificarea cantitatilor utilizate si a concentratiile acestor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modalitatea de neutralizare a deseurilor rezultate in urma activitatilor de dezinsectie, deratizar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obiectivele atinse in urma activitatilor de dezinsectie, deratizare, dezinfectie si tratamente fitosanitar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 13. MASURI DE INFORMARE A POPULATIEI SI COMUNICA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1. Achizitorul impreuna cu prestatorul serviciului vor lua masuri de constientizare a populatiei privind Programul Unitar de Actiune. In acest scop, Prestatorul serviciului va prezenta achizitorului machete de constientizare a populatiei, la inceputul aplicarii programului unitar de actiun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 Pentru buna organizare si urmarire a executiei serviciilor, Prestatorul va anunta populatia si utilizatorii, prin mijloace mass-media, afise, pliante, contactare directa prin personalul propriu, cu 3-7 zile inainte de inceperea acestora, urmatoarele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tipul activitatilor ce se vor efectu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data si intervalul orar in care se vor efectua activitati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spatiul in care se va efectua activitatea;</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gradul de toxicitate a substantelor utilizat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efectele substantelor folosite asupra pestilor, albinelor si animalelor cu sange cald;</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 masurile de protectie care trebuie luate, in special cu referire la copii, batrani, bolnavi, albine si anim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3. La inceperea activitatii, reprezentantul Prestatorului este obligat sa se legitimeze si sa ia toate masurile necesare in vederea efectuarii serviciilor in conditii optime, iar la terminarea acestora sa solicite utilizatorului, persoana fizica sau juridica, confirmarea efectuarii prestatiei, Prestatorul fiind singurul responsabil in privinta metodologiilor de aplicare a substantelor.</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3.4. Dupa executarea serviciilor, reprezentantul Prestatorului va completa bonurile de lucru in care se va mentiona tipul activitatii prestate, denumirea si cantitatile de substante utilizate si alte recomandari necesare, pe care le va prezenta utilizatorului, persoana fizica sau juridica, in vederea confirmari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ap. 14. CRITERII DE ATRIBUIRE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strike/>
        </w:rPr>
      </w:pPr>
      <w:r>
        <w:rPr>
          <w:rFonts w:eastAsia="Times New Roman" w:cs="Times New Roman" w:ascii="Times New Roman" w:hAnsi="Times New Roman"/>
          <w:color w:val="000000"/>
        </w:rPr>
        <w:t xml:space="preserve">14.1. Pe baza calculului valorii estimate realizat in Studiul de Oportunitate, pe contract pe an si pe fiecare activitate, valoarea maxima estimata anuala a viitorului contract este </w:t>
      </w:r>
      <w:r>
        <w:rPr>
          <w:rFonts w:eastAsia="Times New Roman" w:cs="Times New Roman" w:ascii="Times New Roman" w:hAnsi="Times New Roman"/>
        </w:rPr>
        <w:t xml:space="preserve">de </w:t>
      </w:r>
      <w:r>
        <w:rPr>
          <w:rFonts w:cs="Times New Roman" w:ascii="Times New Roman" w:hAnsi="Times New Roman"/>
          <w:b/>
        </w:rPr>
        <w:t>4.185.717,57</w:t>
      </w:r>
      <w:r>
        <w:rPr>
          <w:rFonts w:cs="Times New Roman" w:ascii="Times New Roman" w:hAnsi="Times New Roman"/>
          <w:b/>
          <w:bCs/>
          <w:sz w:val="24"/>
          <w:szCs w:val="24"/>
          <w:lang w:val="en"/>
        </w:rPr>
        <w:t xml:space="preserve"> </w:t>
      </w:r>
      <w:r>
        <w:rPr>
          <w:rFonts w:eastAsia="Times New Roman" w:cs="Times New Roman" w:ascii="Times New Roman" w:hAnsi="Times New Roman"/>
          <w:b/>
        </w:rPr>
        <w:t xml:space="preserve">lei </w:t>
      </w:r>
      <w:r>
        <w:rPr>
          <w:rFonts w:eastAsia="Times New Roman" w:cs="Times New Roman" w:ascii="Times New Roman" w:hAnsi="Times New Roman"/>
        </w:rPr>
        <w:t>fara T.V.A.</w:t>
      </w:r>
    </w:p>
    <w:p>
      <w:pPr>
        <w:pStyle w:val="Normal1"/>
        <w:pBdr/>
        <w:spacing w:lineRule="auto" w:line="240" w:before="0" w:after="0"/>
        <w:ind w:firstLine="567"/>
        <w:jc w:val="both"/>
        <w:rPr/>
      </w:pPr>
      <w:r>
        <w:rPr>
          <w:rFonts w:eastAsia="Times New Roman" w:cs="Times New Roman" w:ascii="Times New Roman" w:hAnsi="Times New Roman"/>
        </w:rPr>
        <w:t>Criteriul de atribuire, conform art. 86 din Legea nr. 100/2016, este oferta cea mai avantajoasă din punct de vedere tehnico-economic.</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2. Factorii de evaluare propusi sunt urmatorii : </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Nivelul tarifelor propuse pentru prestarea serviciilor de deratizare, dezinsectie si dezinfectie - 80 puncte. Punctajul se acorda astfel:</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Pentru cel mai mic pret mediu pentru cele 4 activităţi, se acorda punctajul maxim aloca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Pentru celelalte preturi ofertate punctajul P(n) se calculeaza proportional, astfel: P(n)= (Pret minim ofertat/Pret n) x punctaj maxim alocat.</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Pentru cele 72 de utilaje se vor acorda maxim 20 de puncte, astfel:</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pentru fiecare utilaj in parte cu vechimea mai mica sau egala de 5 ani, se vor acorda 0,2778 puncte</w:t>
      </w:r>
    </w:p>
    <w:p>
      <w:pPr>
        <w:pStyle w:val="Normal1"/>
        <w:pBdr/>
        <w:spacing w:lineRule="auto" w:line="240" w:before="0" w:after="0"/>
        <w:ind w:firstLine="567"/>
        <w:jc w:val="both"/>
        <w:rPr/>
      </w:pPr>
      <w:r>
        <w:rPr>
          <w:rFonts w:eastAsia="Times New Roman" w:cs="Times New Roman" w:ascii="Times New Roman" w:hAnsi="Times New Roman"/>
          <w:color w:val="000000"/>
        </w:rPr>
        <w:t xml:space="preserve">b) pentru fiecare utilaj in parte cu vechime mai mare de 5 ani se vor acorda 0,0694 puncte  </w:t>
      </w:r>
    </w:p>
    <w:p>
      <w:pPr>
        <w:pStyle w:val="Normal1"/>
        <w:pBdr/>
        <w:spacing w:lineRule="auto" w:line="24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 15 RISCURI</w:t>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 Exista posibilitatea ca societatea privată să intre în insolvenţă, din incapacitate temporară de plata, fapt care ar periclita buna desfăşurare a activităţilor municipiului.</w:t>
      </w:r>
    </w:p>
    <w:p>
      <w:pPr>
        <w:pStyle w:val="Normal"/>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 Modificări ale prevederilor legale în vigoare pentru încheierea contractelor de concesionare.</w:t>
      </w:r>
    </w:p>
    <w:p>
      <w:pPr>
        <w:pStyle w:val="Normal"/>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 Modificarea legislaţiei după atribuirea contractului de concesiune.</w:t>
      </w:r>
    </w:p>
    <w:p>
      <w:pPr>
        <w:pStyle w:val="Normal"/>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 Modificări fiscale cu impact semnificativ asupra costurilor necesare implementării contractului de concesiune.</w:t>
      </w:r>
    </w:p>
    <w:p>
      <w:pPr>
        <w:pStyle w:val="Normal1"/>
        <w:pBdr/>
        <w:spacing w:lineRule="auto" w:line="240" w:before="0" w:after="0"/>
        <w:ind w:firstLine="567"/>
        <w:jc w:val="both"/>
        <w:rPr>
          <w:rFonts w:ascii="Times New Roman" w:hAnsi="Times New Roman" w:eastAsia="Times New Roman" w:cs="Times New Roman"/>
          <w:b/>
          <w:b/>
          <w:color w:val="000000"/>
        </w:rPr>
      </w:pPr>
      <w:r>
        <w:rPr>
          <w:rFonts w:cs="Times New Roman" w:ascii="Times New Roman" w:hAnsi="Times New Roman"/>
          <w:sz w:val="24"/>
          <w:szCs w:val="24"/>
        </w:rPr>
        <w:t>- Actualizarea frecventă a tarifelor ca urmare a modificărilor legislative, fiscale etc., care pot avea impact negativ asupra contractului.</w:t>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ap. 16 ALTE CERINTE </w:t>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uto" w:line="242" w:before="15" w:after="0"/>
        <w:ind w:left="170" w:right="928" w:hanging="0"/>
        <w:rPr/>
      </w:pPr>
      <w:r>
        <w:rPr>
          <w:w w:val="105"/>
        </w:rPr>
        <w:t xml:space="preserve">16.1 (1) Concesionarul (Operatorul) are obligatia constituirii </w:t>
      </w:r>
      <w:r>
        <w:rPr>
          <w:b/>
          <w:w w:val="105"/>
        </w:rPr>
        <w:t>garanţiei de bună execuţie</w:t>
      </w:r>
      <w:r>
        <w:rPr>
          <w:w w:val="105"/>
        </w:rPr>
        <w:t xml:space="preserve"> a</w:t>
      </w:r>
      <w:r>
        <w:rPr>
          <w:spacing w:val="1"/>
          <w:w w:val="105"/>
        </w:rPr>
        <w:t xml:space="preserve"> </w:t>
      </w:r>
      <w:r>
        <w:rPr>
          <w:w w:val="105"/>
        </w:rPr>
        <w:t>contractului in suma de 10% din valoarea fără TVA a contractului de</w:t>
      </w:r>
      <w:r>
        <w:rPr>
          <w:spacing w:val="-2"/>
          <w:w w:val="105"/>
        </w:rPr>
        <w:t xml:space="preserve"> </w:t>
      </w:r>
      <w:r>
        <w:rPr>
          <w:w w:val="105"/>
        </w:rPr>
        <w:t>delegare</w:t>
      </w:r>
      <w:r>
        <w:rPr>
          <w:spacing w:val="-3"/>
          <w:w w:val="105"/>
        </w:rPr>
        <w:t xml:space="preserve"> </w:t>
      </w:r>
      <w:r>
        <w:rPr>
          <w:w w:val="105"/>
        </w:rPr>
        <w:t>a</w:t>
      </w:r>
      <w:r>
        <w:rPr>
          <w:spacing w:val="-2"/>
          <w:w w:val="105"/>
        </w:rPr>
        <w:t xml:space="preserve"> </w:t>
      </w:r>
      <w:r>
        <w:rPr>
          <w:w w:val="105"/>
        </w:rPr>
        <w:t xml:space="preserve">gestiunii prin contract de concesiune. </w:t>
      </w:r>
    </w:p>
    <w:p>
      <w:pPr>
        <w:pStyle w:val="TextBody"/>
        <w:spacing w:lineRule="auto" w:line="242" w:before="15" w:after="0"/>
        <w:ind w:left="170" w:right="928" w:hanging="0"/>
        <w:rPr/>
      </w:pPr>
      <w:r>
        <w:rPr>
          <w:w w:val="105"/>
        </w:rPr>
        <w:t>(2) Garanţia de bună execuţie se constituie în termen de 5 zile lucrătoare de la semnarea</w:t>
      </w:r>
      <w:r>
        <w:rPr>
          <w:spacing w:val="1"/>
          <w:w w:val="105"/>
        </w:rPr>
        <w:t xml:space="preserve"> </w:t>
      </w:r>
      <w:r>
        <w:rPr>
          <w:w w:val="105"/>
        </w:rPr>
        <w:t>contractului</w:t>
      </w:r>
      <w:r>
        <w:rPr>
          <w:spacing w:val="-3"/>
          <w:w w:val="105"/>
        </w:rPr>
        <w:t xml:space="preserve"> </w:t>
      </w:r>
      <w:r>
        <w:rPr>
          <w:w w:val="105"/>
        </w:rPr>
        <w:t>de</w:t>
      </w:r>
      <w:r>
        <w:rPr>
          <w:spacing w:val="-2"/>
          <w:w w:val="105"/>
        </w:rPr>
        <w:t xml:space="preserve"> </w:t>
      </w:r>
      <w:r>
        <w:rPr>
          <w:w w:val="105"/>
        </w:rPr>
        <w:t>achiziţie</w:t>
      </w:r>
      <w:r>
        <w:rPr>
          <w:spacing w:val="-3"/>
          <w:w w:val="105"/>
        </w:rPr>
        <w:t xml:space="preserve"> </w:t>
      </w:r>
      <w:r>
        <w:rPr>
          <w:w w:val="105"/>
        </w:rPr>
        <w:t>publică.</w:t>
      </w:r>
    </w:p>
    <w:p>
      <w:pPr>
        <w:pStyle w:val="TextBody"/>
        <w:spacing w:lineRule="auto" w:line="242" w:before="15" w:after="0"/>
        <w:ind w:left="170" w:right="928" w:hanging="0"/>
        <w:rPr/>
      </w:pPr>
      <w:r>
        <w:rPr>
          <w:w w:val="105"/>
        </w:rPr>
        <w:t>(3) Garanţia</w:t>
      </w:r>
      <w:r>
        <w:rPr>
          <w:spacing w:val="-11"/>
          <w:w w:val="105"/>
        </w:rPr>
        <w:t xml:space="preserve"> </w:t>
      </w:r>
      <w:r>
        <w:rPr>
          <w:w w:val="105"/>
        </w:rPr>
        <w:t>de</w:t>
      </w:r>
      <w:r>
        <w:rPr>
          <w:spacing w:val="-13"/>
          <w:w w:val="105"/>
        </w:rPr>
        <w:t xml:space="preserve"> </w:t>
      </w:r>
      <w:r>
        <w:rPr>
          <w:w w:val="105"/>
        </w:rPr>
        <w:t>bună</w:t>
      </w:r>
      <w:r>
        <w:rPr>
          <w:spacing w:val="-10"/>
          <w:w w:val="105"/>
        </w:rPr>
        <w:t xml:space="preserve"> </w:t>
      </w:r>
      <w:r>
        <w:rPr>
          <w:w w:val="105"/>
        </w:rPr>
        <w:t>execuţie</w:t>
      </w:r>
      <w:r>
        <w:rPr>
          <w:spacing w:val="-12"/>
          <w:w w:val="105"/>
        </w:rPr>
        <w:t xml:space="preserve"> </w:t>
      </w:r>
      <w:r>
        <w:rPr>
          <w:w w:val="105"/>
        </w:rPr>
        <w:t>se</w:t>
      </w:r>
      <w:r>
        <w:rPr>
          <w:spacing w:val="-13"/>
          <w:w w:val="105"/>
        </w:rPr>
        <w:t xml:space="preserve"> </w:t>
      </w:r>
      <w:r>
        <w:rPr>
          <w:w w:val="105"/>
        </w:rPr>
        <w:t>constituie</w:t>
      </w:r>
      <w:r>
        <w:rPr>
          <w:spacing w:val="-12"/>
          <w:w w:val="105"/>
        </w:rPr>
        <w:t xml:space="preserve"> </w:t>
      </w:r>
      <w:r>
        <w:rPr>
          <w:w w:val="105"/>
        </w:rPr>
        <w:t>prin</w:t>
      </w:r>
      <w:r>
        <w:rPr>
          <w:spacing w:val="-11"/>
          <w:w w:val="105"/>
        </w:rPr>
        <w:t xml:space="preserve"> </w:t>
      </w:r>
      <w:r>
        <w:rPr>
          <w:w w:val="105"/>
        </w:rPr>
        <w:t>virament</w:t>
      </w:r>
      <w:r>
        <w:rPr>
          <w:spacing w:val="-11"/>
          <w:w w:val="105"/>
        </w:rPr>
        <w:t xml:space="preserve"> </w:t>
      </w:r>
      <w:r>
        <w:rPr>
          <w:w w:val="105"/>
        </w:rPr>
        <w:t>bancar</w:t>
      </w:r>
      <w:r>
        <w:rPr>
          <w:spacing w:val="-12"/>
          <w:w w:val="105"/>
        </w:rPr>
        <w:t xml:space="preserve"> </w:t>
      </w:r>
      <w:r>
        <w:rPr>
          <w:w w:val="105"/>
        </w:rPr>
        <w:t>sau</w:t>
      </w:r>
      <w:r>
        <w:rPr>
          <w:spacing w:val="-13"/>
          <w:w w:val="105"/>
        </w:rPr>
        <w:t xml:space="preserve"> </w:t>
      </w:r>
      <w:r>
        <w:rPr>
          <w:w w:val="105"/>
        </w:rPr>
        <w:t>printr-un</w:t>
      </w:r>
      <w:r>
        <w:rPr>
          <w:spacing w:val="-11"/>
          <w:w w:val="105"/>
        </w:rPr>
        <w:t xml:space="preserve"> </w:t>
      </w:r>
      <w:r>
        <w:rPr>
          <w:w w:val="105"/>
        </w:rPr>
        <w:t>instrument</w:t>
      </w:r>
      <w:r>
        <w:rPr>
          <w:spacing w:val="-11"/>
          <w:w w:val="105"/>
        </w:rPr>
        <w:t xml:space="preserve"> </w:t>
      </w:r>
      <w:r>
        <w:rPr>
          <w:w w:val="105"/>
        </w:rPr>
        <w:t>de</w:t>
      </w:r>
      <w:r>
        <w:rPr>
          <w:spacing w:val="-55"/>
          <w:w w:val="105"/>
        </w:rPr>
        <w:t xml:space="preserve"> </w:t>
      </w:r>
      <w:r>
        <w:rPr>
          <w:w w:val="105"/>
        </w:rPr>
        <w:t>garantare</w:t>
      </w:r>
      <w:r>
        <w:rPr>
          <w:spacing w:val="-8"/>
          <w:w w:val="105"/>
        </w:rPr>
        <w:t xml:space="preserve"> </w:t>
      </w:r>
      <w:r>
        <w:rPr>
          <w:w w:val="105"/>
        </w:rPr>
        <w:t>emis</w:t>
      </w:r>
      <w:r>
        <w:rPr>
          <w:spacing w:val="-11"/>
          <w:w w:val="105"/>
        </w:rPr>
        <w:t xml:space="preserve"> </w:t>
      </w:r>
      <w:r>
        <w:rPr>
          <w:w w:val="105"/>
        </w:rPr>
        <w:t>în</w:t>
      </w:r>
      <w:r>
        <w:rPr>
          <w:spacing w:val="45"/>
          <w:w w:val="105"/>
        </w:rPr>
        <w:t xml:space="preserve"> </w:t>
      </w:r>
      <w:r>
        <w:rPr>
          <w:w w:val="105"/>
        </w:rPr>
        <w:t>condiţiile</w:t>
      </w:r>
      <w:r>
        <w:rPr>
          <w:spacing w:val="-8"/>
          <w:w w:val="105"/>
        </w:rPr>
        <w:t xml:space="preserve"> </w:t>
      </w:r>
      <w:r>
        <w:rPr>
          <w:w w:val="105"/>
        </w:rPr>
        <w:t>legii</w:t>
      </w:r>
      <w:r>
        <w:rPr>
          <w:spacing w:val="-11"/>
          <w:w w:val="105"/>
        </w:rPr>
        <w:t xml:space="preserve"> </w:t>
      </w:r>
      <w:r>
        <w:rPr>
          <w:w w:val="105"/>
        </w:rPr>
        <w:t>de</w:t>
      </w:r>
      <w:r>
        <w:rPr>
          <w:spacing w:val="-8"/>
          <w:w w:val="105"/>
        </w:rPr>
        <w:t xml:space="preserve"> </w:t>
      </w:r>
      <w:r>
        <w:rPr>
          <w:w w:val="105"/>
        </w:rPr>
        <w:t>o</w:t>
      </w:r>
      <w:r>
        <w:rPr>
          <w:spacing w:val="-8"/>
          <w:w w:val="105"/>
        </w:rPr>
        <w:t xml:space="preserve"> </w:t>
      </w:r>
      <w:r>
        <w:rPr>
          <w:w w:val="105"/>
        </w:rPr>
        <w:t>instituţie</w:t>
      </w:r>
      <w:r>
        <w:rPr>
          <w:spacing w:val="-8"/>
          <w:w w:val="105"/>
        </w:rPr>
        <w:t xml:space="preserve"> </w:t>
      </w:r>
      <w:r>
        <w:rPr>
          <w:w w:val="105"/>
        </w:rPr>
        <w:t>de</w:t>
      </w:r>
      <w:r>
        <w:rPr>
          <w:spacing w:val="-8"/>
          <w:w w:val="105"/>
        </w:rPr>
        <w:t xml:space="preserve"> </w:t>
      </w:r>
      <w:r>
        <w:rPr>
          <w:w w:val="105"/>
        </w:rPr>
        <w:t>credit</w:t>
      </w:r>
      <w:r>
        <w:rPr>
          <w:spacing w:val="-7"/>
          <w:w w:val="105"/>
        </w:rPr>
        <w:t xml:space="preserve"> </w:t>
      </w:r>
      <w:r>
        <w:rPr>
          <w:w w:val="105"/>
        </w:rPr>
        <w:t>din</w:t>
      </w:r>
      <w:r>
        <w:rPr>
          <w:spacing w:val="-11"/>
          <w:w w:val="105"/>
        </w:rPr>
        <w:t xml:space="preserve"> </w:t>
      </w:r>
      <w:r>
        <w:rPr>
          <w:w w:val="105"/>
        </w:rPr>
        <w:t>România</w:t>
      </w:r>
      <w:r>
        <w:rPr>
          <w:spacing w:val="-11"/>
          <w:w w:val="105"/>
        </w:rPr>
        <w:t xml:space="preserve"> </w:t>
      </w:r>
      <w:r>
        <w:rPr>
          <w:w w:val="105"/>
        </w:rPr>
        <w:t>sau</w:t>
      </w:r>
      <w:r>
        <w:rPr>
          <w:spacing w:val="-11"/>
          <w:w w:val="105"/>
        </w:rPr>
        <w:t xml:space="preserve"> </w:t>
      </w:r>
      <w:r>
        <w:rPr>
          <w:w w:val="105"/>
        </w:rPr>
        <w:t>din</w:t>
      </w:r>
      <w:r>
        <w:rPr>
          <w:spacing w:val="-11"/>
          <w:w w:val="105"/>
        </w:rPr>
        <w:t xml:space="preserve"> </w:t>
      </w:r>
      <w:r>
        <w:rPr>
          <w:w w:val="105"/>
        </w:rPr>
        <w:t>alt</w:t>
      </w:r>
      <w:r>
        <w:rPr>
          <w:spacing w:val="-6"/>
          <w:w w:val="105"/>
        </w:rPr>
        <w:t xml:space="preserve"> </w:t>
      </w:r>
      <w:r>
        <w:rPr>
          <w:w w:val="105"/>
        </w:rPr>
        <w:t>stat</w:t>
      </w:r>
      <w:r>
        <w:rPr>
          <w:spacing w:val="-11"/>
          <w:w w:val="105"/>
        </w:rPr>
        <w:t xml:space="preserve"> </w:t>
      </w:r>
      <w:r>
        <w:rPr>
          <w:w w:val="105"/>
        </w:rPr>
        <w:t>sau</w:t>
      </w:r>
      <w:r>
        <w:rPr>
          <w:spacing w:val="-9"/>
          <w:w w:val="105"/>
        </w:rPr>
        <w:t xml:space="preserve"> </w:t>
      </w:r>
      <w:r>
        <w:rPr>
          <w:w w:val="105"/>
        </w:rPr>
        <w:t>de</w:t>
      </w:r>
      <w:r>
        <w:rPr>
          <w:spacing w:val="-55"/>
          <w:w w:val="105"/>
        </w:rPr>
        <w:t xml:space="preserve"> </w:t>
      </w:r>
      <w:r>
        <w:rPr>
          <w:w w:val="105"/>
        </w:rPr>
        <w:t>o</w:t>
      </w:r>
      <w:r>
        <w:rPr>
          <w:spacing w:val="-10"/>
          <w:w w:val="105"/>
        </w:rPr>
        <w:t xml:space="preserve"> </w:t>
      </w:r>
      <w:r>
        <w:rPr>
          <w:w w:val="105"/>
        </w:rPr>
        <w:t>societate</w:t>
      </w:r>
      <w:r>
        <w:rPr>
          <w:spacing w:val="-10"/>
          <w:w w:val="105"/>
        </w:rPr>
        <w:t xml:space="preserve"> </w:t>
      </w:r>
      <w:r>
        <w:rPr>
          <w:w w:val="105"/>
        </w:rPr>
        <w:t>de</w:t>
      </w:r>
      <w:r>
        <w:rPr>
          <w:spacing w:val="-8"/>
          <w:w w:val="105"/>
        </w:rPr>
        <w:t xml:space="preserve"> </w:t>
      </w:r>
      <w:r>
        <w:rPr>
          <w:w w:val="105"/>
        </w:rPr>
        <w:t>asigurări,</w:t>
      </w:r>
      <w:r>
        <w:rPr>
          <w:spacing w:val="-7"/>
          <w:w w:val="105"/>
        </w:rPr>
        <w:t xml:space="preserve"> </w:t>
      </w:r>
      <w:r>
        <w:rPr>
          <w:w w:val="105"/>
        </w:rPr>
        <w:t>care</w:t>
      </w:r>
      <w:r>
        <w:rPr>
          <w:spacing w:val="-8"/>
          <w:w w:val="105"/>
        </w:rPr>
        <w:t xml:space="preserve"> </w:t>
      </w:r>
      <w:r>
        <w:rPr>
          <w:w w:val="105"/>
        </w:rPr>
        <w:t>devine</w:t>
      </w:r>
      <w:r>
        <w:rPr>
          <w:spacing w:val="-9"/>
          <w:w w:val="105"/>
        </w:rPr>
        <w:t xml:space="preserve"> </w:t>
      </w:r>
      <w:r>
        <w:rPr>
          <w:w w:val="105"/>
        </w:rPr>
        <w:t>anexă</w:t>
      </w:r>
      <w:r>
        <w:rPr>
          <w:spacing w:val="-8"/>
          <w:w w:val="105"/>
        </w:rPr>
        <w:t xml:space="preserve"> </w:t>
      </w:r>
      <w:r>
        <w:rPr>
          <w:w w:val="105"/>
        </w:rPr>
        <w:t>la</w:t>
      </w:r>
      <w:r>
        <w:rPr>
          <w:spacing w:val="-7"/>
          <w:w w:val="105"/>
        </w:rPr>
        <w:t xml:space="preserve"> </w:t>
      </w:r>
      <w:r>
        <w:rPr>
          <w:w w:val="105"/>
        </w:rPr>
        <w:t>contract</w:t>
      </w:r>
      <w:r>
        <w:rPr>
          <w:spacing w:val="-9"/>
          <w:w w:val="105"/>
        </w:rPr>
        <w:t xml:space="preserve"> </w:t>
      </w:r>
      <w:r>
        <w:rPr>
          <w:w w:val="105"/>
        </w:rPr>
        <w:t>sau</w:t>
      </w:r>
      <w:r>
        <w:rPr>
          <w:spacing w:val="-10"/>
          <w:w w:val="105"/>
        </w:rPr>
        <w:t xml:space="preserve"> </w:t>
      </w:r>
      <w:r>
        <w:rPr>
          <w:w w:val="105"/>
        </w:rPr>
        <w:t>prin</w:t>
      </w:r>
      <w:r>
        <w:rPr>
          <w:spacing w:val="-6"/>
          <w:w w:val="105"/>
        </w:rPr>
        <w:t xml:space="preserve"> </w:t>
      </w:r>
      <w:r>
        <w:rPr>
          <w:w w:val="105"/>
        </w:rPr>
        <w:t>reţineri</w:t>
      </w:r>
      <w:r>
        <w:rPr>
          <w:spacing w:val="-9"/>
          <w:w w:val="105"/>
        </w:rPr>
        <w:t xml:space="preserve"> </w:t>
      </w:r>
      <w:r>
        <w:rPr>
          <w:w w:val="105"/>
        </w:rPr>
        <w:t>succesive</w:t>
      </w:r>
      <w:r>
        <w:rPr>
          <w:spacing w:val="-10"/>
          <w:w w:val="105"/>
        </w:rPr>
        <w:t xml:space="preserve"> </w:t>
      </w:r>
      <w:r>
        <w:rPr>
          <w:w w:val="105"/>
        </w:rPr>
        <w:t>din</w:t>
      </w:r>
      <w:r>
        <w:rPr>
          <w:spacing w:val="-8"/>
          <w:w w:val="105"/>
        </w:rPr>
        <w:t xml:space="preserve"> </w:t>
      </w:r>
      <w:r>
        <w:rPr>
          <w:w w:val="105"/>
        </w:rPr>
        <w:t>sumele</w:t>
      </w:r>
      <w:r>
        <w:rPr>
          <w:spacing w:val="-56"/>
          <w:w w:val="105"/>
        </w:rPr>
        <w:t xml:space="preserve"> </w:t>
      </w:r>
      <w:r>
        <w:rPr>
          <w:w w:val="105"/>
        </w:rPr>
        <w:t>datorate</w:t>
      </w:r>
      <w:r>
        <w:rPr>
          <w:spacing w:val="-10"/>
          <w:w w:val="105"/>
        </w:rPr>
        <w:t xml:space="preserve"> </w:t>
      </w:r>
      <w:r>
        <w:rPr>
          <w:w w:val="105"/>
        </w:rPr>
        <w:t>pentru</w:t>
      </w:r>
      <w:r>
        <w:rPr>
          <w:spacing w:val="-7"/>
          <w:w w:val="105"/>
        </w:rPr>
        <w:t xml:space="preserve"> </w:t>
      </w:r>
      <w:r>
        <w:rPr>
          <w:w w:val="105"/>
        </w:rPr>
        <w:t>facturi</w:t>
      </w:r>
      <w:r>
        <w:rPr>
          <w:spacing w:val="-9"/>
          <w:w w:val="105"/>
        </w:rPr>
        <w:t xml:space="preserve"> </w:t>
      </w:r>
      <w:r>
        <w:rPr>
          <w:w w:val="105"/>
        </w:rPr>
        <w:t>parţiale.</w:t>
      </w:r>
      <w:r>
        <w:rPr>
          <w:spacing w:val="-10"/>
          <w:w w:val="105"/>
        </w:rPr>
        <w:t xml:space="preserve"> </w:t>
      </w:r>
      <w:r>
        <w:rPr>
          <w:w w:val="105"/>
        </w:rPr>
        <w:t>În</w:t>
      </w:r>
      <w:r>
        <w:rPr>
          <w:spacing w:val="-8"/>
          <w:w w:val="105"/>
        </w:rPr>
        <w:t xml:space="preserve"> </w:t>
      </w:r>
      <w:r>
        <w:rPr>
          <w:w w:val="105"/>
        </w:rPr>
        <w:t>acest</w:t>
      </w:r>
      <w:r>
        <w:rPr>
          <w:spacing w:val="-10"/>
          <w:w w:val="105"/>
        </w:rPr>
        <w:t xml:space="preserve"> </w:t>
      </w:r>
      <w:r>
        <w:rPr>
          <w:w w:val="105"/>
        </w:rPr>
        <w:t>caz,</w:t>
      </w:r>
      <w:r>
        <w:rPr>
          <w:spacing w:val="-10"/>
          <w:w w:val="105"/>
        </w:rPr>
        <w:t xml:space="preserve"> </w:t>
      </w:r>
      <w:r>
        <w:rPr>
          <w:w w:val="105"/>
        </w:rPr>
        <w:t>ofertantul</w:t>
      </w:r>
      <w:r>
        <w:rPr>
          <w:spacing w:val="-9"/>
          <w:w w:val="105"/>
        </w:rPr>
        <w:t xml:space="preserve"> </w:t>
      </w:r>
      <w:r>
        <w:rPr>
          <w:w w:val="105"/>
        </w:rPr>
        <w:t>are</w:t>
      </w:r>
      <w:r>
        <w:rPr>
          <w:spacing w:val="-10"/>
          <w:w w:val="105"/>
        </w:rPr>
        <w:t xml:space="preserve"> </w:t>
      </w:r>
      <w:r>
        <w:rPr>
          <w:w w:val="105"/>
        </w:rPr>
        <w:t>obligaţia</w:t>
      </w:r>
      <w:r>
        <w:rPr>
          <w:spacing w:val="-9"/>
          <w:w w:val="105"/>
        </w:rPr>
        <w:t xml:space="preserve"> </w:t>
      </w:r>
      <w:r>
        <w:rPr>
          <w:w w:val="105"/>
        </w:rPr>
        <w:t>de</w:t>
      </w:r>
      <w:r>
        <w:rPr>
          <w:spacing w:val="-13"/>
          <w:w w:val="105"/>
        </w:rPr>
        <w:t xml:space="preserve"> </w:t>
      </w:r>
      <w:r>
        <w:rPr>
          <w:w w:val="105"/>
        </w:rPr>
        <w:t>a</w:t>
      </w:r>
      <w:r>
        <w:rPr>
          <w:spacing w:val="-9"/>
          <w:w w:val="105"/>
        </w:rPr>
        <w:t xml:space="preserve"> </w:t>
      </w:r>
      <w:r>
        <w:rPr>
          <w:w w:val="105"/>
        </w:rPr>
        <w:t>deschide</w:t>
      </w:r>
      <w:r>
        <w:rPr>
          <w:spacing w:val="-10"/>
          <w:w w:val="105"/>
        </w:rPr>
        <w:t xml:space="preserve"> </w:t>
      </w:r>
      <w:r>
        <w:rPr>
          <w:w w:val="105"/>
        </w:rPr>
        <w:t>un</w:t>
      </w:r>
      <w:r>
        <w:rPr>
          <w:spacing w:val="-8"/>
          <w:w w:val="105"/>
        </w:rPr>
        <w:t xml:space="preserve"> </w:t>
      </w:r>
      <w:r>
        <w:rPr>
          <w:w w:val="105"/>
        </w:rPr>
        <w:t>cont</w:t>
      </w:r>
      <w:r>
        <w:rPr>
          <w:spacing w:val="-10"/>
          <w:w w:val="105"/>
        </w:rPr>
        <w:t xml:space="preserve"> </w:t>
      </w:r>
      <w:r>
        <w:rPr>
          <w:w w:val="105"/>
        </w:rPr>
        <w:t>la</w:t>
      </w:r>
      <w:r>
        <w:rPr>
          <w:spacing w:val="-56"/>
          <w:w w:val="105"/>
        </w:rPr>
        <w:t xml:space="preserve"> </w:t>
      </w:r>
      <w:r>
        <w:rPr>
          <w:w w:val="105"/>
        </w:rPr>
        <w:t>dispoziţia autorităţii contractante, la Trezoreria Statului. Suma iniţială care se depune de</w:t>
      </w:r>
      <w:r>
        <w:rPr>
          <w:spacing w:val="1"/>
          <w:w w:val="105"/>
        </w:rPr>
        <w:t xml:space="preserve"> </w:t>
      </w:r>
      <w:r>
        <w:rPr>
          <w:w w:val="105"/>
        </w:rPr>
        <w:t>către ofertant în contul astfel deschis nu trebuie să fie mai mică de 0,5% din preţul</w:t>
      </w:r>
      <w:r>
        <w:rPr>
          <w:spacing w:val="1"/>
          <w:w w:val="105"/>
        </w:rPr>
        <w:t xml:space="preserve"> </w:t>
      </w:r>
      <w:r>
        <w:rPr>
          <w:w w:val="105"/>
        </w:rPr>
        <w:t>contractului</w:t>
      </w:r>
      <w:r>
        <w:rPr>
          <w:spacing w:val="-3"/>
          <w:w w:val="105"/>
        </w:rPr>
        <w:t xml:space="preserve"> </w:t>
      </w:r>
      <w:r>
        <w:rPr>
          <w:w w:val="105"/>
        </w:rPr>
        <w:t>de</w:t>
      </w:r>
      <w:r>
        <w:rPr>
          <w:spacing w:val="-3"/>
          <w:w w:val="105"/>
        </w:rPr>
        <w:t xml:space="preserve"> </w:t>
      </w:r>
      <w:r>
        <w:rPr>
          <w:w w:val="105"/>
        </w:rPr>
        <w:t>achizitie</w:t>
      </w:r>
      <w:r>
        <w:rPr>
          <w:spacing w:val="-3"/>
          <w:w w:val="105"/>
        </w:rPr>
        <w:t xml:space="preserve"> </w:t>
      </w:r>
      <w:r>
        <w:rPr>
          <w:w w:val="105"/>
        </w:rPr>
        <w:t>publica,</w:t>
      </w:r>
      <w:r>
        <w:rPr>
          <w:spacing w:val="-3"/>
          <w:w w:val="105"/>
        </w:rPr>
        <w:t xml:space="preserve"> </w:t>
      </w:r>
      <w:r>
        <w:rPr>
          <w:w w:val="105"/>
        </w:rPr>
        <w:t>fara</w:t>
      </w:r>
      <w:r>
        <w:rPr>
          <w:spacing w:val="-3"/>
          <w:w w:val="105"/>
        </w:rPr>
        <w:t xml:space="preserve"> </w:t>
      </w:r>
      <w:r>
        <w:rPr>
          <w:w w:val="105"/>
        </w:rPr>
        <w:t>TVA.</w:t>
      </w:r>
    </w:p>
    <w:p>
      <w:pPr>
        <w:pStyle w:val="TextBody"/>
        <w:spacing w:lineRule="auto" w:line="242" w:before="15" w:after="0"/>
        <w:ind w:left="170" w:right="928" w:hanging="0"/>
        <w:rPr>
          <w:w w:val="105"/>
        </w:rPr>
      </w:pPr>
      <w:r>
        <w:rPr>
          <w:w w:val="105"/>
        </w:rPr>
      </w:r>
    </w:p>
    <w:p>
      <w:pPr>
        <w:pStyle w:val="TextBody"/>
        <w:spacing w:lineRule="auto" w:line="242" w:before="15" w:after="0"/>
        <w:ind w:left="170" w:right="928" w:hanging="0"/>
        <w:rPr>
          <w:w w:val="105"/>
        </w:rPr>
      </w:pPr>
      <w:r>
        <w:rPr>
          <w:w w:val="105"/>
        </w:rPr>
        <w:t>16.2 Avand in vedere faptul ca se pune la dispozitia operatorului domeniul</w:t>
      </w:r>
      <w:r>
        <w:rPr>
          <w:spacing w:val="-6"/>
          <w:w w:val="105"/>
        </w:rPr>
        <w:t xml:space="preserve"> </w:t>
      </w:r>
      <w:r>
        <w:rPr>
          <w:w w:val="105"/>
        </w:rPr>
        <w:t>public şi privat al municipiului Târgu Mureş</w:t>
      </w:r>
      <w:r>
        <w:rPr>
          <w:rStyle w:val="Emphasis"/>
        </w:rPr>
        <w:t>, redevenţa se stabileşte în cuantum de 2% din valoarea fără TVA, achitată de către autoritatea publică locală operatorului, aferentă fiecărei facturi emise pentru prestaţia efectuată pe domeniul public şi privat al  Municipiul Târgu Mureş</w:t>
      </w:r>
    </w:p>
    <w:p>
      <w:pPr>
        <w:pStyle w:val="Normal1"/>
        <w:pBdr/>
        <w:spacing w:lineRule="auto" w:line="240" w:before="0" w:after="0"/>
        <w:ind w:firstLine="567"/>
        <w:jc w:val="both"/>
        <w:rPr>
          <w:rFonts w:ascii="Times New Roman" w:hAnsi="Times New Roman" w:eastAsia="Times New Roman" w:cs="Times New Roman"/>
          <w:color w:val="000000"/>
          <w:w w:val="105"/>
        </w:rPr>
      </w:pPr>
      <w:r>
        <w:rPr>
          <w:rFonts w:eastAsia="Times New Roman" w:cs="Times New Roman" w:ascii="Times New Roman" w:hAnsi="Times New Roman"/>
          <w:color w:val="000000"/>
          <w:w w:val="105"/>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3. Serviciile furnizate de Prestator vor fi in deplin acord cu legislatia cu caracter general si cu legislatia specifica in vigoare. Acestea includ, dar nu se limiteaza la actele normative prezentate in caietul de sarcini.</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4. Serviciile  vor fi conforme cu toate reglementarile regionale si locale.</w:t>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color w:val="FF0000"/>
        </w:rPr>
      </w:pPr>
      <w:r>
        <w:rPr>
          <w:rFonts w:eastAsia="Times New Roman" w:cs="Times New Roman" w:ascii="Times New Roman" w:hAnsi="Times New Roman"/>
          <w:b/>
          <w:color w:val="000000"/>
        </w:rPr>
        <w:t>CAP. 17 FORMULARE</w:t>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nexa d.</w:t>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1"/>
        <w:ind w:firstLine="567"/>
        <w:rPr>
          <w:b/>
          <w:b/>
          <w:bCs/>
          <w:sz w:val="24"/>
          <w:szCs w:val="24"/>
        </w:rPr>
      </w:pPr>
      <w:r>
        <w:rPr>
          <w:b/>
          <w:bCs/>
          <w:sz w:val="24"/>
          <w:szCs w:val="24"/>
        </w:rPr>
        <w:t>Notă:   Prezenta documentaţie de atribuire poate suferi modificări neesenţiale în momentul lansării procedurii de achiziţiei în funcţie de solicitările ANAP sau alte modificări legislative.</w:t>
      </w:r>
    </w:p>
    <w:p>
      <w:pPr>
        <w:pStyle w:val="Normal1"/>
        <w:pBdr/>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spacing w:lineRule="auto" w:line="240" w:before="0" w:after="0"/>
        <w:ind w:firstLine="567"/>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or ADP</w:t>
      </w:r>
    </w:p>
    <w:p>
      <w:pPr>
        <w:pStyle w:val="Normal1"/>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Ing. Moldovan Florian</w:t>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8</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102"/>
      <w:sz w:val="22"/>
      <w:szCs w:val="22"/>
      <w:lang w:val="ro-RO" w:bidi="ar-SA"/>
    </w:rPr>
  </w:style>
  <w:style w:type="character" w:styleId="WW8Num1z2">
    <w:name w:val="WW8Num1z2"/>
    <w:qFormat/>
    <w:rPr>
      <w:lang w:val="ro-RO" w:bidi="ar-SA"/>
    </w:rPr>
  </w:style>
  <w:style w:type="character" w:styleId="DefaultParagraphFont">
    <w:name w:val="Default Paragraph Font"/>
    <w:qFormat/>
    <w:rPr/>
  </w:style>
  <w:style w:type="character" w:styleId="HeaderChar">
    <w:name w:val="Header Char"/>
    <w:basedOn w:val="DefaultParagraphFont"/>
    <w:qFormat/>
    <w:rPr>
      <w:sz w:val="22"/>
      <w:szCs w:val="22"/>
      <w:vertAlign w:val="subscript"/>
    </w:rPr>
  </w:style>
  <w:style w:type="character" w:styleId="FooterChar">
    <w:name w:val="Footer Char"/>
    <w:basedOn w:val="DefaultParagraphFont"/>
    <w:qFormat/>
    <w:rPr>
      <w:sz w:val="22"/>
      <w:szCs w:val="22"/>
      <w:vertAlign w:val="subscript"/>
    </w:rPr>
  </w:style>
  <w:style w:type="character" w:styleId="BodyTextChar">
    <w:name w:val="Body Text Char"/>
    <w:basedOn w:val="DefaultParagraphFont"/>
    <w:qFormat/>
    <w:rPr>
      <w:rFonts w:ascii="Times New Roman" w:hAnsi="Times New Roman" w:eastAsia="Times New Roman" w:cs="Times New Roman"/>
      <w:sz w:val="22"/>
      <w:szCs w:val="22"/>
      <w:lang w:val="ro-RO"/>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847" w:hanging="0"/>
      <w:jc w:val="both"/>
      <w:textAlignment w:val="auto"/>
      <w:outlineLvl w:val="9"/>
    </w:pPr>
    <w:rPr>
      <w:rFonts w:ascii="Times New Roman" w:hAnsi="Times New Roman" w:eastAsia="Times New Roman" w:cs="Times New Roman"/>
      <w:position w:val="0"/>
      <w:sz w:val="22"/>
      <w:vertAlign w:val="baselin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uppressAutoHyphens w:val="false"/>
      <w:autoSpaceDE w:val="false"/>
      <w:spacing w:lineRule="auto" w:line="240" w:before="0" w:after="0"/>
      <w:ind w:left="847" w:hanging="339"/>
      <w:jc w:val="both"/>
      <w:textAlignment w:val="auto"/>
      <w:outlineLvl w:val="9"/>
    </w:pPr>
    <w:rPr>
      <w:rFonts w:ascii="Times New Roman" w:hAnsi="Times New Roman" w:eastAsia="Times New Roman" w:cs="Times New Roman"/>
      <w:position w:val="0"/>
      <w:sz w:val="22"/>
      <w:vertAlign w:val="baseline"/>
      <w:lang w:val="ro-RO"/>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4:00Z</dcterms:created>
  <dc:creator>Laci M.</dc:creator>
  <dc:description/>
  <cp:keywords/>
  <dc:language>en-US</dc:language>
  <cp:lastModifiedBy>Laci M.</cp:lastModifiedBy>
  <cp:lastPrinted>2021-10-06T10:13:00Z</cp:lastPrinted>
  <dcterms:modified xsi:type="dcterms:W3CDTF">2022-02-23T06:55:00Z</dcterms:modified>
  <cp:revision>8</cp:revision>
  <dc:subject/>
  <dc:title/>
</cp:coreProperties>
</file>