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46355</wp:posOffset>
            </wp:positionV>
            <wp:extent cx="106553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Ş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ş, Piaţ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ŢII CU CONSILIERI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, EVIDENŢĂ ALEGĂTORI Ş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2.328  din  12 ianuarie 202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februarie – aprilie 2022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)”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şedintelui de şedinţă nu poate fi mai mare de 3 luni, şi, ţinând seama de faptul că mandatul actualului preşedinte de şedinţă a Consiliului Local ales prin Hotărârea Consiliului Local al municipiului Târgu Mureş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328 din data de 28 octombrie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şitul lunii ianuarie 2022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 februarie – aprilie 2022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Ş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 xml:space="preserve">            Proiect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ţ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57058325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februarie – aprilie 2022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ârgu Mureș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328  din  12 ianuarie 2022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ţii cu consilierii, secretariat, evidenţă alegători şi arhivă, privind alegerea preşedintelui de şedinţă al Consiliului Local al Municipiului Târgu Mureş, pentru perioada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februarie – aprilie 2022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emeiul prevederilor art. 129 alin.(1), alin.(14), art. 139 alin.(1), art.196, alin.(1), lit. „a” ş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şedinţei Consiliului Local al Municipiului Târgu Mureş, în perioad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februarie – aprilie 2022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6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ecretarul General al Municipiului  Târgu Mureş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Bâta Anca Voichi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84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Statia1013</cp:lastModifiedBy>
  <cp:lastPrinted>2021-09-27T10:47:00Z</cp:lastPrinted>
  <dcterms:modified xsi:type="dcterms:W3CDTF">2022-01-12T06:48:00Z</dcterms:modified>
  <cp:revision>26</cp:revision>
  <dc:subject/>
  <dc:title/>
</cp:coreProperties>
</file>