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tab/>
        <w:tab/>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ab/>
        <w:t xml:space="preserve">  </w:t>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ab/>
        <w:t xml:space="preserve">              </w:t>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color w:val="000000"/>
          <w:szCs w:val="24"/>
        </w:rPr>
        <w:t xml:space="preserve">Nr. 7107 din 16.12.2021      </w:t>
        <w:tab/>
        <w:tab/>
        <w:tab/>
        <w:tab/>
        <w:tab/>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tab/>
        <w:t xml:space="preserve">                       </w:t>
      </w:r>
      <w:r>
        <w:rPr>
          <w:rFonts w:eastAsia="Times New Roman" w:cs="Times New Roman" w:ascii="Times New Roman" w:hAnsi="Times New Roman"/>
          <w:b/>
        </w:rPr>
        <w:t>PRIMAR,</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szCs w:val="24"/>
        </w:rPr>
        <w:t xml:space="preserve">       </w:t>
      </w:r>
      <w:r>
        <w:rPr>
          <w:b/>
          <w:color w:val="000000"/>
        </w:rPr>
        <w:t>SOÓS ZOLTÁN</w:t>
      </w: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Referat de aprobare</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privind documentaţia de urbanism</w:t>
      </w:r>
    </w:p>
    <w:p>
      <w:pPr>
        <w:pStyle w:val="Normal"/>
        <w:jc w:val="center"/>
        <w:rPr>
          <w:rFonts w:ascii="Times New Roman" w:hAnsi="Times New Roman" w:cs="Times New Roman"/>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de Detaliu- studiu de amplasament construire locuinţă unifamilială, realizare împrejmuire şi racord la utilităţi" DOCPROPERTY  ADRESAS  \* MERGEFORMAT  str. Gurghiului, f.nr. DOCPROPERTY  PROIECT1  \* MERGEFORMAT  DOCPROPERTY  PROIECT2  \* MERGEFORMAT  DOCPROPERTY  PROIECT3  \* MERGEFORMAT  DOCPROPERTY  PROIECT4  \* MERGEFORMAT  DOCPROPERTY  PROIECT5  \* MERGEFORMAT  DOCPROPERTY  ADRESAS  \* MERGEFORMAT </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szCs w:val="24"/>
        </w:rPr>
        <w:t>Iniţiator:</w:t>
      </w:r>
      <w:r>
        <w:rPr>
          <w:rFonts w:cs="Times New Roman" w:ascii="Times New Roman" w:hAnsi="Times New Roman"/>
          <w:b/>
          <w:bCs/>
          <w:szCs w:val="24"/>
        </w:rPr>
        <w:t xml:space="preserve"> </w:t>
      </w:r>
      <w:r>
        <w:rPr>
          <w:rFonts w:cs="Times New Roman" w:ascii="Times New Roman" w:hAnsi="Times New Roman"/>
          <w:bCs/>
          <w:szCs w:val="24"/>
        </w:rPr>
        <w:t>Muntean Istva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a solicitarea înaintată de </w:t>
      </w:r>
      <w:r>
        <w:rPr>
          <w:rFonts w:cs="Times New Roman" w:ascii="Times New Roman" w:hAnsi="Times New Roman"/>
          <w:bCs/>
          <w:szCs w:val="24"/>
        </w:rPr>
        <w:t>Muntean Istvan, co</w:t>
      </w:r>
      <w:r>
        <w:rPr>
          <w:rFonts w:cs="Times New Roman" w:ascii="Times New Roman" w:hAnsi="Times New Roman"/>
          <w:szCs w:val="24"/>
        </w:rPr>
        <w:t xml:space="preserve">proprietar al imobilului cu suprafaţa de teren  de 1522 mp identificat ca fiind cel înscris în CF nr. </w:t>
      </w:r>
      <w:r>
        <w:rPr>
          <w:rFonts w:cs="Times New Roman" w:ascii="Times New Roman" w:hAnsi="Times New Roman"/>
          <w:bCs/>
          <w:szCs w:val="24"/>
        </w:rPr>
        <w:t>134391- Târgu Mureş, nr. cad 134391,</w:t>
      </w:r>
      <w:r>
        <w:rPr>
          <w:rFonts w:cs="Times New Roman" w:ascii="Times New Roman" w:hAnsi="Times New Roman"/>
          <w:szCs w:val="24"/>
        </w:rPr>
        <w:t xml:space="preserve">  s- a  emis certificatul de urbanism nr. 1860/10.12.2020 pentru întocmire Plan Urbanistic de Detaliu, în vederea fundamentării regimului tehnic şi a condiţiilor necesare pentru construirea unei case de locuit unifamiliale.</w:t>
      </w:r>
    </w:p>
    <w:p>
      <w:pPr>
        <w:pStyle w:val="Normal"/>
        <w:autoSpaceDE w:val="false"/>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este situat într- o zonă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zona rezidenţială cartier Unirii" aprobat prin H.C.L. nr. 31/07.02.2008</w:t>
      </w:r>
      <w:r>
        <w:rPr>
          <w:szCs w:val="24"/>
          <w:bCs/>
          <w:rFonts w:cs="Times New Roman" w:ascii="Times New Roman" w:hAnsi="Times New Roman"/>
        </w:rPr>
        <w:fldChar w:fldCharType="end"/>
      </w:r>
      <w:r>
        <w:rPr>
          <w:rFonts w:cs="Times New Roman" w:ascii="Times New Roman" w:hAnsi="Times New Roman"/>
          <w:bCs/>
          <w:szCs w:val="24"/>
        </w:rPr>
        <w:t xml:space="preserve"> și este </w:t>
      </w:r>
      <w:r>
        <w:rPr>
          <w:rFonts w:cs="Times New Roman" w:ascii="Times New Roman" w:hAnsi="Times New Roman"/>
          <w:szCs w:val="24"/>
        </w:rPr>
        <w:t xml:space="preserve">cuprins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TR"CC1z"- zona centrelor de cartier conţinând echipamente publice, servicii de interes general (manageriale, tehnice, profesionale, sociale, colective şi personale, comerţ, restaurante, loisir), activităţi productive mici, nepoluante şi locuinţe şi în  subzona centrelor de cartier existente şi a centrelor de cartier din zonele de extinderi, </w:t>
      </w:r>
      <w:r>
        <w:rPr>
          <w:szCs w:val="24"/>
          <w:iCs/>
          <w:bCs/>
          <w:rFonts w:cs="Times New Roman" w:ascii="Times New Roman" w:hAnsi="Times New Roman"/>
        </w:rPr>
        <w:fldChar w:fldCharType="end"/>
      </w:r>
      <w:r>
        <w:rPr>
          <w:rFonts w:cs="Times New Roman" w:ascii="Times New Roman" w:hAnsi="Times New Roman"/>
          <w:szCs w:val="24"/>
        </w:rPr>
        <w:t xml:space="preserve">zonă cu </w:t>
      </w:r>
      <w:r>
        <w:rPr>
          <w:rFonts w:cs="Times New Roman" w:ascii="Times New Roman" w:hAnsi="Times New Roman"/>
          <w:bCs/>
          <w:szCs w:val="24"/>
        </w:rPr>
        <w:t xml:space="preserve">interdicţie temporară de construire până la elaborarea și aprobarea unui P.U.Z., în condiţiile legii. </w:t>
      </w:r>
    </w:p>
    <w:p>
      <w:pPr>
        <w:pStyle w:val="Normal"/>
        <w:autoSpaceDE w:val="false"/>
        <w:ind w:firstLine="360"/>
        <w:jc w:val="both"/>
        <w:rPr>
          <w:rFonts w:ascii="Times New Roman" w:hAnsi="Times New Roman" w:cs="Times New Roman"/>
          <w:szCs w:val="24"/>
        </w:rPr>
      </w:pPr>
      <w:r>
        <w:rPr>
          <w:rFonts w:cs="Times New Roman" w:ascii="Times New Roman" w:hAnsi="Times New Roman"/>
          <w:bCs/>
          <w:szCs w:val="24"/>
        </w:rPr>
        <w:t>R</w:t>
      </w:r>
      <w:r>
        <w:rPr>
          <w:rFonts w:cs="Times New Roman" w:ascii="Times New Roman" w:hAnsi="Times New Roman"/>
          <w:bCs/>
          <w:iCs/>
          <w:szCs w:val="24"/>
        </w:rPr>
        <w:t>egulamentul local de urbanism prevede pentru această zonă următoarele:</w:t>
      </w:r>
      <w:r>
        <w:rPr>
          <w:rFonts w:cs="Times New Roman" w:ascii="Times New Roman" w:hAnsi="Times New Roman"/>
          <w:szCs w:val="24"/>
        </w:rPr>
        <w:t xml:space="preserve">  p</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w:instrText>
      </w:r>
      <w:r>
        <w:rPr>
          <w:szCs w:val="24"/>
          <w:rFonts w:cs="Times New Roman" w:ascii="Times New Roman" w:hAnsi="Times New Roman"/>
        </w:rPr>
        <w:fldChar w:fldCharType="separate"/>
      </w:r>
      <w:r>
        <w:rPr>
          <w:szCs w:val="24"/>
          <w:rFonts w:cs="Times New Roman" w:ascii="Times New Roman" w:hAnsi="Times New Roman"/>
        </w:rPr>
        <w:t>entru fiecare dintre intervenţiile în centrele de cartier existente sau propuse ca extindere este necesar să se elaboreze Planuri urbanistice Zonale, ţinându- se seama de rolul acestora în satisfacerea necesităţilor locuitorilor în reducerea deplasărilor şi în descongestionarea zonei centrale;</w:t>
        <w:br/>
        <w:t xml:space="preserve">Utilizări admise: în cazul centrelor realizate în interiorul ţesutului urban existent utilizările admise vor ţine seama de modul de localizare a centrelor de cartier existente, parţial configurate în condiţii foarte limitate de teren; se admit conversii ale locuinţelor în spaţii cu alte destinaţii, se admit extinderile de spaţii comerciale de la parterul blocurilor de locuit.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 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 alimentară; depozite mic- gros pentru aprovizionare la domiciliu şi pentru aprovizionarea comerţului cu amănuntul; hoteluri, pensiuni, restaurante, agenţii de turism; loisir şi sport în spaţii acoperite; parcaje la sol şi multietajare, întreţinere autovehicule mici; grupuri sanitare publice şi anexe necesare pentru gestionarea şi întreţinerea spaţiilor publice; locuinţe colective cu parterul şi eventual etajele inferioare destinate funcţiunilor comerciale şi serviciilor diverse într- o proporţie de 30% din aria construită desfăşurată conţinuă în cadrul unei operaţiuni urbanistice care face obiectul unui P.U.Z.; toate clădirile vor avea la parterul orientat spre stradă sau spre spaţiile pietonale funcţiuni care admit accesul publicului în mod permanent sau conform unui program de funcţionare specific. Utilizări admise cu condiţionări: se admit la etajele superioare ale unor clădiri de birouri numai locuinţe cu partiu special, incluzând spaţii pentru profesiuni liberale; se admit la parterul clădirilor activităţi în care accesul publicului nu este liber numai cu condiţia ca să nu fie alăturate mai mult de două astfel de clădiri şi să nu prezinte la stradă sau pe traseele pietonale un front mai mare de 40,0m.Utilizări interzise: se interzic următoarele utilizări: activităţi productive poluante, cu risc tehnologic sau incomode prin graficul generat; construcţii provizorii de orice natură; depozitare en- gros; depozitări de materiale refolosibile; platforme de precolectare a deşeurilor urbane; depozitare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e care pot să provoace scurgerea apelor pe parcelele vecine sau care împiedică evacuarea şi colectarea apelor meteorice. Caraceristici ale parcelelor(suprafeţe, forme, dimensiuni)- conform P.U.Z. cu următoarele condiţionări: în cazul construcţiilor publice dispuse izolat terenul min de 1000mp cu un front la stradă de min 30,0m; pentru celelalte categorii de funcţiuni, se recomandă lotizarea terenului în parcele având min 500mp şi un front la stradă de min 15,0m, în cazul construcţiilor dispuse în regim continuu şi de min 18,0m în cazul construcţiilor cuplate la un calcan lateral sau independente; în funcţie de necesităţile investitorilor vor putea fi concesionate sau cumpărate una sau mai multe parcele adiacente. Amplasarea clădirilor faţă de aliniament- conform P.U.Z. cu următoarele condiţionări: clădirile publice vor fi retrase de la aliniament cu min 4-10m sau vor fi dispuse pe aliniament în funcţie de profilul activităţii, de normele existente şi de situaţia caracteristica de pe străzile adiacente; clădirile care nu au funcţia de instituţii, servicii sau echipamente publice se amplasează cu retrageri de min 4,0m de la aliniament pe străzile cu trotuare având lăţimi de max 3,0 m sau se pot dispune pe aliniament în cazul trotuarelor cu lăţime de peste 3,0m cu condiţia ca înălţimea maximă la cornişă a clădirilor să nu depăşească distanţa dintre acesta şi aliniamentul de pe latura opusă a străzii sau circulaţiei pietonale; dacă înălţimea clădirii depăşeşte distanţa dintre aliniamente, clădirea se va retrage de la aliniament cu o distanţă min egală cu plusul de înălţimea al clădirii, dar nu cu mai puţin de 4,0 m; fac excepţie de la această regulă numai situaţiile de marcare prin plus de înălţime a intersecţiilor şi întoarcerile şi racordările de înălţimea a clădirilor pe străzile laterale; clădirile care alcătuiesc fronturi continue vor avea o adâncime faţă de aliniament care nu va depăşi 20,0m (aliniament posterior) cu excepţia parterului care poate ocupa 85% din suprafaţa parcelei. </w:t>
        <w:br/>
        <w:t>Amplasarea clădirilor faţă de limitele laterale şi posterioare ale parcelelor- conform P.U.Z. cu următoarele condiţionări: clădirile publice se vor amplasa în regim izolat; clădirile care adăpostesc restul funcţiunilor se recomandă să fie realizate preodminant în regim continuu sau discontinuu; clădirile vor alcătui fronturi continue prin alipire de calcanele clădirilor învecinate dispuse în limitele laterale ale parcelelor până la o distanţă de max 20,0 m de la aliniament; în cazul fronturilor discontinue, în care clădirea se alipeşte numai pe una dintre limitele laterale cu o clădire având calcan pe limita de proprietate iar cealaltă latură se învecinează cu o clădire retrasă de la limita laterală a parcelei şi având pe faţada laterală ferestre, noua clădire se va retrage obligatoriu de această limită la o distanţă egală cu jumătate din înălţimea dar nu mai puţin de 4,0m; în cazul în care această limită separă centrul de cartier de subzona preponderent rezidenţială, de o funcţiune publică sau de o biserică, distanţa se majorează la 5,0m; se interzice construirea pe limita parcelei dacă aceasta este şi linia de separaţie a subzonei centrului de cartier de subzona predominant rezidenţială precum şi dacă este limita care separă orice funcţiune de o parcelă rezervată echipamentelor publice sau unei biserici, în aceste cazuri se va respecta o retragere cel puţin egală cu jumătate din înălţimea clădirii dar nu mai puţin de 4,0 m; distanţa dintre clădirea unei biserici ortodoxe şi limitele laterale şi posterioară ale parcelei este de min 10,0 m; clădirile destinate altor culte pot fi înserate în front continuu; clădirile se vor retrage faţă de limita posterioară la o distanţă de cel puţin jumătate din înălţimea clădirii măsurată la cornişă dar nu mai puţin de 5,0 m; clădirile se vor retrage faţă de limita posterioară la o distanţă de cel puţin jumătate din înălţimea clădirii măsurată la cornişe dar nu mai puţin de 5,0 m; se recomandă ca la clădirile cu activităţi productive ferestrele de pe faţadele orientate spre parcelele laterale ocupate de locuinţe situate la mai puţin de 10,0m distanţă; parapetul ferestrelor să aibă înălţimea min de 1,90 m; de la pardoseala încăperilor; în cazul clădirilor comerciale şi de producţie, se admite regimul compact de construire cu condiţia respectării celorlalte prevederi ale regulamentului. Amplasarea clădirilor unele faţă de altele pe aceeaşi parcelă- conform PUZ cu următoarele condiţionări: clădirile vor respecta între ele distanţe egale cu media înălţimii fronturilor opuse; distanţa se poate reduce la jumătate din înălţimea dar nu mai puţin de 6,0 m numai în cazul în care faţadele prezintă calcane sau ferestre care nu asigură luminarea unor încăperi fie de locuit, fie pentru alte activităţi ce necesită lumină naturală. Circulaţii şi accese- conform P.U.Z. cu următoarele condiţionări: parcela este construibilă numai dacă are un acces carosabil de min 4,0m lăţime dintr- o circulaţie publică în mod direct sau prin drept de trecere legal obţinut prin una din proprietăţile învecinate; se recomandă ca accesele dintr- o stradă principală cu transport în comun să fie asigurate printr- o bretea locală de dublare; în cazul fronturilor continue la stradă se va asigura un acces carosabil în curtea posterioară printr- un pasaj astfel dimensionat încât să permită accesul autovehiculelor de stingere a incendiilor, distanţa max dintre aceste pasaje măsurată pe aliniament nu va depăşi 30,0m; este necesar ca prin PUZ să fie clar delimitate circulaţiile publice pietonale- străzi şi piaţete; se pot realiza pasaj şi curţi comune private accesibile publicului permanent sau numai în timpul programului de funcţionare sau numai pentru accese de serviciu; în toate cazurile este obligatorie asigurarea accesului în spaţiile publice a persoanelor cu dificultăţi de deplasare. Staţionarea autovehiculelor- conform PUZ cu următoarele condiţioări: staţionarea autovehiculelor necesare funcţionării diferitelor activităţi se admite numai în interiorul parcelei, deci în afara circulaţiilor publice şi a parcajelor publice; în cazul în care nu se pot asigura în limitele parcelei locurile de parcare normate, se va demonstra (prin prezentarea formelor legale) realizarea unui parcaj în cooperare ori concesioanrea locurilor necesare într- un parcaj colectiv, aceste parcaje vor fi situate în cadrul centrului de cartier sau în zona adiacentă la o distanţă de max 150m; gruparea prin cooperare a parcajelor la sol se va face în suprafeţe dimensionate şi dispuse astfel încât să permită ulterior, odată cu creşterea gradului de motorizare, construirea unir parcaje supraetajate, fără a se diminua funcţionalitatea şi aspectul centrului de cartier; parcajele amenajate la sol vor fi plantate cu minim un arbore la 4 maşini şi vor fi înconjurate de un gard viu de 1,20m înălţime. Înălţimea maximă admisibilă a clădirilor- conform P.U.Z. cu următoarele condiţionări: se recomandă înălţimi maxime în planul aliniamentului de P+10 pe străzile cu 6 fire de circulaţie, P+6 pe străzile cu 4 fire de circulaţie P+3 pe străzile cu 2 fire de circulaţie; nu se limitează înălţimea maximă admisibilă dar aceasta condiţionează retragerea de la aliniament în cazul în care înălţimea clădirii depăşeşte distanţa dintre aliniamente. Pentru asigurarea coerenţei imaginii cadrului construit, înălţimea clădirilor de pe o stradă principală cu fronturi continue sau discontinue se va întoarce şi pe străzile secundare care debuşează în aceasta pe o lungime de 50,0m pe străzile de 6 şi 4 fire de circulaţie şi pe o lungime de 25,0m pe străzile cu 2 fire de circulaţie,în acest spaţiu se recomandă racordarea în trepte a înălţimii clădirilor de pe strada considerată principală cu înălţimea clădirilor de pe strada secundară dacă diferenţa dintre acestea este mai mare de două niveluri; se admite ca la intersecţii înălţimea maximă să fie depăşită cu cel mult două niveluri pe o distanţă de max 25,0m de la intersecţia aliniamentelor cu condiţia să nu se realizeze calcane; se recomandă că înălţimea max pentru clădirile comerciale şi cele pentru servicii profesionale, colective şi personale să nu depăşească P+3 niveluri din considerente comerciale şi de accesibilitate a publicului. Aspectul exterior al clădirilor- conform P.U.Z. cu următoarele condiţionări: aspectul clădirilor va fi subordoant cerinţelor specifice unei diversităţi de funcţiuni şi exprimării prestigiului investitorilor dar cu condiţia realizării unor ansambluri profesionale care să ţină seama de rolul social al centrelor de cartier, de necesitatea creării unei identităţi proprii fiecărui centru de cartier, de particularităţile sitului, de caracterul general al zonei şi de arhitectura clădirilor din vecinătate cu care se află în relaţii de co- vizibilitate; aspectul clădirilor va exprima caracterul şi reprezentativitatea funcţiunii şi va răspunde exigenţelor actuale ale arhitecturii europene de "coerenţă" şi "eleganţă". Condiţii de echipare edilitară- conform P.U.Z. cu următoarele condiţionări: toate clădirile vor fi racordate la reţelele tehnico- edilitare publice; se va asigura racordarea la sistemele moderne, de telecomunicaţii; dată fiind intensitatea circulaţiei pietonale, racordarea burlanelor la canalizarea pluvială este obligatoriu să fie făcută pe sub trotuare sau circulaţii pietonale pentru a se evita producerea gheţii; se va asigura în mod special evacuarea rapidă şi captarea a apelor meteorice din spaţiile rezervate pietonilor, din spaţiile mineralizate şi din spaţiile înierbate; se interzice dispunerea antenelor TV- satelit în locuri vizibile din circulaţiile publice şi dispunerea vizibilă a cablurilor CATV. Spaţii libere şi spaţii plantate- conform P.U.Z. cu următoarele condiţionări: se vor identifica, păstra şi proteja în timpul executării construcţiilor arborii importanţi existenţi având peste 4,0 m înălţimea şi diametrul tulpinii peste 15,0cm, în cazul tăierii unui arbore se vor planta în schimb alţi 5 arbori în perimetrul centrului de cartier; în grădinile de faţadă ale echipamentelor publice min 40% din suprafaţă va fi prevăzută cu plantaţii înalte, iar din spaţiul liber rezervat pietonilor 30% va fi amenajat ca spaţiu plantat decorativ; pentru alegerea speciilor adecvate se va cere un aviz de specialitate; se recomandă ca min75% din terasele neutilizabile şi 10% din terasele utilizabile ale construcţiilor să fie amenajate ca spaţii verzi pentru ameliorarea microclimatului şi a imaginii oferite către clădirile învecinate. Împrejmuiri- conform P.U.Z. cu următoarele condiţionări: se recomandă separarea centrului de cartier faţă de zona rezidenţială adiacentă dacă nu există între aceasta o stradă deschisă circulaţiei publice cu garduri transparente de max 2,20 m şi min 1,80 m înălţime din care 0,30 m soclu opac, dublate cu gard viu; în acelaşi mod, vor fi împrejmuite şi echipamentele publice situate în interiorul centrului de cartier. POTmax, CUTmax- conform P.U.Z. cu următoarele condiţionări: POTmax= 80% exclusiv echipamente publice; pentru echipamente publice conform normelor specifice sau temei beneficiarului. CUT maxim exclusiv echipamente publice, în funcţie de numărul maxim de niveluri: P+3,4- CUT max= 2,0; P+5 şi peste- CUTmax= 2,2. CUTmax pentru echipamente publice: conform normelor specifice sau temei beneficiarului.</w:t>
      </w:r>
      <w:r>
        <w:rPr>
          <w:szCs w:val="24"/>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br/>
      </w:r>
      <w:r>
        <w:rPr>
          <w:szCs w:val="24"/>
          <w:iCs/>
          <w:bCs/>
          <w:rFonts w:cs="Times New Roman" w:ascii="Times New Roman" w:hAnsi="Times New Roman"/>
        </w:rPr>
        <w:fldChar w:fldCharType="end"/>
      </w:r>
      <w:r>
        <w:rPr>
          <w:rFonts w:cs="Times New Roman" w:ascii="Times New Roman" w:hAnsi="Times New Roman"/>
          <w:bCs/>
          <w:iCs/>
          <w:szCs w:val="24"/>
        </w:rPr>
        <w:t xml:space="preserve">Întrucât regulamentul local de urbanism aferent P.U.Z. aprobat  face trimitere la necesitatea elaborării unui P.U.Z. în vederea construirii, avizul Comisiei Tehnice de Amenajarea Teritoriului şi Urbanism solicitat anterior și emis cu nr. 13/105/29.10.2020, a concluzionat faptul că </w:t>
      </w:r>
      <w:r>
        <w:rPr>
          <w:rFonts w:cs="Times New Roman" w:ascii="Times New Roman" w:hAnsi="Times New Roman"/>
          <w:bCs/>
          <w:i/>
          <w:iCs/>
          <w:szCs w:val="24"/>
        </w:rPr>
        <w:t>î</w:t>
      </w:r>
      <w:r>
        <w:rPr>
          <w:rFonts w:cs="Times New Roman" w:ascii="Times New Roman" w:hAnsi="Times New Roman"/>
          <w:i/>
          <w:szCs w:val="24"/>
        </w:rPr>
        <w:t>n funcţie de mobilarea finală a parcelei, se recomandă: dacă se respectă toate prevederile R.L.U. aferent P.U.Z.- cartier rezidenţial Unirii” aprobat prin  H.C.L. nr. 31/07.02.2008(inclusiv trama stradală), se poate elabora un Plan Urbanistic de Detaliu pentru ridicarea interdicţiei temporare de construire la nivelul imobilului studiat şi care va detalia</w:t>
      </w:r>
      <w:r>
        <w:rPr>
          <w:rFonts w:cs="Times New Roman" w:ascii="Times New Roman" w:hAnsi="Times New Roman"/>
          <w:i/>
          <w:iCs/>
          <w:szCs w:val="24"/>
        </w:rPr>
        <w:t xml:space="preserve"> modul specific de construire a parcelei în raport cu funcţionarea zonei şi cu identitatea arhitecturală a acesteia, în baza unui studiu de specialitate, retragerile faţă de limitele laterale şi posterioare ale parcelei, procentul de ocupare a terenului şi modul de ocupare a terenului, accesele auto şi pietonale, conformarea arhitectural- volumetrică, conformarea spaţiilor publice, etc; d</w:t>
      </w:r>
      <w:r>
        <w:rPr>
          <w:rFonts w:cs="Times New Roman" w:ascii="Times New Roman" w:hAnsi="Times New Roman"/>
          <w:i/>
          <w:szCs w:val="24"/>
        </w:rPr>
        <w:t>acă nu se respectă toate prevederile R.L.U. aferent P.U.Z.- cartier rezidenţial Unirii” aprobat prin  H.C.L. nr. 31/07.02.2008, se va emite avizul de oportunitate pentru elaborare P.U.Z., în baza documentaţiei cerute de Legea nr.350/2001 privind amenajarea teritoriului şi urbanismul.</w:t>
      </w:r>
    </w:p>
    <w:p>
      <w:pPr>
        <w:pStyle w:val="Normal"/>
        <w:autoSpaceDE w:val="false"/>
        <w:ind w:firstLine="360"/>
        <w:jc w:val="both"/>
        <w:rPr/>
      </w:pPr>
      <w:r>
        <w:rPr>
          <w:rFonts w:cs="Times New Roman" w:ascii="Times New Roman" w:hAnsi="Times New Roman"/>
          <w:szCs w:val="24"/>
        </w:rPr>
        <w:t>Astfel că, ulterior obţinerii avizului, beneficiarul a revenit cu solicitarea de eliberare a unui certificat de urbanism pentru elaborare P.U.D.</w:t>
      </w:r>
      <w:r>
        <w:rPr>
          <w:rFonts w:cs="Times New Roman" w:ascii="Times New Roman" w:hAnsi="Times New Roman"/>
          <w:bCs/>
          <w:iCs/>
          <w:szCs w:val="24"/>
        </w:rPr>
        <w:t xml:space="preserve"> privind detalierea modului specific de construire a unei </w:t>
      </w:r>
      <w:r>
        <w:rPr>
          <w:rFonts w:cs="Times New Roman" w:ascii="Times New Roman" w:hAnsi="Times New Roman"/>
          <w:szCs w:val="24"/>
          <w:lang w:val="en-US" w:eastAsia="en-US"/>
        </w:rPr>
        <w:t xml:space="preserve">case de locuit unifamiliale pe terenul pe care acesta îl are în coproprietate cu Muntean Angela- Alina. Funcțiunea se încadrează în prevederile urbanistice aprobate în zonă. Acestă investiție nu schimbă caracterul funcțional al zonei și nu modifică indicatorii urbanistici maximi admiși, din acest considerent s-a convenit, potrivit avizului Comisiei Tehnice de Amenajarea Teritoriului, asupra elaborării documentaţiei de urbanism la nivel de P.U.D. şi nu la nivel de P.U.Z. Se propune mobilarea parcelei cu o casă de locuit unifamilială </w:t>
      </w:r>
      <w:r>
        <w:rPr>
          <w:rFonts w:cs="Times New Roman" w:ascii="Times New Roman" w:hAnsi="Times New Roman"/>
          <w:bCs/>
          <w:iCs/>
          <w:szCs w:val="24"/>
        </w:rPr>
        <w:t>cu partiu obişnuit respectându- se reglementările urbanistice stabilite prin regulamentul local de urbanism aferent „P.U.Z.- zona rezidenţială cartier Unirii” aprobat prin H.C.L. nr. 31/07.02.2008, respectiv, retragerea faţă de aliniament</w:t>
      </w:r>
      <w:r>
        <w:rPr>
          <w:rFonts w:cs="Times New Roman" w:ascii="Times New Roman" w:hAnsi="Times New Roman"/>
          <w:szCs w:val="24"/>
          <w:lang w:val="en-US" w:eastAsia="en-US"/>
        </w:rPr>
        <w:t xml:space="preserve"> şi</w:t>
      </w:r>
      <w:r>
        <w:rPr>
          <w:rFonts w:cs="Times New Roman" w:ascii="Times New Roman" w:hAnsi="Times New Roman"/>
          <w:bCs/>
          <w:iCs/>
          <w:szCs w:val="24"/>
        </w:rPr>
        <w:t xml:space="preserve"> faţă de limitele laterale ale parcelei de </w:t>
      </w:r>
      <w:r>
        <w:rPr>
          <w:rFonts w:cs="Times New Roman" w:ascii="Times New Roman" w:hAnsi="Times New Roman"/>
          <w:szCs w:val="24"/>
          <w:lang w:val="en-US" w:eastAsia="en-US"/>
        </w:rPr>
        <w:t>min 4,0m,</w:t>
      </w:r>
      <w:r>
        <w:rPr>
          <w:rFonts w:cs="Times New Roman" w:ascii="Times New Roman" w:hAnsi="Times New Roman"/>
          <w:bCs/>
          <w:iCs/>
          <w:szCs w:val="24"/>
        </w:rPr>
        <w:t xml:space="preserve"> faţă de limita posterioară de proprietate la min 5,0m, cu regim de înălţime P+1 şi cu indicatori urbanistici adaptaţi funcţiunii de locuinţă unifamilială(POTpropus= 35%; CUTpropus= 0,6(pentru P+1)). </w:t>
      </w:r>
      <w:r>
        <w:rPr>
          <w:rFonts w:cs="Times New Roman" w:ascii="Times New Roman" w:hAnsi="Times New Roman"/>
          <w:szCs w:val="24"/>
          <w:lang w:val="en-US" w:eastAsia="en-US"/>
        </w:rPr>
        <w:t xml:space="preserve">De asemenea, se prevede amenajarea în incintă a două locuri de parcare și împrejmuirea terenului. Se vor asigura accese carosabile și pietonale la clădirea propusă. Spațiile rămase libere vor fi amenajate ca spații verzi, întreţinerea şi dezvoltarea acestora fiind în sarcina proprietarilor imobilului. Accesul în zonă se realizează dinspre strada Remetea (DC 136), prin strada Gurghiului. Strada Gurghiului este o stradă nesistematizată, cu îmbrăcăminte din pietriș. Prin documentaţiile de urbanism aprobate în zonă s-a definit traseul străzii Gurghiului, cu ampriza de 10,0m și se propune  conservarea gabaritului ei la nivel de stradă de categoria a III- a, pe toată lungimea sa. Nu toate terenurile prezervate pentru modernizarea străzii Gurghiului la profilul necesar provenite din imobilele reglementate urbanistic aparţin domeniului public. Datorită realizării de operațiuni cadastrale pentru terenurile din zonă fără o coordonare a acestora cu o documentație de urbanism P.U.Z. care să reglementeze unitar parcelarul existent de-a lungul str. Gurghiului, s-a generat în prezent o situație cadastrală necontrolată, fiind necesară reglementarea corpului de stradă în scopul asigurării traseului coerent al străzii Gurghiului la parametrii minimi de dezvoltare. Pentru soluționarea accesului la imobilele din zonă și clarificarea traseului final al străzii Gurghiului la parametrii necesari (str. de categoria a III- a, ampriza de 10,0m, respectiv 5,0m din ax), prin </w:t>
      </w:r>
      <w:r>
        <w:rPr>
          <w:rFonts w:cs="Times New Roman" w:ascii="Times New Roman" w:hAnsi="Times New Roman"/>
          <w:bCs/>
          <w:szCs w:val="24"/>
        </w:rPr>
        <w:t>Plan Urbanistic de Detaliu- studiu de amplasament construire locuinţă unifamilială, str. Gurghiului, f.nr. aprobat p</w:t>
      </w:r>
      <w:r>
        <w:rPr>
          <w:rFonts w:cs="Times New Roman" w:ascii="Times New Roman" w:hAnsi="Times New Roman"/>
          <w:szCs w:val="24"/>
        </w:rPr>
        <w:t xml:space="preserve">rin  </w:t>
      </w:r>
      <w:r>
        <w:rPr>
          <w:rFonts w:cs="Times New Roman" w:ascii="Times New Roman" w:hAnsi="Times New Roman"/>
          <w:bCs/>
          <w:szCs w:val="24"/>
        </w:rPr>
        <w:t xml:space="preserve">H.C.L. nr. </w:t>
      </w:r>
      <w:r>
        <w:rPr>
          <w:rFonts w:cs="Times New Roman" w:ascii="Times New Roman" w:hAnsi="Times New Roman"/>
          <w:szCs w:val="24"/>
        </w:rPr>
        <w:t xml:space="preserve">173/15.09.2020 </w:t>
      </w:r>
      <w:r>
        <w:rPr>
          <w:rFonts w:cs="Times New Roman" w:ascii="Times New Roman" w:hAnsi="Times New Roman"/>
          <w:szCs w:val="24"/>
          <w:lang w:val="en-US" w:eastAsia="en-US"/>
        </w:rPr>
        <w:t>a fost studiat traseul acestei străzi pe toată lungimea sa și cu care se corelează și acest P.U.D. Pentru realizarea străzii Gurghiului la profilul de 10,0m se propune pe lotul studiat, proprietatea beneficiarului prezervarea suprafeţei de teren necesară. De asemenea se va institui interdicţie de construire pe porțiunile de teren afectate de traseul corpului de drum propus în “P.U.Z.- zona rezidenţială cartier Unirii”, cu traseu perpendicular pe strada Gurghiului, urmând ca procedura de trecere în domeniul public să se facă ulterior, la momentul în care se decide realizarea efectivă a acestui corp de stradă. Accesul auto şi accesul pietonal pe terenul studiat se vor organiza din strada Gurghiului care este adiacentă terenului pe latura de sud- est. În incintă se vor amenaja o platformă pentru 2 locuri de parcare și trotuar pentru circulația pietonală. Spațiile rămase neconstruite se vor amenaja ca spații verzi prin însămânțare de gazon și plantare de arbori și arbuști.</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br/>
        <w:t xml:space="preserve"> DOCPROPERTY  OBSERVATIICOMISIE0  \* MERGEFORMAT Documentația de urbanism conține: avizul tehnic, extrasul de carte funciară aferent imobilului reglementat prin P.U.D., planul de situaţie întocmit pe suport topografic vizat de OCPI, avizele Comisiei Tehnice de Amenajarea Teritoriului şi Urbanism, certificatul de urbanism, avizele favorabile ale deţinătorilor de utilităţi: SC "Aquaserv" SA, Distribuţie Energie Electrică România, SC "Delgaz Grid" SA, SC "Telekom România Communications" SA, aviz "Direcția de Sănătate Publică" a Județului Mureș, adresă emisă de Inspectoratul pentru situații de urgență "HOREA", aviz Administraţia Domeniului Public (emis cu următoarele observaţii: "În urma verificării imobilului raportat la geometria străzii Gurghiului s-a constatat o suprapunere reală cu geometria înscrisă în CF nr. 137717 Tg.Mureş (cu suprafaţa de 23mp lot dezmembrat pentru corp de stradă) aparţinând Mun. Tg.Mureş şi necesitatea dezmembrării unei suprafeţe de teren din imobilul înscris în CF 134391 pentru formarea coprului de stradă Gurghiului. În planşele privind obiectivitatea de utilitate publică se propune dezmembrarea terenului şi pe latura vestică pentru formarea unui drum de legătură cu str. Cotitura de Jos, conform PUZ Unirii. Conform declaraţiei autentice 229/01.03.2021, proprietarul este de acord cu dezmembrarea suprafeţelor de teren necesare formării corpurilor de stradă şi clarificării situaţiei imobilelor până la obţinerea autorizaţiei de construire"), aviz Direcția Tehnică(cu condiţii uzuale valabile pentru parcurgerea etapelor ulterioare aprobării documentaţiei de urbanism), adresă emisă de Agenția pentru Protecția Mediului Mureș, aviz Ministerul Agriculturii și Dezvoltării Rurale(ANIF), studiu geotehnic și referat privind verificarea calităţii la cerința Af a studiului geotehnic, declaraţia autentificată a proprietarilor imobilului privind extinderea pe cheltuiala proprie a reţelelor de utilităţi necesare funcționării imobilului ce va fi edificat și prin care îşi asumă orice responsabilitate în cazul daunelor provocate propriului imobil sau imobilelor în vecinătate ori domeniului public/privat al municipiului Tg. Mureş, rezultate din realizarea obiectivelor propuse, declaraţia autentificată a proprietarilor imobilului reglementat prin P.U.D. prin care îşi exprimă "acordul cu renunţarea suprafeţei necesare formării corpului de stradă Gurghiului şi a drumului de legătură cu str. Cotitura de Jos, aprobat prin PUZ- Unirii), tabel nominal de luare la cunoştinţă semnat de proprietarii imobilelor vecine dreapta- spate privind luarea la cunoștință a prevederilor documentației, dovada amplasării pe teren a panourilor reglementate prin Ordinul 2710/2010 şi prin H.C.L. nr. 140/2011, dovada achitării taxei R.U.R., raportul de consultare a publicului. </w:t>
      </w:r>
      <w:r>
        <w:rPr>
          <w:szCs w:val="24"/>
          <w:rFonts w:cs="Times New Roman" w:ascii="Times New Roman" w:hAnsi="Times New Roman"/>
        </w:rPr>
        <w:fldChar w:fldCharType="end"/>
      </w:r>
      <w:bookmarkStart w:id="0" w:name="OLE_LINK6"/>
      <w:bookmarkStart w:id="1" w:name="OLE_LINK5"/>
      <w:bookmarkEnd w:id="0"/>
      <w:bookmarkEnd w:id="1"/>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w:t>
        <w:br/>
        <w:t>Propunerile de reglementare urbanistică a zonei au fost supuse informării şi consultării publicului prin metodele afişării documentaţiei de urbanism pe site- ul oficial al Municipiului începând cu luna aprilie 2021, la avizierul instituţiei, prin amplasarea pe terenul studiat a panourilor de informare şi consultare a publicului reglementate prin lege. De asemenea, beneficiarul a informat şi consultat direct proprietarii imobilelor vecine dreapta- spate privind prevederile P.U.D., conform cu tabelul nominal anexat care conţine semnăturile acestora. Nu s- au înregistrat obiecţiuni scrise cu privire la prevederile P.U.D.- ului, conform celor precizate şi în raportul  privind consultarea publicului, anexat prezentei.</w:t>
        <w:br/>
        <w:t xml:space="preserve">Faţă de cele expuse cu referire la reglementările urbanistice propuse pentru imobilul studiat şi la conţinutul studiului, înaintăm spre avizarea comisiilor de specialitate şi spre aprobarea Consiliului Local Municipal, documentaţia de urbanism  DOCPROPERTY  PROIECT0  \* MERGEFORMAT "Plan Urbanistic de Detaliu- studiu de amplasament construire locuinţă unifamilială, realizare împrejmuire şi racord la utilităţi" DOCPROPERTY  ADRESAS  \* MERGEFORMAT  str. Gurghiului, f.nr., cu reglementările cuprinse în proiectul nr. 2/2021 elaborat de  DOCPROPERTY  PROIECTANT  \* MERGEFORMAT  DOCPROPERTY  PROIECTANT  \* MERGEFORMAT SC"Bas Studio Concept" SRL- Târgu Mureş, arh. urb. Borşa Sergiu Adrian.   DOCPROPERTY  PROIECT1  \* MERGEFORMAT  DOCPROPERTY  PROIECT2  \* MERGEFORMAT  DOCPROPERTY  PROIECT3  \* MERGEFORMAT  DOCPROPERTY  PROIECT4  \* MERGEFORMAT  DOCPROPERTY  PROIECT5  \* MERGEFORMAT  DOCPROPERTY  ADRESAS  \* MERGEFORMAT </w:t>
        <w:br/>
        <w:t xml:space="preserve"> DOCPROPERTY  REGLEMENTARIEXISTENTE0  \* MERGEFORMAT </w:t>
        <w:br/>
        <w:t xml:space="preserve">    </w:t>
        <w:tab/>
        <w:tab/>
        <w:tab/>
        <w:tab/>
        <w:tab/>
        <w:tab/>
        <w:t xml:space="preserve">          Aviz favorabil al</w:t>
        <w:br/>
        <w:t xml:space="preserve">              </w:t>
        <w:tab/>
        <w:tab/>
        <w:t xml:space="preserve">         </w:t>
        <w:tab/>
        <w:tab/>
        <w:tab/>
        <w:t xml:space="preserve">COMPARTIMENTULUI DE SPECIALITATE   </w:t>
        <w:br/>
        <w:tab/>
        <w:tab/>
        <w:tab/>
        <w:tab/>
        <w:tab/>
        <w:t xml:space="preserve">          </w:t>
        <w:tab/>
        <w:tab/>
        <w:tab/>
        <w:t xml:space="preserve">ARHITECT ŞEF      </w:t>
        <w:br/>
        <w:t xml:space="preserve">                                                            </w:t>
        <w:tab/>
        <w:tab/>
        <w:t xml:space="preserve"> arh. Miheţ Florina Daniela DOCPROPERTY  OBSERVATIICOMISIE1  \* MERGEFORMAT </w:t>
        <w:br/>
        <w:br/>
        <w:t xml:space="preserve">*Actele administrative sunt hotărârile de Consiliu local care intră în vigoare şi produc efecte juridice după îndeplinirea condiţiilor prevăzute de art. 129, art. 139 din O.U.G. nr.57/2019 privind Codul Administrativ              </w:t>
        <w:br/>
        <w:br/>
        <w:t xml:space="preserve"> DOCPROPERTY  OBSERVATIICOMISIE3  \* MERGEFORMAT </w:t>
        <w:br/>
        <w:t xml:space="preserve">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ROMÂNIA</w:t>
        <w:br/>
        <w:t>JUDEŢUL MUREŞ</w:t>
        <w:br/>
        <w:t>CONSILIUL LOCAL MUNICIPAL TÂRGU MUREŞ</w:t>
        <w:br/>
        <w:br/>
        <w:t xml:space="preserve">                                                                                                                 Proiect</w:t>
        <w:br/>
        <w:t xml:space="preserve">(nu produce efecte juridice)*                                                    </w:t>
        <w:br/>
        <w:t xml:space="preserve">                                                                                                </w:t>
        <w:br/>
        <w:tab/>
        <w:tab/>
        <w:tab/>
        <w:tab/>
        <w:tab/>
        <w:tab/>
        <w:tab/>
        <w:tab/>
        <w:tab/>
        <w:tab/>
        <w:t>Iniţiator</w:t>
        <w:br/>
        <w:t xml:space="preserve">                                                                                                            </w:t>
        <w:tab/>
        <w:tab/>
        <w:tab/>
        <w:t xml:space="preserve"> </w:t>
        <w:tab/>
        <w:tab/>
        <w:tab/>
        <w:tab/>
        <w:tab/>
        <w:tab/>
        <w:t xml:space="preserve">                     PRIMAR,</w:t>
        <w:br/>
        <w:t xml:space="preserve">                                                                                                     </w:t>
        <w:tab/>
        <w:t xml:space="preserve">          </w:t>
        <w:tab/>
        <w:t>SOÓS ZOLTÁN</w:t>
        <w:br/>
        <w:t>H O T Ă R Â R E A     nr. ________</w:t>
        <w:br/>
        <w:t>din _____________________2022</w:t>
        <w:br/>
        <w:t>privind aprobarea documentaţiei de urbanism</w:t>
        <w:br/>
        <w:t xml:space="preserve"> DOCPROPERTY  PROIECT0  \* MERGEFORMAT "Plan Urbanistic de Detaliu- studiu de amplasament construire locuinţă unifamilială, realizare împrejmuire şi racord la utilităţi" DOCPROPERTY  ADRESAS  \* MERGEFORMAT  str. Gurghiului, f.nr. DOCPROPERTY  PROIECT1  \* MERGEFORMAT  DOCPROPERTY  PROIECT2  \* MERGEFORMAT  DOCPROPERTY  PROIECT3  \* MERGEFORMAT  DOCPROPERTY  PROIECT4  \* MERGEFORMAT  DOCPROPERTY  PROIECT5  \* MERGEFORMAT  DOCPROPERTY  ADRESAS  \* MERGEFORMAT </w:t>
        <w:br/>
        <w:t xml:space="preserve">                                                                        Iniţiator: Muntean Istvan</w:t>
        <w:br/>
        <w:t xml:space="preserve">  </w:t>
        <w:br/>
        <w:t>Consiliul Local al Municipiului Târgu Mureş, întrunit în ședință ordinară de lucru</w:t>
        <w:br/>
        <w:t xml:space="preserve"> </w:t>
        <w:br/>
        <w:t xml:space="preserve">             Având în vedere:</w:t>
        <w:br/>
        <w:t>Referatul de aprobare nr. 7107 din 16.12.2021 iniţiat de Primarului Municipiului Târgu Mureș prin Direcţia ”Arhitect Şef” privind documentaţia de urbanism  DOCPROPERTY  PROIECT0  \* MERGEFORMAT "Plan Urbanistic de Detaliu- studiu de amplasament pentru construire locuinţă unifamilială, realizare împrejmuire şi racord la utilităţi" DOCPROPERTY  ADRESAS  \* MERGEFORMAT  str. Gurghiului, f.nr.</w:t>
        <w:br/>
        <w:t xml:space="preserve">Avizul tehnic al Arhitectului Şef nr. 6/23.09.2021 DOCPROPERTY  PROIECT1  \* MERGEFORMAT  DOCPROPERTY  PROIECT2  \* MERGEFORMAT  DOCPROPERTY  PROIECT3  \* MERGEFORMAT  DOCPROPERTY  PROIECT4  \* MERGEFORMAT  DOCPROPERTY  PROIECT5  \* MERGEFORMAT  DOCPROPERTY  ADRESAS  \* MERGEFORMAT </w:t>
        <w:br/>
        <w:t>Raportul Comisiilor de specialitate din cadrul Consiliului local municipal Târgu Mureş</w:t>
        <w:br/>
        <w:br/>
        <w:t>În conformitate cu prevederile:</w:t>
        <w:br/>
        <w:t>art. 2, alin. (2) din Legea nr. 50/1991*** republicată privind autorizarea executării lucrărilor de construcţii, prevederile art. 25, alin. (1), art. 26 şi art. 56, alin. (1) din Legea nr. 350/2001 privind amenajarea teritoriului şi urbanismul, cu modificările şi completările ulterioare,</w:t>
        <w:br/>
        <w:t>H.C.L. nr. 31/07.02.2008 privind aprobare “P.U.Z.- zona rezidenţială cartier Unirii”,</w:t>
        <w:br/>
        <w:t>art. 80-81 din Legea nr. 24 din 27 martie 2000*** Republicată privind normele de tehnică legislativă pentru elaborarea actelor normative</w:t>
        <w:br/>
        <w:br/>
        <w:t>În temeiul prevederilor art. 129 alin.(1), alin.(14), art. 139, art.196, alin.(1), lit. „a” şi ale art. 243, alin. (1), lit. „a” din OUG nr. 57/2019 privind Codul administrativ, cu modificările și completările ulterioare,</w:t>
        <w:br/>
        <w:br/>
        <w:t>H o t ă r ă ş t e :</w:t>
        <w:br/>
        <w:br/>
        <w:t xml:space="preserve">Art.1.Se aprobă documentaţia de urbanism DOCPROPERTY  PROIECT0  \* MERGEFORMAT  DOCPROPERTY  PROIECT0  \* MERGEFORMAT   DOCPROPERTY  PROIECT0  \* MERGEFORMAT "Plan Urbanistic de Detaliu- studiu de amplasament construire locuinţă unifamilială, realizare împrejmuire şi racord la utilităţi" DOCPROPERTY  PROIECT0  \* MERGEFORMAT  DOCPROPERTY  PROIECT0  \* MERGEFORMAT  DOCPROPERTY  PROIECT0  \* MERGEFORMAT  DOCPROPERTY  PROIECT0  \* MERGEFORMAT pentru imobilul cu suprafaţa de teren de 1522mp situat în intravilanul Municipiului Târgu Mureş, str. Gurghiului fnr., evidenţiat în cartea funciară nr. în CF nr. 134391- Târgu Mureş, nr. cad 134391, aflat în proprietatea lui Muntean Istvan şi Muntean Angela- Alina(1/1),  în condiţiile reglementărilor cuprinse în proiectul nr. 2/2021 elaborat de  DOCPROPERTY  PROIECTANT  \* MERGEFORMAT  DOCPROPERTY  PROIECTANT  \* MERGEFORMAT SC"Bas Studio Concept" SRL- Târgu Mureş, arh. urb. Borşa Sergiu Adrian, proiect anexat care împreună cu avizele, declaraţiile, studiile şi acordurile aferente documentaţiei face parte integrantă din prezenta hotărâre.  DOCPROPERTY  AUTORACT  \* MERGEFORMAT  DOCPROPERTY  PROIECT1  \* MERGEFORMAT  DOCPROPERTY  PROIECT2  \* MERGEFORMAT  DOCPROPERTY  PROIECT3  \* MERGEFORMAT  DOCPROPERTY  PROIECT4  \* MERGEFORMAT  DOCPROPERTY  PROIECT5  \* MERGEFORMAT </w:t>
        <w:br/>
        <w:t xml:space="preserve"> Art.2.Punerea în aplicare a prevederilor prezentei hotărâri, se va realiza în condiţiile reglementărilor urbanistice atribuite zonei prin "P.U.Z.- zona rezidenţială cartier Unirii" aprobat prin H.C.L. nr. 31/07.02.2008, respectiv UTR “CCz”- zona centrelor de cartier conţinând echipamente publice, servicii de interes general (manageriale, tehnice, profesionale, sociale, colective şi personale, comerţ, restaurante, loisir) activităţi productive mici, nepoluante şi locuinţe, subzona „CC1z” atribuită centrelor de cartier existente şi a centrelor de cartier din zonele de extinderi, detaliate în regulamentul local de urbanism aferent P.U.Z. şi conform prevederilor prezentului P.U.D. cu obligativitatea rezolvării extinderilor aferente reţelelor de utilităţi şi a branşamentelor de către beneficiar şi cu respectarea condiţiilor impuse de către ADP şi Direcţia Tehnică.</w:t>
        <w:br/>
        <w:tab/>
        <w:t>Se vor respecta prevederile H.C.L. nr. 6/28.01.2021 cu privire la aprobarea Regulamentului local privind aprobarea investiţiilor private şi publice în domeniul urbanismului şi construcţiilor în municipiul Târgu Mureş.Toate costurile aferente investiţiei ce vor fi realizate în baza prezentului P.U.D., vor fi suportate exclusiv de către beneficiar.</w:t>
        <w:br/>
        <w:t>Se instituie interdicţia de construire  pe suprafeţele de teren necesare realizării şi modernizării corpurilor de drum din zonă (str. Gurghiului şi cea reglementată prin "P.U.Z.- zona rezidenţială cartier Unirii”).</w:t>
        <w:br/>
        <w:t>Art.3.Planul urbanistic de detaliu are o valabilitate de max 3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Direcției Arhitect Șef.</w:t>
        <w:br/>
        <w:t xml:space="preserve"> DOCPROPERTY  PROIECT1  \* MERGEFORMAT  DOCPROPERTY  PROIECT2  \* MERGEFORMAT  DOCPROPERTY  PROIECT3  \* MERGEFORMAT  DOCPROPERTY  PROIECT4  \* MERGEFORMAT  DOCPROPERTY  PROIECT5  \* MERGEFORMAT  DOCPROPERTY  ADRESAS  \* MERGEFORMAT </w:t>
        <w:br/>
        <w:t xml:space="preserve"> </w:t>
        <w:br/>
        <w:br/>
        <w:t xml:space="preserve">         Viză de legalitate,</w:t>
        <w:br/>
        <w:t xml:space="preserve">       Secretar  general al  Municipiului  Târgu Mureș,</w:t>
        <w:br/>
        <w:t xml:space="preserve">                                        BÂTA ANCA VOICHIŢA</w:t>
        <w:br/>
        <w:br/>
        <w:t xml:space="preserve">               </w:t>
        <w:br/>
        <w:br/>
        <w:br/>
        <w:b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br/>
        <w:br/>
      </w:r>
      <w:r>
        <w:rPr>
          <w:szCs w:val="24"/>
          <w:rFonts w:cs="Times New Roman" w:ascii="Times New Roman" w:hAnsi="Times New Roman"/>
        </w:rPr>
        <w:fldChar w:fldCharType="end"/>
      </w:r>
    </w:p>
    <w:sectPr>
      <w:type w:val="nextPage"/>
      <w:pgSz w:w="11906" w:h="16838"/>
      <w:pgMar w:left="993"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Umbra BT;Times New Roman" w:hAnsi="Umbra BT;Times New Roman" w:eastAsia="Umbra BT;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3:00Z</dcterms:created>
  <dc:creator>OU</dc:creator>
  <dc:description/>
  <cp:keywords>PUD LIVEZENI</cp:keywords>
  <dc:language>en-US</dc:language>
  <cp:lastModifiedBy>HP</cp:lastModifiedBy>
  <cp:lastPrinted>2021-12-20T10:40:00Z</cp:lastPrinted>
  <dcterms:modified xsi:type="dcterms:W3CDTF">2021-12-20T08:42:00Z</dcterms:modified>
  <cp:revision>680</cp:revision>
  <dc:subject>PUD. LIVEZENI LOTURI CASE</dc:subject>
  <dc:title>hot expunere modificare</dc:title>
</cp:coreProperties>
</file>