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13"/>
          <w:tab w:val="right" w:pos="90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R O M Â N I A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JUDEŢUL MUREŞ</w:t>
        <w:tab/>
        <w:tab/>
        <w:tab/>
        <w:t xml:space="preserve">                           </w:t>
        <w:tab/>
        <w:tab/>
        <w:t xml:space="preserve">                       INIȚIAT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UNICIPIUL TÂRGU MUREŞ                                        </w:t>
        <w:tab/>
        <w:t xml:space="preserve"> </w:t>
        <w:tab/>
        <w:t xml:space="preserve"> </w:t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DIRECŢIA ECONOMICĂ         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Soós Zoltá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r.  </w:t>
      </w:r>
      <w:r>
        <w:rPr>
          <w:rFonts w:cs="Times New Roman" w:ascii="Times New Roman" w:hAnsi="Times New Roman"/>
          <w:b/>
          <w:sz w:val="24"/>
          <w:szCs w:val="24"/>
        </w:rPr>
        <w:t>55.716/3.226 din 22.07.2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 E F E R A T   D E  A P R O B A R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lang w:eastAsia="ro-RO"/>
        </w:rPr>
      </w:pPr>
      <w:r>
        <w:rPr>
          <w:rFonts w:cs="Times New Roman" w:ascii="Times New Roman" w:hAnsi="Times New Roman"/>
          <w:color w:val="000000"/>
          <w:lang w:eastAsia="ro-RO"/>
        </w:rPr>
        <w:t xml:space="preserve">privind modificarea anexei 1 la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o-RO"/>
        </w:rPr>
        <w:t>Hotărârea Consiliului local municipal nr. 284/202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lang w:eastAsia="ro-RO"/>
        </w:rPr>
      </w:pPr>
      <w:r>
        <w:rPr>
          <w:rFonts w:cs="Times New Roman" w:ascii="Times New Roman" w:hAnsi="Times New Roman"/>
          <w:color w:val="000000"/>
          <w:lang w:eastAsia="ro-RO"/>
        </w:rPr>
        <w:t xml:space="preserve">privind modificarea anexei 1 la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o-RO"/>
        </w:rPr>
        <w:t>Hotărârea Consiliului local municipal nr. 94/202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</w:rPr>
        <w:t>privind modificarea  anexei 1 l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Hotărârea Consiliului local municipal nr. 332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</w:rPr>
        <w:t xml:space="preserve">privind </w:t>
      </w:r>
      <w:r>
        <w:rPr>
          <w:rFonts w:cs="Times New Roman" w:ascii="Times New Roman" w:hAnsi="Times New Roman"/>
          <w:bCs/>
          <w:iCs/>
        </w:rPr>
        <w:t>modificarea anexei 1 la</w:t>
      </w:r>
      <w:r>
        <w:rPr>
          <w:rFonts w:cs="Times New Roman" w:ascii="Times New Roman" w:hAnsi="Times New Roman"/>
          <w:b/>
          <w:i/>
        </w:rPr>
        <w:t xml:space="preserve"> Hotărârea Consiliului local municipal nr. </w:t>
      </w:r>
      <w:r>
        <w:rPr>
          <w:rFonts w:cs="Times New Roman" w:ascii="Times New Roman" w:hAnsi="Times New Roman"/>
          <w:b/>
          <w:bCs/>
          <w:i/>
          <w:lang w:eastAsia="ro-RO"/>
        </w:rPr>
        <w:t>145/2019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privind  revocarea </w:t>
      </w:r>
      <w:r>
        <w:rPr>
          <w:rFonts w:eastAsia="Times New Roman" w:cs="Times New Roman" w:ascii="Times New Roman" w:hAnsi="Times New Roman"/>
          <w:b/>
          <w:i/>
          <w:lang w:eastAsia="ar-SA"/>
        </w:rPr>
        <w:t>H.C.L.M. nr. 8 din 31 ianuarie 2019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referitoare la aprobarea indicatorilor tehnico-economici pentru obiectivul de investiții “Parcaj subteran, zona centrală Piața Trandafirilor” din Municipiul Târgu Mureș – varianta B, respectiv </w:t>
      </w:r>
      <w:r>
        <w:rPr>
          <w:rFonts w:eastAsia="Times New Roman" w:cs="Times New Roman" w:ascii="Times New Roman" w:hAnsi="Times New Roman"/>
          <w:b/>
          <w:i/>
          <w:lang w:eastAsia="ar-SA"/>
        </w:rPr>
        <w:t>H.C.L.M. nr. 92 din 24 februarie 2011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privind aprobarea documentației "Studiu de fezabilitate parcaj subteran, zona centrala - Piața Trandafirilor", beneficiar Municipiul Târgu Mureș, și înlocuirea Anexei 1 la </w:t>
      </w:r>
      <w:r>
        <w:rPr>
          <w:rFonts w:eastAsia="Times New Roman" w:cs="Times New Roman" w:ascii="Times New Roman" w:hAnsi="Times New Roman"/>
          <w:b/>
          <w:i/>
          <w:lang w:eastAsia="ar-SA"/>
        </w:rPr>
        <w:t>H.C.L.M. 255 din 30 august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n Hotărârea Consiliului local municipal Târgu Mureș nr. 255/2018 s-a aprobat contractarea unei finanțări rambursabile în valoare de 33.582.570 lei, în anexa 1 a hotărârii fiind prevăzut obiectivul ce urma să fie finanțat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lterior, prin </w:t>
      </w:r>
      <w:r>
        <w:rPr>
          <w:rFonts w:cs="Times New Roman" w:ascii="Times New Roman" w:hAnsi="Times New Roman"/>
          <w:sz w:val="24"/>
          <w:szCs w:val="24"/>
        </w:rPr>
        <w:t xml:space="preserve">Hotărârea Consiliului local municipal nr.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145/2019 aceasta anexă a fost modificată, rezultând un număr de 12 obiective de investiții. Ulterior, prin </w:t>
      </w:r>
      <w:r>
        <w:rPr>
          <w:rFonts w:cs="Times New Roman" w:ascii="Times New Roman" w:hAnsi="Times New Roman"/>
          <w:sz w:val="24"/>
          <w:szCs w:val="24"/>
        </w:rPr>
        <w:t>Hotărârile Consiliului Local municipal nr. 332/2019, nr. 94/2021 și nr. 284/2021 s-a modificat din nou anexa 1, în funcție de necesarul investițional al municipi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urma discuțiilor avute între compartimentele implicate în derularea investițiilor, luând act și de valoarea aprobată de Comisia de Autorizare a Imprumuturilor Locale pentru a fi trasă în cursul anului 2022 și de soldul curent netras din credit, s-a constatat necesitatea și oportunitatea modificării alocărilor financiare din credit, aferente obiectivelor de investiții de importanță majoră pentru municipiul Târgu Mureș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fel, se propune modificarea anexei 1 la Hotărârea Consiliului local municipal nr.  284/2021 și alocarea sumelor, după cum urmează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0"/>
        <w:jc w:val="both"/>
        <w:rPr>
          <w:rFonts w:ascii="Times New Roman" w:hAnsi="Times New Roman" w:cs="Times New Roman"/>
          <w:bCs/>
          <w:i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o-RO"/>
        </w:rPr>
        <w:t>Diminuarea valorii alocate obiectivului</w:t>
      </w:r>
      <w:r>
        <w:rPr>
          <w:rFonts w:cs="Times New Roman" w:ascii="Times New Roman" w:hAnsi="Times New Roman"/>
          <w:bCs/>
          <w:i/>
          <w:sz w:val="24"/>
          <w:szCs w:val="24"/>
          <w:lang w:eastAsia="ro-RO"/>
        </w:rPr>
        <w:t xml:space="preserve"> Achiziția de autobuze noi pentru transportul public în municipiul Târgu Mureș </w:t>
      </w:r>
      <w:r>
        <w:rPr>
          <w:rFonts w:cs="Times New Roman" w:ascii="Times New Roman" w:hAnsi="Times New Roman"/>
          <w:bCs/>
          <w:iCs/>
          <w:sz w:val="24"/>
          <w:szCs w:val="24"/>
          <w:lang w:eastAsia="ro-RO"/>
        </w:rPr>
        <w:t>de la valoarea actuală de 19.882.616 lei până la valoarea de 18.166.514 lei, rezultând o diferență de 1.716.102 lei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0"/>
        <w:jc w:val="both"/>
        <w:rPr>
          <w:rFonts w:ascii="Times New Roman" w:hAnsi="Times New Roman" w:cs="Times New Roman"/>
          <w:bCs/>
          <w:i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o-RO"/>
        </w:rPr>
        <w:t>Diminuarea valorii alocate obiectivului</w:t>
      </w:r>
      <w:r>
        <w:rPr>
          <w:rFonts w:cs="Times New Roman" w:ascii="Times New Roman" w:hAnsi="Times New Roman"/>
          <w:bCs/>
          <w:i/>
          <w:sz w:val="24"/>
          <w:szCs w:val="24"/>
          <w:lang w:eastAsia="ro-RO"/>
        </w:rPr>
        <w:t xml:space="preserve"> Modernizare strada 8 Martie </w:t>
      </w:r>
      <w:r>
        <w:rPr>
          <w:rFonts w:cs="Times New Roman" w:ascii="Times New Roman" w:hAnsi="Times New Roman"/>
          <w:bCs/>
          <w:iCs/>
          <w:sz w:val="24"/>
          <w:szCs w:val="24"/>
          <w:lang w:eastAsia="ro-RO"/>
        </w:rPr>
        <w:t>de la valoarea actuală de 4.780.856 lei până la valoarea de 4.775.085,11 lei, rezultând o diferență de 5.770,89 lei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0"/>
        <w:jc w:val="both"/>
        <w:rPr>
          <w:rFonts w:ascii="Times New Roman" w:hAnsi="Times New Roman" w:cs="Times New Roman"/>
          <w:bCs/>
          <w:i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o-RO"/>
        </w:rPr>
        <w:t>Diminuarea valorii alocate obiectivului</w:t>
      </w:r>
      <w:r>
        <w:rPr>
          <w:rFonts w:cs="Times New Roman" w:ascii="Times New Roman" w:hAnsi="Times New Roman"/>
          <w:bCs/>
          <w:i/>
          <w:sz w:val="24"/>
          <w:szCs w:val="24"/>
          <w:lang w:eastAsia="ro-RO"/>
        </w:rPr>
        <w:t xml:space="preserve"> Amenajare Parc Municipal, centru de atletism și stadion </w:t>
      </w:r>
      <w:r>
        <w:rPr>
          <w:rFonts w:cs="Times New Roman" w:ascii="Times New Roman" w:hAnsi="Times New Roman"/>
          <w:bCs/>
          <w:iCs/>
          <w:sz w:val="24"/>
          <w:szCs w:val="24"/>
          <w:lang w:eastAsia="ro-RO"/>
        </w:rPr>
        <w:t xml:space="preserve">de la valoarea actuală de </w:t>
      </w:r>
      <w:r>
        <w:rPr>
          <w:rFonts w:cs="Times New Roman" w:ascii="Times New Roman" w:hAnsi="Times New Roman"/>
          <w:bCs/>
          <w:i/>
          <w:sz w:val="24"/>
          <w:szCs w:val="24"/>
          <w:lang w:eastAsia="ro-RO"/>
        </w:rPr>
        <w:t xml:space="preserve">5.033.028 </w:t>
      </w:r>
      <w:r>
        <w:rPr>
          <w:rFonts w:cs="Times New Roman" w:ascii="Times New Roman" w:hAnsi="Times New Roman"/>
          <w:bCs/>
          <w:iCs/>
          <w:sz w:val="24"/>
          <w:szCs w:val="24"/>
          <w:lang w:eastAsia="ro-RO"/>
        </w:rPr>
        <w:t>lei până la valoarea de 4.032.703,02 lei, rezultând o diferență de 1.000.324,98 lei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0"/>
        <w:jc w:val="both"/>
        <w:rPr>
          <w:rFonts w:ascii="Times New Roman" w:hAnsi="Times New Roman" w:cs="Times New Roman"/>
          <w:bCs/>
          <w:i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o-RO"/>
        </w:rPr>
        <w:t>Pentru celelalte 5 obiective de investiții nu se vor mai aloca fonduri, rezultând o diminuare în sumă totală de 2.653.777 lei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Majorarea valorii alocate obiectivului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o-RO"/>
        </w:rPr>
        <w:t xml:space="preserve">Achiziție mijloace de transport public-autobuze electrice 12 deal, Pitești Târgu Mureș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u diferența rezultată de la diminuările de mai sus, în valoare totală de 5.375.974,87 lei, respectiv de la valoarea actuală de 1.232.293,00 lei până la valoarea de 6.608.267,87 le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Valoarea totală propusă pentru a fi trasă din creditul bancar contractat, în cursul anului 2022, este d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12.324.781,87 le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Având în vedere cele menționate mai sus propunem spre dezbatere şi aprobare Consiliului local municipal  alăturatul proiect de hotărâ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XECU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. Crăciun Ioan Flo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o-RO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7:00Z</dcterms:created>
  <dc:creator/>
  <dc:description/>
  <cp:keywords/>
  <dc:language>en-US</dc:language>
  <cp:lastModifiedBy/>
  <dcterms:modified xsi:type="dcterms:W3CDTF">2022-07-22T09:24:00Z</dcterms:modified>
  <cp:revision>1</cp:revision>
  <dc:subject/>
  <dc:title/>
</cp:coreProperties>
</file>