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56.787/3.290 din 27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56.787/3.290 din 2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privind aprobarea validăr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Dispozițiilor de Primar nr. 904 din 20.06.202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și nr. 1.019 din 12.07.2022 referitoare 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modificarea bugetului Unităţii Administrativ Teritoriale - Municipiul Târgu Mureş pe anul 2022 precum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rectificarea bugetului Unității Administrativ Teritoriale – Municipiul Târgu Mure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pe anul 202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Dispozițiile Primarului nr. 904 din 20 iunie 2022 și nr. 1.019 din 12 iulie 2022 privind modificarea bugetului Unității Administrativ Teritoriale – Municipiul Târgu Mureș pe anul 2022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Ținând cont d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52.805/2.975 din 12.07.2022 emisă de către Direcția fiscală locală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 Notele de fundamentare nr. 50.617/2.950 din 08.07.2022, nr. 51.179/2.946 din 08.07.2022, nr. 55.305/3.175 din 21.07.2022, nr. 55.516/3.241 din 25.07.2022 și nr. 56.473/3.287 emise de către Direcția proiecte cu finanțare internațională, resurse umane, relații cu publicul și logistică – Serviciul proiecte cu finanțare internațion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a nr. 48.048/2.778 din 28.06.2022 emisă de către Direcția proiecte cu finanțare internațională, resurse umane, relații cu publicul și logistică – Serviciul logistic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ele nr. 50.515/2.878 din 07.07.2022 și nr. 54.863/3.133 din 21.07.2022 emise de către Direcția activități socială-culturale, patrimoniale și comerciale – Serviciul relații interne și internațional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Nota de fundamentare nr. 55.723/3.227 din 22.07.2022 emisă de către Direcția juridică, contencios administrativ și administrație publică locală – Serviciul juridic, contencios administrativ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a nr. 184.716/48.427/2.765 din 27.06.2022 emisă de către Serviciul public comunitar local de evidență a persoanelor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47.614/2.702 din 23.06.2022 emisă de către Direcția fiscală locală Târgu Mureș – Birou inspecție fiscală și contabilitat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47.288/2.756 din 24.06.2022 emisă de către Serviciul voluntar pentru situații de urgenț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Nota internă nr. 56.631/3.281 din 27.07.2022 emisă de către Direcția școl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55.861/3.245 din 25.07.2022 emisă de către Direcția activități social-culturale, patrimoniale și comerciale – Serviciul activități culturale, sportive, tineret și locativ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ele nr. 1.454/46.887/2.659 din 21.06.2022; nr. 1.598/48.600/2.789 din 29.06.2022, nr. 1.753/55.006/3.146 din 20.07.2022 și nr. 1.791/55.478/3.187 din 21.07.2022 emise de către Serviciul public Administrația Complexului de agrement și sport ”Mureșul”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1.946/49.196/2.796 din 29.06.2022 emisă de către Serviciul public ecologie, peisagistică și salubrizare urban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a nr. 1.102/42.738/2.403 din 07.06.2022 emisă de către Căminul pentru persoane vârstnic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ele nr. 46.681/5.805DAS/2.640 din 22.06.2022, nr. 46.687/5.809DAS/2.641 din 24.06.2022, nr. 49.102/6.088DAS/2.794 din 30.06.2022  și nr. 54.226/6.814DAS din 18.07.2022 emise de către Direcția de asistență socială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ele nr. 47.783/2.754 din 24.06.2022  și nr. 55.995/3.266 din 26.07.2022 emise de către Direcția școli – Serviciul juridic, logistic, licitații și asociații de proprietar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Referat nr. 868/55.737/3.228 din 22.07.2022 emis de către Direcția tehnică – Birou energet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a nr. 1.340/54.291/3.093 din 18.07.2022 emisă de către Administrația Grădinii Zoologice și a Platoului Corneșt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dresele nr. 91.354/43.761/2.448 din 08.06.2022, nr. 91.570/48.831/2.785 din 28.06.2022 ș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nr. 91.801/56.389/3.268 din 26.07.2022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emise de către Serviciul public de utilități municipal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Referatele nr. 54.947/7.522/3.182 din 21.07.2022 și nr. 56.418/7.730/3.270 din 26.07.202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mise de către Serviciul public Administrația domeniului publ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Referat nr. 55.773/1.668/3.230 din 22.07.2022 emis de către Direcția tehnic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 Adresa nr. 1.972/55.369/3.203 din 22.07.2022 emisă de către Club Sportiv Municipal Târgu Mure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validării </w:t>
      </w:r>
      <w:r>
        <w:rPr>
          <w:rFonts w:cs="Times New Roman" w:ascii="Times New Roman" w:hAnsi="Times New Roman"/>
          <w:sz w:val="28"/>
          <w:szCs w:val="28"/>
        </w:rPr>
        <w:t xml:space="preserve">Dispoziției de Primar nr. 904 din 20.06.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și nr. 1.019 din 12.07.2022 referitoare la modificarea bugetului Unităţii Administrativ Teritoriale - Municipiul Târgu Mureş pe anul 2022 precum și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ctificarea bugetului Unității Administrativ Teritoriale – Municipiul Târgu Mureș pe anul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, B,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 xml:space="preserve">1, 1/SF, 1/SD, 2, 2/1, 2/2, 2/3, 2/4, 3, 3/SF, 3/SD și 4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tașate </w:t>
      </w:r>
      <w:r>
        <w:rPr>
          <w:rFonts w:cs="Times New Roman" w:ascii="Times New Roman" w:hAnsi="Times New Roman"/>
          <w:sz w:val="28"/>
          <w:szCs w:val="28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 xml:space="preserve">  Șef Serviciu Buget – C.F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privind aprobarea validăr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Dispozițiilor de Primar nr. 904 din 20.06.202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și nr. 1.019 din 12.07.2022 referitoare 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modificarea bugetului Unităţii Administrativ Teritoriale - Municipiul Târgu Mureş pe anul 2022 precum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rectificarea bugetului Unității Administrativ Teritoriale – Municipiul Târgu Mure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pe anul 2022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56.787/3.290 din 27.07.2022, inițiat de către Primarul Municipiului Târgu Mureș prin Direcţia Economică, privind 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ilor de Primar nr. 904 din 20 iunie 2022 și nr. 1.019 din 12 iulie 2022 referitoare la modificarea bugetului Unității Administrativ Teritoriale – Municipiul Târgu Mureș pe anul 2022 precum și rectificarea bugetului local al Unităţii Administrativ Teritoriale - Municipiul Târgu Mureş pentru anul 2022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39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317 din 28.12.2022 – Legea bugetului de stat pe anul 2022, publicată în M.O. nr. 1.238/28.12.2021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Se aprob</w:t>
      </w:r>
      <w:r>
        <w:rPr>
          <w:rFonts w:cs="Times New Roman" w:ascii="Times New Roman" w:hAnsi="Times New Roman"/>
          <w:bCs/>
          <w:sz w:val="26"/>
          <w:szCs w:val="26"/>
        </w:rPr>
        <w:t>ă validarea Dispozițiilor de Primar nr. 904 din 20 iunie 2022 și nr. 1.019 din 12 iulie 2022 referitoare la modificarea bugetului Unității Administrativ Teritoriale – Municipiul Târgu Mureș pe anul 2022 precum și rectificarea bugetului local al Unităţii Administrativ Teritoriale - Municipiul Târgu Mureş pentru anul 202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, B, </w:t>
      </w: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  <w:t xml:space="preserve">1, 1/SF, 1/SD, 2, 2/1, 2/2, 2/3, 2/4, 3, 3/SF, 3/SD și 4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664.919.000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692.989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cheltuieli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1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respectiv pe secțiunea de funcțion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439.761.000,00 lei – Anexa nr. 1/SF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și secțiunea de dezvolt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25.158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53.228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la partea de cheltuieli, confor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– Anexa nr. 1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Art. 3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Se aprob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detalierea cheltuielilor bugetului local al Unității Administrativ Teritoriale - Municipiul Târgu Mureş pe anul 202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e aprob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cheltuielile privind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reparaţiile curent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ale bugetului local al Unității Administrativ Teritoriale - Municipiul Târgu Mureş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pe anul 202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53.539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– credite bugetar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 respectiv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59.675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- credite de angajament multianuale,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i nr. 2/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5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Se aprob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bugetul pentr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ctivităţi Culturale, Sportive şi Tinere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Unității Administrativ Teritoriale - Municipiul Târgu Mureş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pe anul 2022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22.851.000,00 lei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i nr. 2/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Se aprob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proiectele din fonduri externe nerambursabil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l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Unității Administrativ Teritoriale - Municipiul Târgu Mureş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finanțate din bugetul local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pe anul 202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180.053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– credite bugetar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 respectiv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489.842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- credite de angajament multianuale,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i nr. 2/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7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Se aprob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programul d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investiţi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publice, finanțate din bugetul loc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l Unității Administrativ Teritoriale - Municipiul Târgu Mureş pe anul 202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73.175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– credite bugetar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 respectiv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159.816.700,00 lei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- credite de angajament multianuale,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i nr. 2/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8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Se aprob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bugetul activităților și instituțiilor finanțate integral sau parțial din venituri proprii al Unității Administrativ Teritoriale – Municipiul Târgu Mureș pe anul 2022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29.682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lor nr. 3 și 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respectiv pe secțiuni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lor nr. 3/SF și 3/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s-ES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9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sectPr>
      <w:footerReference w:type="default" r:id="rId3"/>
      <w:type w:val="nextPage"/>
      <w:pgSz w:w="11906" w:h="16838"/>
      <w:pgMar w:left="1560" w:right="707" w:gutter="0" w:header="0" w:top="709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>Statia24</dc:creator>
  <dc:description/>
  <cp:keywords/>
  <dc:language>en-US</dc:language>
  <cp:lastModifiedBy>Statia24</cp:lastModifiedBy>
  <cp:lastPrinted>2022-07-27T12:39:00Z</cp:lastPrinted>
  <dcterms:modified xsi:type="dcterms:W3CDTF">2022-07-27T09:52:00Z</dcterms:modified>
  <cp:revision>74</cp:revision>
  <dc:subject/>
  <dc:title/>
</cp:coreProperties>
</file>