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106553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Ş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ş, Piaţ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ŢII CU CONSILIERI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, EVIDENŢĂ ALEGĂTORI Ş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26.985  din  7 aprilie 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mai – iulie 2022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)”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şedintelui de şedinţă nu poate fi mai mare de 3 luni, şi, ţinând seama de faptul că mandatul actualului preşedinte de şedinţă a Consiliului Local ales prin Hotărârea Consiliului Local al municipiului Târgu Mureş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15 din data de 27 ianuari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şitul lunii aprilie 2022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 mai – iulie 2022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Ş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ţ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82497974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mai – iulie 2022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>Consiliul local al municipiului Târgu Mureș, întrunit în şedinţă extraordinară de lucr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6.985 din 7 aprilie 2022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ţii cu consilierii, secretariat, evidenţă alegători şi arhivă, privind alegerea preşedintelui de şedinţă al Consiliului Local al Municipiului Târgu Mureş, pentru perioada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mai – iulie 2022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meiul prevederilor art. 129 alin.(1), alin.(14), art. 139 alin.(1)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şedinţei Consiliului Local al Municipiului Târgu Mureş, în perioad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mai – iulie 2022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ul General al Municipiului  Târgu Mureş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Bâta Anca Voichi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84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4:00Z</dcterms:created>
  <dc:creator>Statia12</dc:creator>
  <dc:description/>
  <cp:keywords/>
  <dc:language>en-US</dc:language>
  <cp:lastModifiedBy>Statia1013</cp:lastModifiedBy>
  <cp:lastPrinted>2022-04-08T13:06:00Z</cp:lastPrinted>
  <dcterms:modified xsi:type="dcterms:W3CDTF">2022-04-08T10:24:00Z</dcterms:modified>
  <cp:revision>30</cp:revision>
  <dc:subject/>
  <dc:title/>
</cp:coreProperties>
</file>