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  <w:bookmarkStart w:id="0" w:name="_Hlk105664407"/>
      <w:bookmarkStart w:id="1" w:name="_Hlk105664407"/>
      <w:bookmarkEnd w:id="1"/>
    </w:p>
    <w:p>
      <w:pPr>
        <w:pStyle w:val="Normal"/>
        <w:spacing w:before="0" w:after="200"/>
        <w:contextualSpacing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613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OMÂNIA</w:t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>(Nu produce efecte juridice)*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613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200"/>
        <w:ind w:right="-613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UNICIPIUL TÎRGU MUREŞ                                                                       </w:t>
        <w:tab/>
        <w:tab/>
        <w:tab/>
        <w:t xml:space="preserve">   </w:t>
      </w:r>
      <w:r>
        <w:rPr>
          <w:rFonts w:cs="Times New Roman" w:ascii="Times New Roman" w:hAnsi="Times New Roman"/>
          <w:b/>
          <w:bCs/>
        </w:rPr>
        <w:t>Primar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613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Cs w:val="20"/>
        </w:rPr>
        <w:t>D.A.S.C.P.C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>Soós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Zoltá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613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erviciul Relaţii Interne şi Internaţionale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613" w:hanging="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>Nr. 70.881 din 16.09.2022</w:t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613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613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right="-613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 xml:space="preserve">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finanţarea din bugetul local a indemnizației în valută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ntru o delegaţie din partea Municipiului Târgu Mureș în vederea deplasării la Baja / Ungaria, în perioada 3-4 octombrie 202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măria Municipiului Târgu Mureș a fost invitată de către Muzeul Türr István și „Palatul Culturii </w:t>
      </w:r>
      <w:bookmarkStart w:id="2" w:name="_Hlk105599589"/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ácska”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din Baja, Ungaria, să participe la Festivalul pescăresc cu tradiție în Baja, la care din acest an participă și orașele înfrățite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șul nostru a participat cu o expoziție de artă plastică, respectiv cu artiști plastici din Târgu Mureș. 48 de tablouri și 11 lucrări plastice au fost prezentate în cadrul acestei expoziții. Scopul delegației a fost stabilirea de relaţii de colaborare cu alte orașe înfrățite și de promovare a culturii și artelor locale. Având în vedere că expoziția a ajuns la final, este nevoie de aducerea lucrărilor în oraș și returnate artiștilor. Pentru ridicarea și aducerea acestor opere de artă se deleagă următoarele persoane: </w:t>
      </w:r>
      <w:bookmarkStart w:id="3" w:name="_Hlk105667841"/>
      <w:r>
        <w:rPr>
          <w:rFonts w:eastAsia="Times New Roman" w:cs="Times New Roman" w:ascii="Times New Roman" w:hAnsi="Times New Roman"/>
          <w:sz w:val="24"/>
          <w:szCs w:val="24"/>
        </w:rPr>
        <w:t>Váry Florentina Maria – Director și  Șagău Zenovia Maria – Director adjunct din cadrul Serviciului Public de Utilități Municipale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pturile şi obligaţiile personalului trimis în străinătate pentru îndeplinirea unor misiuni cu caracter temporar sunt reglementate de H.G. 518/1995, modificată și completată. Categoriile de diurne sunt stabilite în anexa la hotărâre, natura deplasării în cazul de faţă înscriindu-se la categoria I de deplasare, în cazul deplasării în Ungaria, diurna fiind de  35 EUR/zi/persoană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diurnă: 2 zile / 2 persoane/ Ungaria – 2 x 2 x 35 = 140 EUR ( respectiv, 689,54 lei, calculat la curs BNR comunicat în data de 16 septembrie 2022, 1 euro = 4,9253 lei)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ndemnizație de cazare: 1 zi/ 2 persoane / Ungaria – 1 x 2 x 60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= 120 EUR ( respectiv, 591,03 lei, calculat la curs BNR comunicat în data de 16 septembrie 2022, 1 euro = 4,9253 lei)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transport:  carburant: 872,00 lei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axe de drum: 150,00 lei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sigurare de călătorie: 100 lei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lasarea se va face cu un microbuz  pentru transportul persoanelor și a tablourilor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al cheltuieli membrii delegaţie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urnă 140 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 respectiv, 689,54 lei, conform curs  valutar BNR comunicat în 16 septembrie 2022, 1 euro = 4,9253 lei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demnizație de cazare 120 eu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spectiv, 591,03 lei, calculat la curs BNR comunicat în data de 16 septembrie 2022, 1 euro = 4,9253 le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heltuieli de transport  1022,00 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(carburant și taxe de drum) ș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igurare de călătorie 100,00 lei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tal cheltuieli deplasare: 2402,57 lei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ând în vedere cele prezentate mai sus, supunem pentru analiza şi aprobarea dumneavoastră proiectul de hotărâre privind finanţarea din bugetul local a sumei necesare cheltuielilor de deplasare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61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200"/>
        <w:ind w:left="-709" w:right="-613" w:firstLine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rector executiv adj. D.A.S.C.P.C.</w:t>
      </w:r>
    </w:p>
    <w:p>
      <w:pPr>
        <w:pStyle w:val="Normal"/>
        <w:spacing w:before="0" w:after="200"/>
        <w:ind w:left="-709" w:right="-61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Cosmin Blaga</w:t>
      </w:r>
    </w:p>
    <w:p>
      <w:pPr>
        <w:pStyle w:val="Normal"/>
        <w:ind w:right="-6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6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right="-61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iz favorabil al                  </w:t>
      </w:r>
    </w:p>
    <w:p>
      <w:pPr>
        <w:pStyle w:val="Normal"/>
        <w:spacing w:before="0" w:after="200"/>
        <w:ind w:right="-61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ției Economice              </w:t>
      </w:r>
    </w:p>
    <w:p>
      <w:pPr>
        <w:pStyle w:val="Normal"/>
        <w:spacing w:before="0" w:after="200"/>
        <w:ind w:right="-61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. economic                        </w:t>
      </w:r>
    </w:p>
    <w:p>
      <w:pPr>
        <w:pStyle w:val="Normal"/>
        <w:spacing w:before="0" w:after="200"/>
        <w:ind w:right="-612" w:hanging="0"/>
        <w:contextualSpacing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Crăciun Ioan Florin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8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tele administrative sunt hotărârile de Consiliu local care intră în vigoare și produc efecte juridice după îndeplinirea condițiilor prevăzute de art. 129, art.139 din OUG nr. 57/2019 privind Codul Administrativ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ROMÂNIA</w:t>
        <w:tab/>
        <w:t xml:space="preserve">    </w:t>
        <w:tab/>
        <w:tab/>
        <w:tab/>
        <w:t xml:space="preserve">                                                         PROIECT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MUREȘ                                                                  (Nu produce efecte juridice)*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LIUL LOCAL AL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MUNICIPIULUI TÂRGU MUREŞ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Inițiator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IMAR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OÓS ZOLTÁN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ârea nr.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___________________202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finanţarea din bugetul local a indemnizației în valut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o delegaţie din partea Municipiului Târgu Mureș în vederea deplasării la Baja / Ungaria, în perioada 3-4 octombrie 202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siliul local al Municipiului Târgu Mureş, întrunit în şedinţă ordinară de lucru,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ând în vede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de aprobare nr. 70.881 din 16.09.2022, inițiat de Primarul Municipiului Târgu Mureș prin Serviciul Relații Interne și Internaționale, privind finanţarea din bugetul local a cheltuielilor de deplasare pentru o delegaţie din partea Municipiului Târgu Mureş la Baja / Ungaria, în perioada 3-4 octombrie 2022,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ul favorabil al Direcției Economice,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e specialitate nr. _____________ al Direcției juridice, contencios administrativ și administrație publică locală,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ș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În conformitate cu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 129, alin. (2) lit. „e”, art. 139 alin. (1) și art. 196 alin. (1) lit. „a” și art. 243, alin 1, lit. „a”, din O.U.G. nr. 57/2019 privind Codul administrativ, cu modificările ți completările ulterioar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ăşt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 xml:space="preserve"> Se aprobă finanţarea din bugetul local a indemnizaţiei în valută pentru o delegaţie din partea Municipiului Târgu Mureş în vederea deplasării la Baja / Ungaria, în perioada  3-4 octombrie 202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>.  Componența delegației va fi următoarea: Váry Florentina Maria – Director și  Șagău Zenovia Maria – Director adjunct din cadrul Serviciului Public de Utilități Municipal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 Indemnizația în valută pentru delegația din partea Municipiului Târgu Mureș este în valoare de: diurnă 140 euro ( respectiv, 689,54 lei, conform curs  valutar BNR comunicat în 16 septembrie 2022, 1 euro = 4,9253 lei), indemnizație de cazare 120 euro (respectiv, 591,03 lei, calculat la curs BNR comunicat în data de 16 septembrie 2022, 1 euro = 4,9253 lei),  cheltuieli de transport  1022,00 lei    (carburant și taxe de drum) și asigurare de călătorie 100,00 le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În şedinţa imediat următoare delegaţia va prezenta o informare cu privire la desfăşurarea vizitei şi rezultatele aceste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5</w:t>
      </w:r>
      <w:r>
        <w:rPr>
          <w:rFonts w:cs="Times New Roman" w:ascii="Times New Roman" w:hAnsi="Times New Roman"/>
          <w:sz w:val="24"/>
          <w:szCs w:val="24"/>
        </w:rPr>
        <w:t xml:space="preserve">. Cu aducerea la îndeplinire a prevederilor prezentei hotărâri se încredinţează Executivul Municipiului Târgu Mureş prin Serviciul Relaţii Interne şi Internaţionale şi Direcţia Economic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6.</w:t>
      </w:r>
      <w:r>
        <w:rPr>
          <w:rFonts w:cs="Times New Roman" w:ascii="Times New Roman" w:hAnsi="Times New Roman"/>
          <w:sz w:val="24"/>
          <w:szCs w:val="24"/>
        </w:rPr>
        <w:t xml:space="preserve"> În conformitate cu prevederile art. 252,  alin.1, lit. „c” și art. 255 din O.U.G. nr. 57/2019 privind Codul Administrativ, precum și ale art. 3, alin. 1 din Legea nr. 554/2004 privind contenciosul administrativ, prezenta Hotărâre se înaintează Prefectului Județului Mureș pentru exercitarea controlului de legalitat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7</w:t>
      </w:r>
      <w:r>
        <w:rPr>
          <w:rFonts w:cs="Times New Roman" w:ascii="Times New Roman" w:hAnsi="Times New Roman"/>
          <w:sz w:val="24"/>
          <w:szCs w:val="24"/>
        </w:rPr>
        <w:t>. Prezenta hotărâre se comunic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ui Relații Interne și Internațional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ției economic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ul general al Municipiului Târgu Mureş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âta Anca-Voichiț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ctele administrative sunt hotărârile de Consiliu local care intră în vigoare și produc efecte juridice după îndeplinirea condițiilor prevăzute de art. 129, art. 139 din O.U.G. nr. 54/2019 privind  Codul Administrativ, cu modificările și completările ulterioar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  <w:bookmarkStart w:id="4" w:name="_Hlk105664407"/>
      <w:bookmarkStart w:id="5" w:name="_Hlk105664407"/>
      <w:bookmarkEnd w:id="5"/>
    </w:p>
    <w:sectPr>
      <w:type w:val="nextPage"/>
      <w:pgSz w:w="11906" w:h="16838"/>
      <w:pgMar w:left="1440" w:right="1440" w:gutter="0" w:header="0" w:top="14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31:00Z</dcterms:created>
  <dc:creator>Statia46</dc:creator>
  <dc:description/>
  <cp:keywords/>
  <dc:language>en-US</dc:language>
  <cp:lastModifiedBy>Admin</cp:lastModifiedBy>
  <cp:lastPrinted>2022-09-21T14:48:00Z</cp:lastPrinted>
  <dcterms:modified xsi:type="dcterms:W3CDTF">2022-09-21T11:48:00Z</dcterms:modified>
  <cp:revision>14</cp:revision>
  <dc:subject/>
  <dc:title/>
</cp:coreProperties>
</file>