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color w:val="FF0000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color w:val="FF0000"/>
          <w:lang w:val="fr-FR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Umbra BT;Times New Roman" w:cs="Times New Roman" w:ascii="Times New Roman" w:hAnsi="Times New Roman"/>
          <w:b/>
          <w:color w:val="FF0000"/>
          <w:lang w:val="ro-RO" w:eastAsia="ro-RO"/>
        </w:rPr>
        <w:tab/>
      </w:r>
      <w:r>
        <w:rPr>
          <w:rFonts w:eastAsia="Umbra BT;Times New Roman" w:cs="Times New Roman" w:ascii="Times New Roman" w:hAnsi="Times New Roman"/>
          <w:b/>
          <w:color w:val="FF0000"/>
          <w:sz w:val="20"/>
          <w:szCs w:val="20"/>
          <w:lang w:val="ro-RO" w:eastAsia="ro-RO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(nu produce efecte juridice) *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fr-FR" w:eastAsia="ro-RO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709888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 xml:space="preserve">Iniţiator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PRIMAR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oόs Zolt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HOTĂRÂRE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in_____________________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 aprobarea includerii în domeniul public al Municipiului Târgu Mureș și cuprinderea în contractul de delegare a gestiunii serviciilor de apă și canalizare nr. 22/202662/05.03.2010 încheiat cu SC Compania Aquaserv SA a  a rețelei de canalizare pluvială de pe str. 8. Martie, realizată prin investiție de la bugetul local în cadrul Contractului nr. 280/2018, recepționată în anul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  <w:t>Consiliul local Municipal Târgu Mureş, întrunit în şedinţă ordinară  de luc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ăzând Referatul de aprobare nr. 62909/1883/DT/14.09.2022 </w:t>
      </w:r>
      <w:r>
        <w:rPr>
          <w:rFonts w:cs="Times New Roman" w:ascii="Times New Roman" w:hAnsi="Times New Roman"/>
          <w:sz w:val="24"/>
          <w:szCs w:val="24"/>
          <w:lang w:val="ro-RO"/>
        </w:rPr>
        <w:t>iniţiat de Primar prin Direcţia Tehnică, p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rivind cuprinderea în contractul de delegare a gestiunii serviciilor de apă și canalizare nr. 22/202662/05.03.2010 încheiat cu SC Compania Aquaserv SA a rețelei de canalizare pluvială, realizată prin investiție de la bugetul local în cadrul Contractului nr. 280/2018, recepționată conform procesului verbal de recepție nr. 8/ 23.11.2021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vând în vedere prevederile art. 14.5 din Dispoziții speciale – partea comună- Contract de delegare a gestiunii serviciilor de aimentare cu apă și canalizare, înrergistrat sub nr. 22/05.03.2010 la Asociația de Dezvoltare Intercomunitară ,,Aquainvest Mureș” și sub nr. 202662/05.03.2010l la SC Compania Aquaserv SA Târgu Mureș, Legea nr. 24/2004 privind normele de tehnică legislativă pentru elaborarea actelor normative, republicată, a Legii nr52/2003, privind transparența decizională ăn administrația publică, republicat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n temei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rt.10, lit. ,,b” și art.12 alin (1), lit. ,,a”, din Legea nr.241 din 22.iunie 2006, Legea serviciului de alimentare cu apă și de canalizare, republicată, art. 8, alin(1), alin. (3), lit.,,a” din Legea nr. 51/2006, Legea serviciilor comunitare de unități publi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 129 alin.(1), alin.(2) lit. ,,d”, alin(7) lit.,,n”, art. 196, alin.(1) lit.,,a” și 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t. 243, alin. (1), lit. ,,a” dinOUG nr. 57/2019, privind Codul administrativ, cu modificările și completările ulterioar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Se   aprobă includerea în domeniul public al Municipiului Târgu Mureș și cuprinderea în contractul de delegare a gestiunii serviciilor de apă și canalizare nr. 22/202662/05.03.2010 încheiat cu SC Compania Aquaserv SA a rețelei de canalizare pluvială executată de SC Utilaj Prest SRL pe strada 8. Martie, realizată prin investiție de la bugetul local în cadrul Contractului nr. 280/2018, recepționată în anul 2021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Predarea către operator a bunurilor arătate la art. 1 din prezenta, se va face pe bază de Proces verbal de predare-primire, conform art. 76 pct. 2, lit. ,,d” din Dispoziții generale ale Contractului de delegare a gestiunii nr. 22/202662/2010, completându-se Anexa prevăzută la art.76, pct.2, lit.,,b” – Dispoziții generale din Contract, respectiv ,,Lista bunurilor 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roprietate publică aferentă serviciilor de alimentare cu apă și canalizare- nr. 4 Consiliul Local Târgu Mureș”, prin încheierea unui Act adițional la acest contrac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Restul dispozițiilor din Contractul de delegarea gestiunii serviciilor publice de alimentare cu apă și canalizare nr. 22/202662/05.032010 rămân nemodificate, iar actele administrative adoptate ulterior încheirii acestuia se abrogă ori se aplică în mod corerspunză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Art. 4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aducerea la îndeplinire a prevederilor prezentei hotărâri se încredinţează Executivul Municipiului Târgu Mureş prin  Direcţia Tehnică, SPADP, Direcția Economică şi conducerea SC Compania Aquaserv SA Târgu Mureș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rt. 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onformitate cu prevederile art.  252 alin.1, lit.(c) şi ale art. 255 din O.U.G.nr. 57/2019 privind codul administrativ precum şi ale art. 3 alin.1 din Legea nr. 554/2004, privind contenciosul administrativ, prezenta Hotărâre se înaintează Prefectului Judeţului Mureş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  <w:lang w:val="ro-RO" w:eastAsia="ro-RO"/>
        </w:rPr>
        <w:t>Viză de legalitate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retar general al Municipiului Târgu Mureş,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ÂTA  ANCA VOICHIȚ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R O M Â N I A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JUDEŢUL MUREŞ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MUNICIPIUL TÂRGU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DIRECŢIA TEHNICĂ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Nr.  62909/ 1883/DT/   14.09.2022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o-RO"/>
        </w:rPr>
        <w:t>Iniţiator,</w:t>
      </w:r>
    </w:p>
    <w:p>
      <w:pPr>
        <w:pStyle w:val="Normal"/>
        <w:tabs>
          <w:tab w:val="clear" w:pos="708"/>
          <w:tab w:val="left" w:pos="747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lang w:val="ro-RO"/>
        </w:rPr>
        <w:tab/>
        <w:t xml:space="preserve">   PRIMAR</w:t>
        <w:tab/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lang w:val="ro-RO"/>
        </w:rPr>
        <w:t>Soό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 xml:space="preserve">  </w:t>
      </w:r>
    </w:p>
    <w:p>
      <w:pPr>
        <w:pStyle w:val="Normal"/>
        <w:tabs>
          <w:tab w:val="clear" w:pos="708"/>
          <w:tab w:val="left" w:pos="168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 xml:space="preserve">                  REFERAT  DE  APROBARE</w:t>
      </w:r>
    </w:p>
    <w:p>
      <w:pPr>
        <w:pStyle w:val="Normal"/>
        <w:tabs>
          <w:tab w:val="clear" w:pos="708"/>
          <w:tab w:val="left" w:pos="168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Privind includerea în domeniul public al Municipiului Târgu Mureș și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uprinderea în contractul de delegare a gestiunii serviciilor de apă și canalizare nr. 22/202662/05.03.2010, încheiat cu SC Compania Aquaserv SA </w:t>
      </w:r>
      <w:bookmarkStart w:id="0" w:name="_Hlk114133745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 rețelei de canalizare pluvială de pe str. 8. Martie, realizată prin investiție de la bugetul local în cadrul Contractului nr. 280/2018, recepționată în anul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trada   se află în zona de vest a municipiului Târgu Mureș și face legătura înte str. Gh. Doja și localitatea Vălureni, fiind o stradă cu locuinţe particulare și unități comerciale și de producție. În cadrul contractului 280/2018 - Modernizare strada 8. Martie, a fost amenajat sistemul de colectare a apelor pluv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ungimea reţelei de canal pluvial(tub PVC) este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15 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0 buc. cămine de vizitare și 60 buc. guri de scurge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ar valoarea este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77.661,40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clusiv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asigurarea serviciilor de mentenanță se impune includerea în domeniul public al Municipiului Târgu Mureș și predarea rețelei de colectare a apei pluviale în gestiunea operatorului SC Compania Aquaserv SA, în baza Contractului nr. 22/202662/05.03.201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vănd în vedere cele prezentate, supunem spre aprobarea dumneavoastră referatul de mai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Copie  Procesul verbal de recepţie nr. 8/23.1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Copie Centralizator situații de lucră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Declarații de performan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Declarații de conform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Certificate de garanț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Procese verbale de lucrări ascu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procese verbale de recepție calitativ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Extras din PT – Memoriu tehnic (referitor la canal pluvi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Plan de încadrare în zonă și plan de situație din Proiect conform cu execuț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es-ES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lang w:val="es-E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DIRECTIA TEHNICĂ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Aviz favorabil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irector executiv adj.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ing. Popistan Dorin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70"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ind w:left="170" w:firstLine="720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Umbra BT;Times New Roman" w:cs="Times New Roman"/>
          <w:b/>
          <w:b/>
          <w:color w:val="FF0000"/>
          <w:sz w:val="16"/>
          <w:szCs w:val="16"/>
          <w:lang w:val="fr-FR" w:eastAsia="ro-RO"/>
        </w:rPr>
      </w:pPr>
      <w:r>
        <w:rPr>
          <w:rFonts w:eastAsia="Umbra BT;Times New Roman" w:cs="Times New Roman" w:ascii="Times New Roman" w:hAnsi="Times New Roman"/>
          <w:b/>
          <w:color w:val="FF0000"/>
          <w:sz w:val="16"/>
          <w:szCs w:val="16"/>
          <w:lang w:val="fr-FR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Umbra BT;Times New Roman" w:cs="Times New Roman" w:ascii="Times New Roman" w:hAnsi="Times New Roman"/>
          <w:b/>
          <w:color w:val="FF0000"/>
          <w:lang w:val="ro-RO" w:eastAsia="ro-RO"/>
        </w:rPr>
        <w:tab/>
      </w:r>
      <w:r>
        <w:rPr>
          <w:rFonts w:eastAsia="Umbra BT;Times New Roman" w:cs="Times New Roman" w:ascii="Times New Roman" w:hAnsi="Times New Roman"/>
          <w:b/>
          <w:color w:val="FF0000"/>
          <w:sz w:val="20"/>
          <w:szCs w:val="20"/>
          <w:lang w:val="ro-RO" w:eastAsia="ro-RO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(nu produce efecte juridice) * </w:t>
      </w:r>
    </w:p>
    <w:sectPr>
      <w:type w:val="nextPage"/>
      <w:pgSz w:w="11906" w:h="16838"/>
      <w:pgMar w:left="1701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erChar">
    <w:name w:val="Header Char"/>
    <w:qFormat/>
    <w:rPr>
      <w:sz w:val="22"/>
      <w:szCs w:val="22"/>
      <w:lang w:val="en-ID"/>
    </w:rPr>
  </w:style>
  <w:style w:type="character" w:styleId="FooterChar">
    <w:name w:val="Footer Char"/>
    <w:qFormat/>
    <w:rPr>
      <w:sz w:val="22"/>
      <w:szCs w:val="2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3:00Z</dcterms:created>
  <dc:creator>Statia15</dc:creator>
  <dc:description/>
  <cp:keywords/>
  <dc:language>en-US</dc:language>
  <cp:lastModifiedBy>Lenovo</cp:lastModifiedBy>
  <cp:lastPrinted>2022-09-15T11:55:00Z</cp:lastPrinted>
  <dcterms:modified xsi:type="dcterms:W3CDTF">2022-09-16T07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