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485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57480</wp:posOffset>
                </wp:positionV>
                <wp:extent cx="365760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NITATEA ADMINISTRATIV TERITORIAL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UNICIPIUL TÂRGU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IRECȚIA ECONOMIC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. 73.193/4.380 din 2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7.5pt;mso-wrap-distance-left:9.05pt;mso-wrap-distance-right:9.05pt;mso-wrap-distance-top:0pt;mso-wrap-distance-bottom:0pt;margin-top:12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NITATEA ADMINISTRATIV TERITORIAL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UNICIPIUL TÂRGU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IRECȚIA ECONOMIC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r. 73.193/4.380 din 2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485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 ă t r e</w:t>
      </w:r>
    </w:p>
    <w:p>
      <w:pPr>
        <w:pStyle w:val="Normal"/>
        <w:spacing w:lineRule="auto" w:line="240"/>
        <w:ind w:right="-36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SECRETARUL GENERAL AL MUNICIPIULUI</w:t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olicităm aprobarea supunerii dezbaterii plenului Consiliului local municipal Târgu Mureș a Referatului de aprobare nr. 73.176/4.377 din 26.09.2022, respectiv Proiectul de hotărâre privind aprobarea </w:t>
      </w:r>
      <w:r>
        <w:rPr>
          <w:rFonts w:cs="Times New Roman" w:ascii="Times New Roman" w:hAnsi="Times New Roman"/>
          <w:bCs/>
          <w:sz w:val="30"/>
          <w:szCs w:val="30"/>
        </w:rPr>
        <w:t>validării Dispoziției de Primar nr. 1.264 din 08.09.2022 referitoare la modificarea bugetului Unității Administrativ Teritoriale – Municipiul Târgu Mureș pe anul 2022 precum și rectificarea bugetului local al Unităţii Administrativ Teritoriale - Municipiul Târgu Mureş pentru anul 2022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</w:rPr>
        <w:t>în regim de urgenț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Motivăm urgența întrucât până la ora actuală, din bugetul de stat, nu au fost suplimentate sumele defalcate din T.V.A. destinate finanțării drepturilor asistenților personali a persoanelor cu handicap grav și a indemnizațiilor lunare acordate persoanelor cu handicap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stfel, prevederile bugetare aferente Direcției de asistență socială destinate efectuării plății drepturilor asistenților personali a persoanelor cu handicap grav și a indemnizațiilor lunare acordate persoanelor cu handicap, se </w:t>
      </w:r>
      <w:r>
        <w:rPr>
          <w:rFonts w:cs="Times New Roman" w:ascii="Times New Roman" w:hAnsi="Times New Roman"/>
          <w:b/>
          <w:sz w:val="30"/>
          <w:szCs w:val="30"/>
        </w:rPr>
        <w:t>suplimentează din resurse propr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răciun Ioan Flor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7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3:00Z</dcterms:created>
  <dc:creator>Statia16</dc:creator>
  <dc:description/>
  <dc:language>en-US</dc:language>
  <cp:lastModifiedBy>Statia24</cp:lastModifiedBy>
  <cp:lastPrinted>2022-07-27T12:57:00Z</cp:lastPrinted>
  <dcterms:modified xsi:type="dcterms:W3CDTF">2022-09-26T11:00:00Z</dcterms:modified>
  <cp:revision>7</cp:revision>
  <dc:subject/>
  <dc:title/>
</cp:coreProperties>
</file>