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Anexa nr. 1 la HCLM nr. 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13"/>
        <w:gridCol w:w="719"/>
        <w:gridCol w:w="1608"/>
        <w:gridCol w:w="254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cr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utila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nventa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numire centrala termic</w:t>
            </w:r>
            <w:r>
              <w:rPr>
                <w:sz w:val="22"/>
                <w:szCs w:val="22"/>
                <w:lang w:val="ro-RO"/>
              </w:rPr>
              <w:t>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zan de apa calda VIESSMAN  Vitomax 300 P=2900 Kw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azan de apa calda VIESSMAN  Vitomax 300 P=2900 Kw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zator BALTUR BGN390 LX si carcasa fonoabsorban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zator BALTUR BGN390 LX si carcasa fonoabsorban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9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s de expansiune inchis acc 500 litr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s de expansiune inchis acc 500 litr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stem dozare chimicale Eurowater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stem dozare chimicale Eurowater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e de dedurizare Duplex tip SMA-902-F-CS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acc (2 buc. SCP, Instalatie aferent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imbator de caldura SIGMA 96 SBL   Q= 2900  Kw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imbator de caldura SIGMA 96 SBL   Q= 2900  Kw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Vas acumulare acc  10000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Vas acumulare acc  10000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ltru cu magnet EFG5 cu pompa de recirculatie GRUNDFOSS 50-120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pompe recirculatie 3 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Pompa dubla agent primar  DPL65/115-1,5/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7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T1 MUREȘEN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mpa dubla circuit primar WILO DL200/240-15/4(cazan –B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9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mpa dubla circuit secundar WILO DL200/240-15/4(BE-SCP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Pompa dubla circulatie vase-SCP DPL 65/140-0.55/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Pompa circulatie cazan WILO IL100/160-2.2/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Pompa circulatie cazan WILO IL100/160-2.2/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tatie de mentinere a presiunii-degazor tip EDER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tatie de mentinere a presiunii-degazor tip EDER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Butelie de egalizare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ii termice ac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ou electric forta si automatizare prim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ou electric pompa agent prim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blou electric pompa agent secund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blou electric forta si automatizare secund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ou  automatizare caz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ou  automatizare caz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ii termomecanice incalzi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ii automatiza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5 TUDOR VLADIMIRESC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chimbator de caldura cu placi S43 SOND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chimbator de caldura cu placi S43 SONDE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251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tor de caldura cu placi INOX P= 1500 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tor de caldura cu placi INOX P= 1500 k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mpa primar tip GRUNDFOS 206.5mc/h h=5 m, TP 150-130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mpa primar tip GRUNDFOS 206.5mc/h h=5 m, TP 150-130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mpa primar tip GRUNDFOS 206.5mc/h h=5 m, TP 150-130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mpa incalzire tip GRUNDFOS 310 mc/h H= 15 m TP150-220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mpa incalzire tip GRUNDFOS 310 mc/h H= 15 m TP150-220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mpa incalzire tip GRUNDFOS 310 mc/h H= 15 m TP150-220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 de expansiune cu membrane V= 700 lit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 de expansiune inchis cu membrane  AFE CE 750-75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ompa centrifuga monoetajata tip WILO ILE 100/5-21-circuit ag imar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obinet cu trei cai echipat cu servomotor Dn 150circuitul1 preparare apa calda menajer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mpa centrifuga monoetajata tip WILO ILE 100/5-21-circuit ag se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mpa primar tip GRUNDFOS 126mc/h H=18 m TP100-250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mpa primar tip GRUNDFOS 126mc/h H=18 m TP100-250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ii term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ii electrice si automatiza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ii de automatiza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2 DAMBU PIETRO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et cu trei cai echipat cu servomotor Dn 80  circuitul 2 preparare apa calda menajer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s in curs de recept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T Săvinești nr. 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0:00Z</dcterms:created>
  <dc:creator>Klosz Balint</dc:creator>
  <dc:description/>
  <cp:keywords/>
  <dc:language>en-US</dc:language>
  <cp:lastModifiedBy>Admin</cp:lastModifiedBy>
  <cp:lastPrinted>2022-01-13T12:39:00Z</cp:lastPrinted>
  <dcterms:modified xsi:type="dcterms:W3CDTF">2022-01-14T09:55:00Z</dcterms:modified>
  <cp:revision>8</cp:revision>
  <dc:subject/>
  <dc:title>Lista utilaj solicitat de la CT 5 Tudor Vladimirescu</dc:title>
</cp:coreProperties>
</file>