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Ț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  Ș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1.249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din  09 ianuarie 20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februarie  – aprilie 2023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,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ședintelui de ședință nu poate fi mai mare de 3 luni, și, ținând seama de faptul că mandatul actualului președinte de ședință a Consiliului Local ales prin Hotărârea Consiliului Local al municipiului Târgu Mureș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264 din data de 28 iuli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șitul lunii octombrie 2022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pentru perioada februarie – aprilie 2023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Ș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ț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03496157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Ș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februarie  – aprilie 2023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>Consiliul local al municipiului Târgu Mureș, întrunit în ședință ordinară de lucr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249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din 09 ianuarie 2023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ții cu consilierii, secretariat și arhivă, privind alegerea președintelui de ședință al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pentru perioada  februarie – aprilie 202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uând în conside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februarie – aprilie 2023.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ședintelui de ședinț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ecretar General al Municipiului Târgu Mure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rd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HP</cp:lastModifiedBy>
  <cp:lastPrinted>2023-01-09T09:39:00Z</cp:lastPrinted>
  <dcterms:modified xsi:type="dcterms:W3CDTF">2023-01-09T07:41:00Z</dcterms:modified>
  <cp:revision>36</cp:revision>
  <dc:subject/>
  <dc:title/>
</cp:coreProperties>
</file>