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53.498/3.753 din 09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53.498/3.753 din 0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privind aprobarea validării Dispoziției de Primar nr. 1.150 din 01 august 2023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referitoare la modificarea bugetului Unităţii Administrativ Teritoriale - Municipiul Târgu Mureş pe anul 2023 ș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rectificarea bugetului Unității Administrativ Teritoriale – Municipiul Târgu Mureș pe anul 202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bCs/>
          <w:sz w:val="26"/>
          <w:szCs w:val="26"/>
        </w:rPr>
        <w:t>Având în vedere Dispoziția Primarului nr. 1.150 din 01 august 2023 privind modificarea bugetului Unității Administrativ Teritoriale – Municipiul Târgu Mureș pe anul 2023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>Văzând Adresa nr. 51.589/3.596/9.895 din 02.08.2023 emisă de către Administrația Județeană a Finanțelor Publice Mureș, privind comunicarea sumelor defalcate din taxa pe valoarea adăugată pentru echilibrarea bugetelor locale pentru finanțarea gratuității acordate elevilor din învățământul preuniversitar acreditat/autorizat pentru transportul local rutier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Ținând cont de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- Notele de fundamentare nr. 52.798/3.688 din 07.08.2023 și nr. 52.873/3.723 din 08.08.2023 emise de către Direcția proiecte cu finanțare internațională, resurse umane, relații cu publicul și logistică – Serviciul proiecte cu finanțare internațională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43.649/3.029 din 30.06.2023 și nr. 52.357/3.685 din 07.08.2023 emise de către Direcția proiecte cu finanțare internațională, resurse umane, relații cu publicul și logistică – Serviciul logistic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34.339/2.395 din 19.05.2023 emisă de către Direcția Arhitect șef – Serviciul urbanism, dezvoltare durabilă, informatizar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 nr. 53.464/3.750/185.138 din 09.08.2023 emis de către Serviciul public comunitar local de evidență a persoanelor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 50.041/3.474/62.210 din 26.07.2023 emisă de către Direcția Fiscală local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ele nr. 53.143/3.725 din 08.08.2023 și nr. 53.351/3.748 din 09.08.2023 emise de către Direcția școl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Adresa nr. 53.053/3.720/3.287 din 08.08.2023 emisă de către Serviciul public ecologie, peisagistică și salubrizare urban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52.802/3.690/1.565 din 07.08.2023 emisă de către Direcția Complexul de Agrement Weekend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52.822/3.694/2.445 din 07.08.2023 emisă de Centrul de Cultură și Art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a internă nr. 52.745/3.682 din 07.08.2023 emisă de către Direcția activități social-culturale, patrimoniale și comerciale – Serviciul activități culturale, sportive, tineret și locativ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 nr. 52.737/3.710 din 08.08.2023 emis de către Direcția activități social-culturale, patrimoniale și comerciale – Serviciul relații interne și internațional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41.363/2.846 din 09.06.2023, nr. 48.340/3.308 din 19.07.2023 și nr. 52.514/3.681 din 07.08.2023 emise de către Direcția de asistență social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52.810/3.696 din 07.08.2023 și nr. 52.810/3.696 din 08.08.2023 emise de către Direcția Școli – Serviciul juridic, logistic, licitații și asociații de proprietar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53.004/3.716/4.626 din 08.08.2023 emisă de către Administrația Grădinii Zoologice și a Platoului Corneșt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ele nr. 42.784/1.562/2.952 din 26.06.2023 și nr. 43.834/756/3.003 din 28.06.2023 emise de către Direcția tehnică – Birou energetic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ele nr. 42.325/8.212/2.958 din 22.06.2023, nr. 47.659/9.287/3.284 din 19.07.2023 și nr. 51.455/10.058/3.575 din 08.08.2023 emise de către Serviciul public Administrația domeniului public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ele nr. 41.234/1.503/2.879 din 20.06.2023; nr. 41.769/1.529/2.830 din 22.06.2023 și nr. 43.878/1.611/3.051 din 04.07.2023 emise de către Direcția tehnic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- Nota internă nr. 52.710/3.687 din 07.08.2023 emisă de către Direcția activități social-culturale, patrimoniale și comerciale – Serviciul activități culturale, sportive, tineret și locativ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ropunem aprobare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validării </w:t>
      </w:r>
      <w:r>
        <w:rPr>
          <w:rFonts w:cs="Times New Roman" w:ascii="Times New Roman" w:hAnsi="Times New Roman"/>
          <w:sz w:val="26"/>
          <w:szCs w:val="26"/>
        </w:rPr>
        <w:t xml:space="preserve">Dispoziției de Primar nr. 1.150 din 01.08.2023 referitoare la modificarea bugetului Unității Administrativ Teritoriale - Municipiul Târgu Mureş, pe anul 2023, Anexa A, respectiv a </w:t>
      </w:r>
      <w:r>
        <w:rPr>
          <w:rFonts w:cs="Times New Roman" w:ascii="Times New Roman" w:hAnsi="Times New Roman"/>
          <w:bCs/>
          <w:sz w:val="26"/>
          <w:szCs w:val="26"/>
        </w:rPr>
        <w:t xml:space="preserve">rectificării bugetului </w:t>
      </w:r>
      <w:r>
        <w:rPr>
          <w:rFonts w:cs="Times New Roman" w:ascii="Times New Roman" w:hAnsi="Times New Roman"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pe anul 2023</w:t>
      </w:r>
      <w:r>
        <w:rPr>
          <w:rFonts w:cs="Times New Roman" w:ascii="Times New Roman" w:hAnsi="Times New Roman"/>
          <w:bCs/>
          <w:sz w:val="26"/>
          <w:szCs w:val="26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nexelor  nr. </w:t>
      </w:r>
      <w:r>
        <w:rPr>
          <w:rFonts w:cs="Times New Roman" w:ascii="Times New Roman" w:hAnsi="Times New Roman"/>
          <w:sz w:val="26"/>
          <w:szCs w:val="26"/>
          <w:lang w:val="es-ES"/>
        </w:rPr>
        <w:t>1, 1/SF, 1/SD, 2, 2/1, 2/2, 2/3, 2/4, 2/5, 3, 3/SF, 3/SD și 4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atașate </w:t>
      </w:r>
      <w:r>
        <w:rPr>
          <w:rFonts w:cs="Times New Roman" w:ascii="Times New Roman" w:hAnsi="Times New Roman"/>
          <w:sz w:val="26"/>
          <w:szCs w:val="26"/>
          <w:lang w:val="es-ES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 xml:space="preserve">  Șef Serviciu Buget – C.F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c. Crăciun Ioan Florin</w:t>
        <w:tab/>
        <w:tab/>
        <w:tab/>
        <w:tab/>
        <w:t>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 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Â N I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__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privind aprobarea validării Dispoziției de Primar nr. 1.150 din 01 august 2023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referitoare la modificarea bugetului Unităţii Administrativ Teritoriale - Municipiul Târgu Mureş pe anul 2023 ș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rectificarea bugetului Unității Administrativ Teritoriale – Municipiul Târgu Mureș pe anul 2023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extra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53.498/3.753 din 09.08.2023, inițiat de către Primarul Municipiului Târgu Mureș prin Direcţia Economică, privind aprobarea </w:t>
      </w:r>
      <w:r>
        <w:rPr>
          <w:rFonts w:cs="Times New Roman" w:ascii="Times New Roman" w:hAnsi="Times New Roman"/>
          <w:bCs/>
          <w:sz w:val="26"/>
          <w:szCs w:val="26"/>
        </w:rPr>
        <w:t>validării Dispoziției de Primar nr. 1.150 din 01.08.2023 referitoare la modificarea bugetului Unității Administrativ Teritoriale – Municipiul Târgu Mureș pe anul 2023 și rectificarea bugetului local al Unităţii Administrativ Teritoriale - Municipiul Târgu Mureş pentru anul 2023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.U.G. nr. 34/202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o-RO"/>
        </w:rPr>
        <w:t>privind unele măsuri fiscal-bugetare, prorogarea unor termene, precum şi pentru modificarea şi completarea unor acte normativ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45, art. 49 și art. 82 alin. (2)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368 din 19.12.2022 – Legea bugetului de stat pe anul 2023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</w:rPr>
        <w:t>Se aprobă validarea Dispoziției de Primar nr. 1.150 din 01.08.2023 referitoare la modificarea bugetului Unității Administrativ Teritoriale – Municipiul Târgu Mureș pe anul 2023 și rectificarea bugetului local al Unităţii Administrativ Teritoriale - Municipiul Târgu Mureş pentru anul 2023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Anexelor nr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, </w:t>
      </w:r>
      <w:r>
        <w:rPr>
          <w:rFonts w:cs="Times New Roman" w:ascii="Times New Roman" w:hAnsi="Times New Roman"/>
          <w:sz w:val="26"/>
          <w:szCs w:val="26"/>
        </w:rPr>
        <w:t>1, 1/SF, 1/SD, 2, 2/1, 2/2, 2/3, 2/4, 2/5, 3, 3/SF, 3/SD și 4 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953.427.174,00 lei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la partea de venituri și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977.516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cheltuieli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1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respectiv pe secțiunea de funcțion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471.302.000,00 lei – Anexa nr. 1/SF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și secțiunea de dezvolt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482.125.174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venituri și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506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214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la partea de cheltuieli, confor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– Anexa nr. 1/SD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ab/>
        <w:tab/>
        <w:t xml:space="preserve">Art.3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Se aprob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diminuarea sumelor reprezentând vărsăminte din secţiunea de funcționare către secţiunea de dezvoltare cu suma de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3.806.00,00 lei</w:t>
      </w:r>
      <w:r>
        <w:rPr>
          <w:rFonts w:cs="Times New Roman" w:ascii="Times New Roman" w:hAnsi="Times New Roman"/>
          <w:i/>
          <w:iCs/>
          <w:sz w:val="28"/>
          <w:szCs w:val="28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rt. 4.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Se aprob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detalierea cheltuielilor bugetului local al Unității Administrativ Teritoriale - Municipiul Târgu Mureș pe anul 2023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2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3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72.658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21.926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spacing w:lineRule="auto" w:line="240"/>
        <w:ind w:firstLine="14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bugetul pent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3,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8.708.011,00 lei, </w:t>
      </w:r>
      <w:r>
        <w:rPr>
          <w:rFonts w:cs="Times New Roman" w:ascii="Times New Roman" w:hAnsi="Times New Roman"/>
          <w:bCs/>
          <w:sz w:val="26"/>
          <w:szCs w:val="26"/>
        </w:rPr>
        <w:t xml:space="preserve">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e </w:t>
      </w:r>
      <w:r>
        <w:rPr>
          <w:rFonts w:cs="Times New Roman" w:ascii="Times New Roman" w:hAnsi="Times New Roman"/>
          <w:b/>
          <w:sz w:val="26"/>
          <w:szCs w:val="26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finanțate din bugetul local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381.833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63.157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Art. 8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3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05.464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205.89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155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proiectele de investiții din fondurile Planului Național de Redresare și Reziliență ale Unității Administrativ Teritoriale – Municipiul Târgu Mureș pe anul 2023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sz w:val="26"/>
          <w:szCs w:val="26"/>
        </w:rPr>
        <w:t>17.075.00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lei – credite bugetare, respectiv </w:t>
      </w:r>
      <w:r>
        <w:rPr>
          <w:rFonts w:cs="Times New Roman" w:ascii="Times New Roman" w:hAnsi="Times New Roman"/>
          <w:b/>
          <w:sz w:val="26"/>
          <w:szCs w:val="26"/>
        </w:rPr>
        <w:t>193.889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de angajament multianuale, conform </w:t>
      </w:r>
      <w:r>
        <w:rPr>
          <w:rFonts w:cs="Times New Roman" w:ascii="Times New Roman" w:hAnsi="Times New Roman"/>
          <w:b/>
          <w:sz w:val="26"/>
          <w:szCs w:val="26"/>
        </w:rPr>
        <w:t>Anexei nr. 2/5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155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0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Se aprob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bugetul activităților și instituțiilor finanțate integral sau parțial din venituri proprii al Unității Administrativ Teritoriale – Municipiul Târgu Mureș pe anul 2023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39.755.000,00 le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, 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lor nr. 3 și 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, respectiv pe secțiuni 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lor nr. 3/SF și 3/SD.</w:t>
      </w:r>
    </w:p>
    <w:p>
      <w:pPr>
        <w:pStyle w:val="Normal"/>
        <w:autoSpaceDE w:val="false"/>
        <w:spacing w:lineRule="auto" w:line="240"/>
        <w:ind w:firstLine="155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11.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Cu aducerea la îndeplinire a prevederilor prezentei hotărâri se încredințează Executivul Municipiului Târgu Mureș prin Direcția Economică.</w:t>
      </w:r>
    </w:p>
    <w:p>
      <w:pPr>
        <w:pStyle w:val="Normal"/>
        <w:autoSpaceDE w:val="false"/>
        <w:spacing w:lineRule="auto" w:line="240"/>
        <w:ind w:firstLine="155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rt. 12. </w:t>
      </w:r>
      <w:r>
        <w:rPr>
          <w:rFonts w:eastAsia="Times New Roman"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țului Mureș pentru exercitarea controlului de legalitate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/>
        <w:ind w:firstLine="155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rt. 13.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Tuturor direcțiilor/serviciilor publice/unităților subordonat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before="0" w:after="0"/>
        <w:jc w:val="center"/>
        <w:rPr/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560" w:right="566" w:gutter="0" w:header="0" w:top="568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3:00Z</dcterms:created>
  <dc:creator>Statia24</dc:creator>
  <dc:description/>
  <cp:keywords/>
  <dc:language>en-US</dc:language>
  <cp:lastModifiedBy>HP</cp:lastModifiedBy>
  <cp:lastPrinted>2023-08-09T14:19:00Z</cp:lastPrinted>
  <dcterms:modified xsi:type="dcterms:W3CDTF">2023-08-10T06:30:00Z</dcterms:modified>
  <cp:revision>15</cp:revision>
  <dc:subject/>
  <dc:title/>
</cp:coreProperties>
</file>