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635</wp:posOffset>
            </wp:positionV>
            <wp:extent cx="487680" cy="731520"/>
            <wp:effectExtent l="0" t="0" r="0" b="0"/>
            <wp:wrapTight wrapText="bothSides">
              <wp:wrapPolygon edited="0">
                <wp:start x="-416" y="0"/>
                <wp:lineTo x="-416" y="21315"/>
                <wp:lineTo x="21600" y="21315"/>
                <wp:lineTo x="21600" y="0"/>
                <wp:lineTo x="-41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274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 2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LTURĂ, RECREERE ȘI RELIG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UGET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41"/>
        <w:gridCol w:w="1559"/>
        <w:gridCol w:w="1701"/>
        <w:gridCol w:w="1559"/>
        <w:gridCol w:w="1418"/>
        <w:gridCol w:w="1701"/>
      </w:tblGrid>
      <w:tr>
        <w:trPr>
          <w:tblHeader w:val="true"/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 INDICATOR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EVEDERI ANU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blHeader w:val="true"/>
          <w:trHeight w:val="8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BUGE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tanț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(1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nflu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 RECTIFICAT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(3+4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7.02. CULTURA, RECREERE S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3.198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946.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8.516.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+19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8.708.0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7.02.03.30.Alte servicii cultu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6.979.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2.579.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9.648.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+19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9.840.9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ITLUL II 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2.369.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346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2.715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+19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2.907.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ri ianu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4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rirea Zilei Copilului – 1 iu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8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8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8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Zilele Târgumureșene” – cultură evenimente/spectacole/recitaluri  în lb. Română şi maghiară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89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89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899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rirea Zilei Naționale 1 Dec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44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294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294.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ri de iarnă, Revelion în strad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280.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430.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430.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ervicii aferente activităților cultu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Taxe, drepturi patrimoniale de autor pentru comunicarea publică datorate organismelor de gestiune colectiv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51.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1.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1.93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remii PRO Cultura (HCL 55/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7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Distincţii Amici Urbis (HCL 155/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Acțiuni neprevăzu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00.00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Servicii de elaborare Strategie Cultural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Indemnizații Comisia de selecție și Comisia de soluționare a contestațiilor aferente Concursului de proiecte culturale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Ziua Maghiarilor de pretutind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Ziua Internațională a Limbii Rom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pectacol de Ba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8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+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8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Ziua mondială a persoanelor vârst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+9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9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ITLUL X ALTE CHELTUIELI (ASOCIATII SI FUNDAT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4.700.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2.232.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6.933.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6.933.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Cofinanțarea Bibliotecii Județene HCL 15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Concurs de proiecte cultu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2.750.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.778.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4.529.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4.529.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Nevoi culturale de urgență 2-1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arteneriate cultu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.7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4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2.15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2.15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67.02.05.01.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14.156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2.336.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16.492.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16.492.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ITLUL II 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16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16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16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Zilele Târgumureșene” –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ervicii de elaborare Strategie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41"/>
        <w:gridCol w:w="1560"/>
        <w:gridCol w:w="1701"/>
        <w:gridCol w:w="1559"/>
        <w:gridCol w:w="1417"/>
        <w:gridCol w:w="1701"/>
      </w:tblGrid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 INDICATOR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EVEDERI ANU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BUGE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tanț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nflu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 RECTIFICAT 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TITLUL X ALTE CHELTUIELI (ASOCIATII SI FUNDAT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4.820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2.336.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7.156.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7.156.44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remierea celor mai buni sporti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7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Concurs de proiecte sportiv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4.344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2.316.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6.660.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6.660.4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arteneriate spor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40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42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42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TITLUL VI TRANSFERURI ÎNTRE UNITĂȚI ALE ADMINISTRAȚIEI PUBLICE -finantare C.S.M.Târgu Mure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9.17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9.17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9.17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67.02.05.02.Tiner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1.04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31.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1.074.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1.074.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TITLUL X ALTE CHELTUIELI (ASOCIATII SI FUNDAT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.04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31.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.074.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.074.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Concurs proiecte învățămâ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4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Premii de excelență și Gaudeamus, Excels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.00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Concurs proiecte de și pentru tiner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.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3.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3.596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Parteneriate educaț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67.02.06.Servicii religi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1.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1.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1.3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TITLUL X ALTE CHELTUIELI (SUSTINEREA CULTE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1.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1.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1.3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Susținerea unităților  de cul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.30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.3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1.300.0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60" w:right="1670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20"/>
        <w:szCs w:val="20"/>
        <w:lang w:val="ro-RO"/>
      </w:rPr>
    </w:pPr>
    <w:r>
      <w:rPr>
        <w:rFonts w:cs="Times New Roman" w:ascii="Times New Roman" w:hAnsi="Times New Roman"/>
        <w:b/>
        <w:color w:val="FF0000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kern w:val="0"/>
    </w:rPr>
  </w:style>
  <w:style w:type="character" w:styleId="FooterChar">
    <w:name w:val="Footer Ch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2:00Z</dcterms:created>
  <dc:creator>Lenovo</dc:creator>
  <dc:description/>
  <cp:keywords/>
  <dc:language>en-US</dc:language>
  <cp:lastModifiedBy>HP</cp:lastModifiedBy>
  <cp:lastPrinted>2023-08-09T13:08:00Z</cp:lastPrinted>
  <dcterms:modified xsi:type="dcterms:W3CDTF">2023-08-10T05:16:00Z</dcterms:modified>
  <cp:revision>15</cp:revision>
  <dc:subject/>
  <dc:title/>
</cp:coreProperties>
</file>