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74.164/5.090 din 1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74.164/5.090 din 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 E F E R A T   D E   A P R O B A R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Unității Administrativ Teritoriale – Municipiul Târgu Mureș pe anul 202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vând în vedere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Adresa nr. 13.578/71.151/4.866 din 03.11.2023, înregistrată sub nr. 71.151/4.866 din 03.11.2023, emisă de către Administrația Județeană a Finanțelor Publice Mureș privind sume defalcate din taxa pe valoarea adăugată pentru echilibrarea bugetelor locale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Adresa nr. 13.597/71.152/4.867 din 03.11.2023, înregistrată sub nr. 71.152/4.867 din 03.11.2023,  emisă de către Administrația Județeană a Finanțelor Publice Mureș privind disponibilizare sume conform art. IX din O.U.G. nr. 90/2023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Ținând cont d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olicitările și fundamentările compartimentelor de specialita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73.241/6.391/5.024 din 14.11.2023 emisă de către Direcția Arhitect șef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dresa nr. 72.600/13.030/4.988 din 10.11.2023 emisă de către Direcția Poliția locală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 nr. 73.821/5.082 din 17.11.2023 emis de către Direcția Șco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73.529/5.209/5.045 din 15.11.2023 emisă de către Centrul de Cultură și Artă Târgu Mureș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73.136/4.549/5.012 din 15.11.2023 emisă de către Serviciul public ecologie, peisagistică și salubrizare urban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73.531/2.752/5.046 din 15.11.2023 emisă de către Direcția Complexul de agrement Weekend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ele nr. 70.704/4.845 din 02.11.2023 și nr. 61.692/4.200 din 21.09.2023 emise de către S.C. Locativ S.A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71.923/11.251/4.961 din 08.11.2023, nr. 72.935/11.261/4.999 și nr. 73.431/11.263/5.042 din 15.11.2023 emise de către Direcția de asistență social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73.261/5.438/5.025 din 14.11.2023 emisă de către Administrația Grădinii Zoologice și a Platoului Corneș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ele nr. 72.854/14.792/5.066 din 16.11.2023 și nr. 73.941/5.071 din 17.11.2023 emise de către Serviciul public Administrația domeniului public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feratele nr. 74.158/2.949/5.088 și nr. 74.159/2.950/5.089 din 17.11.2023 emise de către Direcția tehnică – Biroul energetic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dresa nr. 72.936/3.501/5.005 din 14.11.2023 emisă de către Club Sportiv Mure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ropunem aprobarea rectificării bugetului </w:t>
      </w:r>
      <w:r>
        <w:rPr>
          <w:rFonts w:cs="Times New Roman" w:ascii="Times New Roman" w:hAnsi="Times New Roman"/>
          <w:sz w:val="28"/>
          <w:szCs w:val="28"/>
        </w:rPr>
        <w:t>Unității Administrativ Teritoriale - Municipiul Târgu Mureș pe anul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anexelor  nr. </w:t>
      </w:r>
      <w:r>
        <w:rPr>
          <w:rFonts w:cs="Times New Roman" w:ascii="Times New Roman" w:hAnsi="Times New Roman"/>
          <w:sz w:val="28"/>
          <w:szCs w:val="28"/>
        </w:rPr>
        <w:t>1, 1/SF, 1/SD, 2, 2/1, 2/4, 3, 3/SF, 3/SD și 4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atașate </w:t>
      </w:r>
      <w:r>
        <w:rPr>
          <w:rFonts w:cs="Times New Roman" w:ascii="Times New Roman" w:hAnsi="Times New Roman"/>
          <w:sz w:val="28"/>
          <w:szCs w:val="28"/>
        </w:rPr>
        <w:t>la proiectul de hotărâ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 xml:space="preserve">  Șef Serviciu Buget – C.F.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 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 Â N I 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din __________________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privind aprobarea rectificării bugetulu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o-RO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o-RO"/>
        </w:rPr>
        <w:t xml:space="preserve">Unității Administrativ Teritoriale – Municipiul Târgu Mureș pe anul 2023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zând Referatul de aprobare nr. 74.164/5.090 din 17.11.2023, inițiat de către Primarul Municipiului Târgu Mureș prin Direcţia Economică, privind aprobarea </w:t>
      </w:r>
      <w:r>
        <w:rPr>
          <w:rFonts w:cs="Times New Roman" w:ascii="Times New Roman" w:hAnsi="Times New Roman"/>
          <w:bCs/>
          <w:sz w:val="26"/>
          <w:szCs w:val="26"/>
        </w:rPr>
        <w:t>rectificării bugetului local al Unităţii Administrativ Teritoriale - Municipiul Târgu Mureş pentru anul 2023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art. 19 alin. (1) lit. „a” și alin. (2), art. 45, art. 49 și art. 82 alin. (2) din Legea nr. 273 din 29.06.2006 privind finanţele publice locale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gii nr. 368 din 19.12.2022 – Legea bugetului de stat pe anul 2023,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O.U.G. nr. 90/2023 din 27 octombrie 2023 pentru aprobarea unor măsuri de reducere a cheltuielilor bugetare pe anul 2023 în vederea încadrării în ţinta de deficit bugetar asumată prin Programul de convergenţă, precum şi pentru modificarea şi completarea unor acte normativ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 o t ă r ă ş t e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 </w:t>
      </w:r>
      <w:r>
        <w:rPr>
          <w:rFonts w:cs="Times New Roman" w:ascii="Times New Roman" w:hAnsi="Times New Roman"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</w:rPr>
        <w:t>rectificarea bugetului local al Unității Administrativ Teritoriale - Municipiul Târgu Mureş pe anul 202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974.817.174,00 lei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la partea de venituri și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998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.906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cheltuieli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1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respectiv pe secțiunea de funcțion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499.378.000,00 lei – Anexa nr. 1/SF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și secțiunea de dezvoltare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475.439.174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la partea de venituri și în sum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499.528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.000,00 lei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la partea de cheltuieli, conform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– Anexa nr. 1/SD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rt. 2.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Se aprob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detalierea cheltuielilor bugetului local al Unității Administrativ Teritoriale - Municipiul Târgu Mureș pe anul 2023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, confor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nexei nr. 2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3.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Se aprobă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diminuarea sumelor reprezentând vărsăminte din secţiunea de funcționare către secţiunea de dezvoltare cu suma de </w:t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12.579.00,00 lei</w:t>
      </w:r>
      <w:r>
        <w:rPr>
          <w:rFonts w:cs="Times New Roman" w:ascii="Times New Roman" w:hAnsi="Times New Roman"/>
          <w:i/>
          <w:iCs/>
          <w:sz w:val="28"/>
          <w:szCs w:val="28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o-RO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. </w:t>
      </w:r>
      <w:r>
        <w:rPr>
          <w:rFonts w:cs="Times New Roman" w:ascii="Times New Roman" w:hAnsi="Times New Roman"/>
          <w:sz w:val="26"/>
          <w:szCs w:val="26"/>
        </w:rPr>
        <w:t>Se aprob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</w:rPr>
        <w:t>pe anul 2023</w:t>
      </w:r>
      <w:r>
        <w:rPr>
          <w:rFonts w:cs="Times New Roman" w:ascii="Times New Roman" w:hAnsi="Times New Roman"/>
          <w:bCs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72.881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22.947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</w:rPr>
        <w:t>, pe fiecare capitol și subcapitol bugetar.</w:t>
      </w:r>
    </w:p>
    <w:p>
      <w:pPr>
        <w:pStyle w:val="Normal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. </w:t>
      </w:r>
      <w:r>
        <w:rPr>
          <w:rFonts w:cs="Times New Roman" w:ascii="Times New Roman" w:hAnsi="Times New Roman"/>
          <w:bCs/>
          <w:sz w:val="26"/>
          <w:szCs w:val="26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</w:rPr>
        <w:t>programul 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nvestiţi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</w:rPr>
        <w:t>al Unității Administrativ Teritoriale - Municipiul Târgu Mureş pe anul 2023</w:t>
      </w:r>
      <w:r>
        <w:rPr>
          <w:rFonts w:cs="Times New Roman" w:ascii="Times New Roman" w:hAnsi="Times New Roman"/>
          <w:sz w:val="26"/>
          <w:szCs w:val="26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</w:rPr>
        <w:t>98.774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credite bugetare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ectiv </w:t>
      </w:r>
      <w:r>
        <w:rPr>
          <w:rFonts w:cs="Times New Roman" w:ascii="Times New Roman" w:hAnsi="Times New Roman"/>
          <w:b/>
          <w:bCs/>
          <w:sz w:val="26"/>
          <w:szCs w:val="26"/>
        </w:rPr>
        <w:t>199.074.000,00 lei</w:t>
      </w:r>
      <w:r>
        <w:rPr>
          <w:rFonts w:cs="Times New Roman" w:ascii="Times New Roman" w:hAnsi="Times New Roman"/>
          <w:bCs/>
          <w:sz w:val="26"/>
          <w:szCs w:val="26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Se aprob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bugetul activităților și instituțiilor finanțate integral sau parțial din venituri proprii al Unității Administrativ Teritoriale – Municipiul Târgu Mureș pe anul 2023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 în sumă d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3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.924.000,00 le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,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lor nr. 3 și 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o-RO"/>
        </w:rPr>
        <w:t xml:space="preserve">, respectiv pe secțiuni confor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>Anexelor nr. 3/SF și 3/SD.</w:t>
      </w:r>
    </w:p>
    <w:p>
      <w:pPr>
        <w:pStyle w:val="Normal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Art. 7.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Cu aducerea la îndeplinire a prevederilor prezentei hotărâri se încredințează Executivul Municipiului Târgu Mureș prin Direcția Economică.</w:t>
      </w:r>
    </w:p>
    <w:p>
      <w:pPr>
        <w:pStyle w:val="Normal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8. </w:t>
      </w:r>
      <w:r>
        <w:rPr>
          <w:rFonts w:eastAsia="Times New Roman" w:cs="Times New Roman" w:ascii="Times New Roman" w:hAnsi="Times New Roman"/>
          <w:sz w:val="26"/>
          <w:szCs w:val="26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țului Mureș pentru exercitarea controlului de legalitate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autoSpaceDE w:val="false"/>
        <w:spacing w:lineRule="auto" w:line="240"/>
        <w:ind w:firstLine="113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o-RO"/>
        </w:rPr>
        <w:t xml:space="preserve">Art. 9.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eastAsia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>Tuturor direcțiilor/serviciilor publice/unităților subordonat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560" w:right="566" w:gutter="0" w:header="0" w:top="568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3:00Z</dcterms:created>
  <dc:creator>Statia24</dc:creator>
  <dc:description/>
  <cp:keywords/>
  <dc:language>en-US</dc:language>
  <cp:lastModifiedBy>HP</cp:lastModifiedBy>
  <cp:lastPrinted>2023-08-09T14:19:00Z</cp:lastPrinted>
  <dcterms:modified xsi:type="dcterms:W3CDTF">2023-11-17T11:43:00Z</dcterms:modified>
  <cp:revision>41</cp:revision>
  <dc:subject/>
  <dc:title/>
</cp:coreProperties>
</file>