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nu produce efecte juridice)*</w:t>
      </w:r>
      <w:r>
        <w:rPr>
          <w:rFonts w:eastAsia="Times New Roman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Style w:val="Xpanelheadertext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Nr.66025</w:t>
      </w:r>
      <w:r>
        <w:rPr>
          <w:rFonts w:cs="Arial" w:ascii="Arial" w:hAnsi="Arial"/>
          <w:bCs/>
          <w:sz w:val="24"/>
          <w:szCs w:val="24"/>
          <w:lang w:val="fr-FR"/>
        </w:rPr>
        <w:t>/</w:t>
      </w:r>
      <w:r>
        <w:rPr>
          <w:rStyle w:val="Xpanelheadertext2"/>
          <w:rFonts w:cs="Arial" w:ascii="Arial" w:hAnsi="Arial"/>
          <w:bCs w:val="false"/>
          <w:sz w:val="24"/>
          <w:szCs w:val="24"/>
        </w:rPr>
        <w:t>I.D.2. din 10.10.2023</w:t>
      </w:r>
      <w:r>
        <w:rPr>
          <w:rStyle w:val="Xpanelheadertext2"/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Style w:val="Xpanelheadertext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Xpanelheadertext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Style w:val="Xpanelheadertext2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ivind concesionarea directă a terenului în suprafață de 17,40 mp situat în raza teritorială a Municipiului Târgu Mureș, str. Cutezanței nr. 17, teren aferent construcției, către I.I. Pescăruș Marius Cristia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dresa cu nr. 27052/24.04.2019, completată cu documente prin adresa nr. 60171/14.09.2023, respectiv 21073/23.03.2023, d-nul Pescăruș Marius Cristian în calitate de administrator al Întreprinderii Individuale Pescăruș Marius Cristian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ă concesionarea terenului în suprafață de 17,40 mp, situat  pe str. Cutezanței, nr.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n aferent construcției executate în baza Autorizației de construire nr.141/22.03.1991 și a Procesului verbal de recepție la terminarea lucrărilor din 27.06.2019, precum și a </w:t>
      </w:r>
      <w:r>
        <w:rPr>
          <w:rFonts w:cs="Arial" w:ascii="Arial" w:hAnsi="Arial"/>
          <w:bCs/>
          <w:sz w:val="24"/>
          <w:szCs w:val="24"/>
        </w:rPr>
        <w:t>documentelor inițiale, anexate, care au stat la baza încheierii contractului de concesiune ajuns la termen, respectiv contractul de concesiune nr. 75 din 23.03.2006 (cu o durată de 10 ani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HCLM nr. 207/26.07.2018 privind aprobarea concesionării directe a unor terenuri situate în Municipiul Târgu Mureș, s-au trecut din categoria de chioșcuri în categoria de spații comerciale, aceste imobile, fiind definite ca și construcții dur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ând în vedere solicitarea formulată cât și documentele depuse pentru suprafața de 17,40 mp, am demarat procedura de concesionare directă, conform prevederilor legale în vigoare.</w:t>
      </w:r>
    </w:p>
    <w:p>
      <w:pPr>
        <w:pStyle w:val="ListParagraph"/>
        <w:spacing w:lineRule="auto" w:line="254"/>
        <w:ind w:left="0" w:firstLine="450"/>
        <w:jc w:val="both"/>
        <w:rPr/>
      </w:pPr>
      <w:r>
        <w:rPr>
          <w:rFonts w:cs="Arial" w:ascii="Arial" w:hAnsi="Arial"/>
          <w:bCs/>
          <w:sz w:val="24"/>
          <w:szCs w:val="24"/>
        </w:rPr>
        <w:t>Potrivit notei interne nr.65991/13348 din 10.10.2023 întocmită de Serviciul Public Administrația Domeniului Public, suprafața de 22,226 mp regăsită la fața locului în urma masurătorilor efectuate este compusă din: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,40 mp</w:t>
      </w:r>
      <w:r>
        <w:rPr>
          <w:rFonts w:cs="Arial" w:ascii="Arial" w:hAnsi="Arial"/>
          <w:bCs/>
          <w:sz w:val="24"/>
          <w:szCs w:val="24"/>
        </w:rPr>
        <w:t xml:space="preserve"> stațiu de vânzare executat cu AC nr.141 din 22.03.199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,826 spațiu de depozitare (magazie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fr-FR"/>
        </w:rPr>
        <w:t>Aviz favorabil al</w:t>
        <w:tab/>
        <w:t xml:space="preserve">                                                        Aviz favorabil al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lang w:val="fr-FR"/>
        </w:rPr>
        <w:t>MPARTIMENTULUI DE RESORT</w:t>
        <w:tab/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>COMPARTIMENTULUI DE SPECIALITATE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RECTOR EXECUTIV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c. Craciun Ioan Florin  </w:t>
      </w:r>
    </w:p>
    <w:p>
      <w:pPr>
        <w:pStyle w:val="Normal"/>
        <w:tabs>
          <w:tab w:val="clear" w:pos="708"/>
          <w:tab w:val="left" w:pos="1395" w:leader="none"/>
          <w:tab w:val="left" w:pos="6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left" w:pos="6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left" w:pos="6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left" w:pos="6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recția economică</w:t>
        <w:tab/>
      </w:r>
      <w:r>
        <w:rPr>
          <w:rFonts w:cs="Arial" w:ascii="Arial" w:hAnsi="Arial"/>
          <w:sz w:val="24"/>
          <w:szCs w:val="24"/>
          <w:lang w:val="fr-FR"/>
        </w:rPr>
        <w:t>Aviz favorabil al</w:t>
      </w:r>
    </w:p>
    <w:p>
      <w:pPr>
        <w:pStyle w:val="Normal"/>
        <w:tabs>
          <w:tab w:val="clear" w:pos="708"/>
          <w:tab w:val="left" w:pos="1395" w:leader="none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rector executiv adj.</w:t>
        <w:tab/>
        <w:t xml:space="preserve">                               </w:t>
      </w:r>
      <w:r>
        <w:rPr>
          <w:rFonts w:cs="Arial" w:ascii="Arial" w:hAnsi="Arial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c. Damian Alina</w:t>
        <w:tab/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Arhitect </w:t>
      </w:r>
      <w:r>
        <w:rPr>
          <w:rFonts w:cs="Arial" w:ascii="Arial" w:hAnsi="Arial"/>
          <w:sz w:val="24"/>
          <w:szCs w:val="24"/>
        </w:rPr>
        <w:t>Şef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heţ Florina Daniela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Întocmit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c. Ioraș Simona</w:t>
        <w:tab/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OMÂNIA                                                                        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JUDEŢUL MUREŞ</w:t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(nu 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Soós Zoltán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din   _______________   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ivind concesionarea directă a terenului în suprafață de 17,40 mp situat în raza teritorială a Municipiului Târgu Mureș, str. Cutezanței nr. 17, teren aferent construcției, către I.I. Pescăruș Marius Cristia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vând în vedere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Referatul de aprobare nr.66025 din 10.10.2023, inițiat de Primarul Municipiului Târgu Mureș </w:t>
      </w:r>
      <w:r>
        <w:rPr>
          <w:rFonts w:cs="Arial" w:ascii="Arial" w:hAnsi="Arial"/>
          <w:sz w:val="24"/>
          <w:szCs w:val="24"/>
        </w:rPr>
        <w:t xml:space="preserve">prin Biroul Concesionări, Închirieri și Vânzări din cadrul Direcției Economice </w:t>
      </w:r>
      <w:r>
        <w:rPr>
          <w:rFonts w:eastAsia="Times New Roman" w:cs="Arial" w:ascii="Arial" w:hAnsi="Arial"/>
          <w:b/>
          <w:sz w:val="24"/>
          <w:szCs w:val="24"/>
        </w:rPr>
        <w:t xml:space="preserve">privind concesionarea directă a terenului în suprafață de 17.40 mp situat în raza teritorială a Municipiului Târgu Mureș, str. Cutezanței nr. 17, teren aferent construcției, către I.I. Pescăruș Marius Cristia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NI nr. </w:t>
      </w:r>
      <w:r>
        <w:rPr>
          <w:rFonts w:cs="Arial" w:ascii="Arial" w:hAnsi="Arial"/>
          <w:bCs/>
          <w:sz w:val="24"/>
          <w:szCs w:val="24"/>
        </w:rPr>
        <w:t>65991/13348 din 10.10.2023</w:t>
      </w:r>
      <w:r>
        <w:rPr>
          <w:rFonts w:eastAsia="Times New Roman" w:cs="Arial" w:ascii="Arial" w:hAnsi="Arial"/>
          <w:sz w:val="24"/>
          <w:szCs w:val="24"/>
        </w:rPr>
        <w:t xml:space="preserve"> a Serviciului Public Administrația Domeniului Publi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CU nr.1130 din 18.08.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vizele favorabile ale compartimentelor de specialitate: Serviciul Public Administrația Domeniului Public si Direcția Arhitect Șef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  <w:tab/>
        <w:t>Raportul Directiei Juridice nr._______ din data de _______.2023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apoartele Comisiilor de specialitate din cadrul Consiliului local municipal Târgu Mureş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Arial" w:ascii="Arial" w:hAnsi="Arial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M nr. 218/29.07.2021 privind aprobarea Regulamentului de concesionare directă a unor terenuri din raza teritorială a Municipiului Târgu Mureș și HCLM nr. 9/31.01.2023 privind aprobarea Rapoartelor de evaluare a terenurilor care vor sta la baza calculării redevențelor aferente actelor adiționale/contractelor de concesiune ce se vor încheia în cursul anului 202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În temeiul</w:t>
      </w:r>
      <w:r>
        <w:rPr>
          <w:rFonts w:cs="Arial" w:ascii="Arial" w:hAnsi="Arial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rt.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e aprobă concesionarea directă a terenului în suprafață de 17,40 mp, situat în raza teritorială a Municipiului Târgu Mureș, </w:t>
      </w:r>
      <w:r>
        <w:rPr>
          <w:rFonts w:eastAsia="Times New Roman" w:cs="Arial" w:ascii="Arial" w:hAnsi="Arial"/>
          <w:sz w:val="24"/>
          <w:szCs w:val="24"/>
        </w:rPr>
        <w:t xml:space="preserve">str. Cutezanței nr.17, către </w:t>
      </w:r>
      <w:r>
        <w:rPr>
          <w:rFonts w:eastAsia="Times New Roman" w:cs="Arial" w:ascii="Arial" w:hAnsi="Arial"/>
          <w:bCs/>
          <w:sz w:val="24"/>
          <w:szCs w:val="24"/>
        </w:rPr>
        <w:t>I.I. Pescăruș Marius Cristia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pe o perioadă de 25 de ani, teren identificat în CF nr. 122080 Târgu Mureș, nr. top 3511/447, aferent construcției executate în baza Autorizației de construire nr. </w:t>
      </w:r>
      <w:r>
        <w:rPr>
          <w:rFonts w:cs="Arial" w:ascii="Arial" w:hAnsi="Arial"/>
          <w:sz w:val="24"/>
          <w:szCs w:val="24"/>
        </w:rPr>
        <w:t>141/23.03.1991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devenţa stabilită potrivit Raportului de evaluare aprobat prin prin HCL nr. 9/31.01.2023, coroborat cu art.4. din HCL nr. 218/29.07.2021, pentru suprafața de teren de 17,40 mp este de </w:t>
      </w:r>
      <w:r>
        <w:rPr>
          <w:rFonts w:cs="Arial" w:ascii="Arial" w:hAnsi="Arial"/>
          <w:b/>
          <w:bCs/>
          <w:sz w:val="24"/>
          <w:szCs w:val="24"/>
        </w:rPr>
        <w:t>111 Euro/an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3. </w:t>
      </w:r>
      <w:r>
        <w:rPr>
          <w:rFonts w:eastAsia="Times New Roman" w:cs="Arial" w:ascii="Arial" w:hAnsi="Arial"/>
          <w:sz w:val="24"/>
          <w:szCs w:val="24"/>
        </w:rPr>
        <w:t>Cu aducere la îndeplinire a prevederilor prezentei Hotărâri se încredinţeaza Executivul Municipiului Târgu Mureş, Direcția Economică prin Biroul Concesionări, Închirieri și Vânzări, Serviciul Public Administrația Domeniului Public și Direcția Arhitect Șef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4. </w:t>
      </w:r>
      <w:r>
        <w:rPr>
          <w:rFonts w:eastAsia="Times New Roman" w:cs="Arial" w:ascii="Arial" w:hAnsi="Arial"/>
          <w:sz w:val="24"/>
          <w:szCs w:val="24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rt.5.</w:t>
      </w:r>
      <w:r>
        <w:rPr>
          <w:rFonts w:eastAsia="Times New Roman" w:cs="Arial" w:ascii="Arial" w:hAnsi="Arial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ția Domeniului Public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recției Arhitect Șef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D-lui Pescăruș Marius Cristian prin Serviciul Relații cu Consilierii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Bordi Kinga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3-10-16T10:27:00Z</cp:lastPrinted>
  <dcterms:modified xsi:type="dcterms:W3CDTF">2023-10-16T07:28:00Z</dcterms:modified>
  <cp:revision>43</cp:revision>
  <dc:subject/>
  <dc:title/>
</cp:coreProperties>
</file>