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                                                                 </w:t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MÂNIA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JUDEŢUL MUREŞ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  <w:tab/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Xpanelheadertext2"/>
          <w:rFonts w:cs="Times New Roman" w:ascii="Times New Roman" w:hAnsi="Times New Roman"/>
          <w:sz w:val="24"/>
          <w:szCs w:val="24"/>
        </w:rPr>
        <w:t>67.61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</w:t>
      </w:r>
      <w:r>
        <w:rPr>
          <w:rStyle w:val="Xpanelheadertext2"/>
          <w:rFonts w:cs="Times New Roman" w:ascii="Times New Roman" w:hAnsi="Times New Roman"/>
          <w:sz w:val="24"/>
          <w:szCs w:val="24"/>
        </w:rPr>
        <w:t xml:space="preserve">I.D.2. din  17.10.2023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4,89 mp situat în raza teritorială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B-dul Pandurilor</w:t>
      </w:r>
      <w:r>
        <w:rPr>
          <w:rFonts w:cs="Times New Roman" w:ascii="Times New Roman" w:hAnsi="Times New Roman"/>
          <w:b/>
          <w:sz w:val="24"/>
          <w:szCs w:val="24"/>
        </w:rPr>
        <w:t>, nr.53, ap.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Szabo Karoly și Szabo Ev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ontractul de concesiune nr. 161 din 07.08.2013 </w:t>
      </w:r>
      <w:r>
        <w:rPr>
          <w:rFonts w:cs="Times New Roman" w:ascii="Times New Roman" w:hAnsi="Times New Roman"/>
          <w:b/>
          <w:bCs/>
          <w:sz w:val="24"/>
          <w:szCs w:val="24"/>
        </w:rPr>
        <w:t>(expirat prin ajungere la termen)</w:t>
      </w:r>
      <w:r>
        <w:rPr>
          <w:rFonts w:cs="Times New Roman" w:ascii="Times New Roman" w:hAnsi="Times New Roman"/>
          <w:sz w:val="24"/>
          <w:szCs w:val="24"/>
        </w:rPr>
        <w:t xml:space="preserve"> s-a concesionat terenul în suprafață de 4,89 mp situat pe B-dul Pandurilor, nr. 53, ap. 3, din cel cuprins în CF nr. 120570 Târgu Mureș, nr. top 3820/10, pentru realizarea unui balcon, executat în baza Autorizației de construire nr. 242/08.05.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și a Procesului verbal de recepție la terminarea lucrărilor nr. 1/19.03.2015</w:t>
      </w:r>
      <w:r>
        <w:rPr>
          <w:rFonts w:cs="Times New Roman" w:ascii="Times New Roman" w:hAnsi="Times New Roman"/>
          <w:sz w:val="24"/>
          <w:szCs w:val="24"/>
        </w:rPr>
        <w:t>, că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abo Karoly și Szabo E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nr. 58.454/06.09.2023 completată prin adresa nr. 59.003/08.09.2023 </w:t>
      </w:r>
      <w:r>
        <w:rPr>
          <w:rFonts w:cs="Times New Roman" w:ascii="Times New Roman" w:hAnsi="Times New Roman"/>
          <w:sz w:val="24"/>
          <w:szCs w:val="24"/>
          <w:lang w:val="fr-FR"/>
        </w:rPr>
        <w:t>depusă</w:t>
      </w:r>
      <w:r>
        <w:rPr>
          <w:rFonts w:cs="Times New Roman" w:ascii="Times New Roman" w:hAnsi="Times New Roman"/>
          <w:sz w:val="24"/>
          <w:szCs w:val="24"/>
        </w:rPr>
        <w:t xml:space="preserve"> de către </w:t>
      </w:r>
      <w:r>
        <w:rPr>
          <w:rFonts w:cs="Times New Roman" w:ascii="Times New Roman" w:hAnsi="Times New Roman"/>
          <w:bCs/>
          <w:sz w:val="24"/>
          <w:szCs w:val="24"/>
        </w:rPr>
        <w:t>dna. Szabo Karol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olicită întocmirea unui nou contract de concesiune care are ca și obiect concesionarea terenului în suprafață de 4,89 mp situat în Târgu Mureș, B-dul Pandurilor, nr. 53, ap. 3, aferent realizării unui balco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nota interna nr. 67.586/13.678/17.10.2023, Serviciul Public Administrația Domeniului Public ne comunică faptul că viitorii concesionari au fost notificați în ceea ce privește achitarea taxei de ocupare a domeniului public de la data expirării contractului și până la încheierea noului contract de concesiu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urmare, propunem concesionarea directă a terenului în suprafață de 4,89 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</w:t>
      </w:r>
      <w:r>
        <w:rPr>
          <w:rFonts w:cs="Times New Roman" w:ascii="Times New Roman" w:hAnsi="Times New Roman"/>
          <w:sz w:val="24"/>
          <w:szCs w:val="24"/>
        </w:rPr>
        <w:t>pe B-dul Pandurilor, nr. 53, ap. 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.F. nr. </w:t>
      </w:r>
      <w:r>
        <w:rPr>
          <w:rFonts w:cs="Times New Roman" w:ascii="Times New Roman" w:hAnsi="Times New Roman"/>
          <w:sz w:val="24"/>
          <w:szCs w:val="24"/>
        </w:rPr>
        <w:t>120570 Târgu Mureș, nr. top 3820/1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 de  25 de ani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u posibilitatea de prelungire cu încă jumătate din durata prevăzută în contractul iniți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tre Szabo Karoly și Szabo Eva, teren aferent </w:t>
      </w:r>
      <w:r>
        <w:rPr>
          <w:rFonts w:cs="Times New Roman" w:ascii="Times New Roman" w:hAnsi="Times New Roman"/>
          <w:sz w:val="24"/>
          <w:szCs w:val="24"/>
        </w:rPr>
        <w:t>realizării unui bal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xecutat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baza Autorizației de construire nr. 242/08.05.2014 și a Procesului verbal de recepție la terminarea lucrărilor nr. 1/19.03.20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bCs/>
          <w:lang w:val="fr-FR"/>
        </w:rPr>
        <w:t>Aviz favorabil al                                                            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  </w:t>
      </w:r>
      <w:r>
        <w:rPr>
          <w:rFonts w:cs="Times New Roman" w:ascii="Times New Roman" w:hAnsi="Times New Roman"/>
          <w:b/>
          <w:bCs/>
        </w:rPr>
        <w:t>Compartimentului de resort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Compartimentului de speci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Direcția economică                               Serviciul Public Administrația Domeniului Publ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Director executiv,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    ing. Moldovan Flori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ec. Crăciun Ioan Florin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</w:t>
      </w:r>
      <w:r>
        <w:rPr>
          <w:rFonts w:cs="Times New Roman" w:ascii="Times New Roman" w:hAnsi="Times New Roman"/>
          <w:b/>
          <w:bCs/>
          <w:lang w:val="fr-FR"/>
        </w:rPr>
        <w:t>Aviz favorabil 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Director executiv adj.,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Compartimentului de specialiate     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</w:t>
        <w:tab/>
        <w:t xml:space="preserve">       ec. Damian Alina                                                           Direcția Arhitect Șef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Miheţ Florina Daniel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Î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Pop Cristina</w:t>
      </w:r>
      <w:r>
        <w:rPr>
          <w:rFonts w:cs="Times New Roman" w:ascii="Times New Roman" w:hAnsi="Times New Roman"/>
          <w:b/>
          <w:bCs/>
          <w:lang w:val="fr-FR"/>
        </w:rPr>
        <w:t xml:space="preserve">    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 xml:space="preserve">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MÂNIA</w:t>
        <w:tab/>
        <w:tab/>
        <w:tab/>
        <w:t xml:space="preserve">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LIUL  LOCAL MUNICIPAL TÂRGU MUREŞ</w:t>
        <w:tab/>
        <w:tab/>
        <w:t xml:space="preserve">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4,89 mp situat în raza teritorială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B-dul Pandurilor</w:t>
      </w:r>
      <w:r>
        <w:rPr>
          <w:rFonts w:cs="Times New Roman" w:ascii="Times New Roman" w:hAnsi="Times New Roman"/>
          <w:b/>
          <w:sz w:val="24"/>
          <w:szCs w:val="24"/>
        </w:rPr>
        <w:t>, nr.53, ap.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Szabo Karoly și Szabo 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vând în vedere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</w:t>
      </w:r>
      <w:r>
        <w:rPr>
          <w:rStyle w:val="Xpanelheadertext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4"/>
          <w:szCs w:val="24"/>
        </w:rPr>
        <w:t>67.616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/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4"/>
          <w:szCs w:val="24"/>
        </w:rPr>
        <w:t>I.D.2. din  17.10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ițiat de Primarul Municipiului Târgu Mureș </w:t>
      </w:r>
      <w:r>
        <w:rPr>
          <w:rFonts w:cs="Times New Roman" w:ascii="Times New Roman" w:hAnsi="Times New Roman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ind concesionarea directă a terenului în suprafață de 4,89 mp situat în raza teritorială a Municipiului Târgu Mureș, B-dul Pandurilor</w:t>
      </w:r>
      <w:r>
        <w:rPr>
          <w:rFonts w:cs="Times New Roman" w:ascii="Times New Roman" w:hAnsi="Times New Roman"/>
          <w:sz w:val="24"/>
          <w:szCs w:val="24"/>
        </w:rPr>
        <w:t>, nr.53, ap. 3</w:t>
      </w:r>
      <w:r>
        <w:rPr>
          <w:rFonts w:eastAsia="Times New Roman" w:cs="Times New Roman" w:ascii="Times New Roman" w:hAnsi="Times New Roman"/>
          <w:sz w:val="24"/>
          <w:szCs w:val="24"/>
        </w:rPr>
        <w:t>, către Szabo Karoly și Szabo Ev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 internă nr. 67.586</w:t>
      </w:r>
      <w:r>
        <w:rPr>
          <w:rFonts w:cs="Times New Roman" w:ascii="Times New Roman" w:hAnsi="Times New Roman"/>
          <w:bCs/>
          <w:sz w:val="24"/>
          <w:szCs w:val="24"/>
        </w:rPr>
        <w:t>/13.678/17.10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erviciului Public Administrația Domeniului Public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ele favorabile ale compartimentelor de specialitate: Serviciul Public Administrația Domeniului Public si Direcția Arhitect Șef;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tiei Juridice nr. __________ din data de ________.2023;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artele Comisiilor de specialitate din cadrul Consiliului local municipal Târgu Mureş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Times New Roman" w:ascii="Times New Roman" w:hAnsi="Times New Roman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 nr. 9/31.01.2023 privind aprobarea rapoartelor de evaluare a terenurilor care vor sta la baza calculării redevențelor aferente actelor adiționale/contractelor de concesiune ce se vor încheia în cursul anului 2023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e aprobă concesionarea directă a terenului în suprafață de 4,8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p, situat în raza teritorială a Municipiului Târgu Mureș, 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-dul Pandurilor</w:t>
      </w:r>
      <w:r>
        <w:rPr>
          <w:rFonts w:cs="Times New Roman" w:ascii="Times New Roman" w:hAnsi="Times New Roman"/>
          <w:sz w:val="24"/>
          <w:szCs w:val="24"/>
        </w:rPr>
        <w:t>, nr.53, ap. 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dentificat î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F. </w:t>
      </w:r>
      <w:r>
        <w:rPr>
          <w:rFonts w:cs="Times New Roman" w:ascii="Times New Roman" w:hAnsi="Times New Roman"/>
          <w:sz w:val="24"/>
          <w:szCs w:val="24"/>
        </w:rPr>
        <w:t>120570 Târgu Mureș, nr. top 3820/1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e o perioadă de 25 de ani, cu posibilitatea de prelungire cu încă jumătate din durata prevăzută în contractul inițial, că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abo Karoly și Szabo Eva, teren aferent realizării unui balcon,</w:t>
      </w:r>
      <w:r>
        <w:rPr>
          <w:rFonts w:cs="Times New Roman" w:ascii="Times New Roman" w:hAnsi="Times New Roman"/>
          <w:sz w:val="24"/>
          <w:szCs w:val="24"/>
        </w:rPr>
        <w:t xml:space="preserve"> executat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baza Autorizației de construire nr. 242/08.05.2014 și a Procesului verbal de recepție la terminarea lucrărilor nr. 1/19.03.2015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venţa stabilită potrivit Raportului de evaluare aprobat prin H.C.L. nr. 9/31.01.2023, coroborat cu art.4. din HCL nr.218/29.07.2021, pentru suprafața de teren de 4,8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p este de 21 Euro/a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 xml:space="preserve">Concesionarii </w:t>
      </w:r>
      <w:r>
        <w:rPr>
          <w:rFonts w:eastAsia="Times New Roman" w:cs="Times New Roman" w:ascii="Times New Roman" w:hAnsi="Times New Roman"/>
          <w:sz w:val="24"/>
          <w:szCs w:val="24"/>
        </w:rPr>
        <w:t>Szabo Karoly și Szabo E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unt obligați să achite taxa de </w:t>
      </w:r>
      <w:r>
        <w:rPr>
          <w:rFonts w:cs="Times New Roman" w:ascii="Times New Roman" w:hAnsi="Times New Roman"/>
          <w:bCs/>
          <w:sz w:val="24"/>
          <w:szCs w:val="24"/>
        </w:rPr>
        <w:t xml:space="preserve">ocupar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 domeniului public</w:t>
      </w:r>
      <w:r>
        <w:rPr>
          <w:rFonts w:cs="Times New Roman" w:ascii="Times New Roman" w:hAnsi="Times New Roman"/>
          <w:bCs/>
          <w:sz w:val="24"/>
          <w:szCs w:val="24"/>
        </w:rPr>
        <w:t xml:space="preserve"> până la data încheierii noului contract de concesiune, conform prevederilor H.C.L. nr. 481 din 27.12.202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89325660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8932566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bo Karoly și Szabo E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3-05-19T13:44:00Z</cp:lastPrinted>
  <dcterms:modified xsi:type="dcterms:W3CDTF">2023-10-17T10:18:00Z</dcterms:modified>
  <cp:revision>190</cp:revision>
  <dc:subject/>
  <dc:title/>
</cp:coreProperties>
</file>