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68.603/4.654 din 20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68.603/4.654 din 2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aprobarea validării Dispoziției de Primar nr. 1.346 din 27 septembrie 2023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3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rectificarea bugetului Unității Administrativ Teritoriale – Municipiul Târgu Mureș pe anul 202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bCs/>
          <w:sz w:val="26"/>
          <w:szCs w:val="26"/>
        </w:rPr>
        <w:t>Având în vedere Dispoziția Primarului nr. 1.346 din 27 septembrie 2023 privind modificarea bugetului Unității Administrativ Teritoriale – Municipiul Târgu Mureș pe anul 2023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Ținând cont de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150.558/66.586/4.475 din 11.10.2023 și nr. 152.414/67.365/4.539 din 16.10.2023 emise de către Direcția fiscală local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ele de fundamentare nr. 53.345/3.758 din 10.08.2023, nr. 61.554/4.240 din 25.09.2023 și nr. 65.148/4.446 din 10.10.2023 emise de către Direcția proiecte cu finanțare internațională, resurse umane, relații cu publicul și logistică – Serviciul proiecte cu finanțare internațional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64.150/2.342 din 13.10.2023 emisă de către Direcția proiecte cu finanțare internațională, resurse umane, relații cu publicul și logistică – Serviciul salarizare și resurse uman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65.208/4.460 din 10.10.2023 și nr. 67.602/4.625 din 19.10.2023 emise de către Direcția proiecte cu finanțare internațională, resurse umane, relații cu publicul și logistică – Serviciul logistic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58.520/5.075/4.027 din 06.09.2023 emisă de către Direcția Arhitect șef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151.484/67.368/4.540 din 16.10.2023 emisă de către Direcția fiscală locală – Serviciul contabilitate, salarizare și logistic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a internă nr. 56.810/1.075/3.951 din 31.08.2023 emisă de către Serviciul voluntar pentru situații de urgenț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67.354/4.537/12.100 din 16.10.2023 emisă de către Direcția Poliția local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66.584/4.474 din 12.10.2023 și nr. 67.761/4.582 din 19.10.2023 emise de către Direcția Școl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ele nr. 65.762/4.423 din 09.10.2023 și nr. 68.172/4.641 din 20.10.2023 emise de către Direcția activități social-culturale, patrimoniale și comerciale – Serviciul relații interne și internațional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67.173/4.530/2.954 și nr. 67.175/4.531/2.965 din 16.10.2023 emise de către Centrul de Cultură și Artă Târgu Mureș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63.544/4.275/2.072 din 28.09.2023 și nr. 65.160/4.377/2.164 din 05.10.2023 emise de către Direcția Complexul de agrement Weekend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68.551/4.651/4.188  din 20.10.2023 emisă de către Serviciul public ecologie, peisagistică și salubrizare urban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a de fundamentare nr. 67.395/4.541/2.366 din 16.10.2023 emisă de către Cămin pentru persoane vârstnic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64.208/11.095DAS/4.325 din 02.10.2023 emisă de către Direcția de asistență social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63.395/1.188/4.263 din 27.09.2023 și nr. 67.189/1.311/4.560 din 17.10.2023 emise de către Direcția școli – Serviciul juridic, logistic, licitații și asociații de proprietar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ele nr. 61.712/2.351/4.190 din 20.09.2023 și nr. 66.764/2.607/4.499 din 16.10.2023 emise de către Direcția tehnică – Birou energetic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5.178/67.103/4.523 din 13.10.2023 emisă de către Administrația Grădinii Zoologice și a Platoului Cornești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ele nr. 56.039/11.140/3.918 din 28.08.2023, nr. 56.031/11.135/3.935 din 30.08.2023, nr. 58.628/11.740/4.032 din 11.09.2023, nr. 62.217/12.504/4.224 din 25.09.2023, nr.63.527/12.762/4.271 din 02.10.2023, nr. 64.219/12.951/4.327 din 03.10.2023, nr. 64.362/12.970/4.335 și nr. 64.755/13.043/4.365 din 04.10.2023, nr. 64.482/12.987/4.360 din 10.10.2023, nr. 66.154/13.362/4.451 din 13.10.2023, nr. 68.184/13.827/4.638 din 20.10.2023 și nr. 68.505/13.895/4.647 din 20.10.2023 emise de către Serviciul public Administrația domeniului public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ele interne nr. 61.774/2.355/4.196 din 21.09.2023, nr. 68.157/2.670/4.631 din 19.10.2023 și nr. 67.653/2.651/4.650 din 20.10.2023 emise de către Direcția tehnică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- Nota internă nr. 67.399/4.565 din 17.10.2023 emisă de către Direcția activități social-culturale, patrimoniale și comerciale – Serviciul activități culturale, sportive și tineret, 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ropunem aprobare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validării </w:t>
      </w:r>
      <w:r>
        <w:rPr>
          <w:rFonts w:cs="Times New Roman" w:ascii="Times New Roman" w:hAnsi="Times New Roman"/>
          <w:sz w:val="26"/>
          <w:szCs w:val="26"/>
        </w:rPr>
        <w:t xml:space="preserve">Dispoziției de Primar nr. 1.346 din 27.09.2023 referitoare la modificarea bugetului Unității Administrativ Teritoriale - Municipiul Târgu Mureş, pe anul 2023, Anexa A, respectiv a </w:t>
      </w:r>
      <w:r>
        <w:rPr>
          <w:rFonts w:cs="Times New Roman" w:ascii="Times New Roman" w:hAnsi="Times New Roman"/>
          <w:bCs/>
          <w:sz w:val="26"/>
          <w:szCs w:val="26"/>
        </w:rPr>
        <w:t xml:space="preserve">rectificării bugetului </w:t>
      </w:r>
      <w:r>
        <w:rPr>
          <w:rFonts w:cs="Times New Roman" w:ascii="Times New Roman" w:hAnsi="Times New Roman"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pe anul 2023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nexelor  nr. </w:t>
      </w:r>
      <w:r>
        <w:rPr>
          <w:rFonts w:cs="Times New Roman" w:ascii="Times New Roman" w:hAnsi="Times New Roman"/>
          <w:sz w:val="26"/>
          <w:szCs w:val="26"/>
          <w:lang w:val="es-ES"/>
        </w:rPr>
        <w:t>1, 1/SF, 1/SD, 2, 2/1, 2/4, 2/5, 3, 3/SF, 3/SD și 4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atașate </w:t>
      </w:r>
      <w:r>
        <w:rPr>
          <w:rFonts w:cs="Times New Roman" w:ascii="Times New Roman" w:hAnsi="Times New Roman"/>
          <w:sz w:val="26"/>
          <w:szCs w:val="26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 xml:space="preserve">  Șef Serviciu Buget – C.F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 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>privind aprobarea validării Dispoziției de Primar nr. 1.346 din 27 septembrie 2023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o-RO"/>
        </w:rPr>
        <w:t xml:space="preserve"> referitoare la modificarea bugetului Unităţii Administrativ Teritoriale - Municipiul Târgu Mureş pe anul 2023 și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rectificarea bugetului Unității Administrativ Teritoriale – Municipiul Târgu Mureș pe anul 2023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68.603/4.654 din 20.10.2023, inițiat de către Primarul Municipiului Târgu Mureș prin Direcţia Economică, privind aprobarea </w:t>
      </w:r>
      <w:r>
        <w:rPr>
          <w:rFonts w:cs="Times New Roman" w:ascii="Times New Roman" w:hAnsi="Times New Roman"/>
          <w:bCs/>
          <w:sz w:val="26"/>
          <w:szCs w:val="26"/>
        </w:rPr>
        <w:t>validării Dispoziției de Primar nr. 1.346 din 27.09.2023 referitoare la modificarea bugetului Unității Administrativ Teritoriale – Municipiul Târgu Mureș pe anul 2023 și rectificarea bugetului local al Unităţii Administrativ Teritoriale - Municipiul Târgu Mureş pentru anul 2023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.U.G. nr. 34/202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o-RO"/>
        </w:rPr>
        <w:t>privind unele măsuri fiscal-bugetare, prorogarea unor termene, precum şi pentru modificarea şi completarea unor acte normativ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45, art. 49 și art. 82 alin. (2)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368 din 19.12.2022 – Legea bugetului de stat pe anul 2023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 </w:t>
      </w:r>
      <w:r>
        <w:rPr>
          <w:rFonts w:cs="Times New Roman" w:ascii="Times New Roman" w:hAnsi="Times New Roman"/>
          <w:bCs/>
          <w:sz w:val="26"/>
          <w:szCs w:val="26"/>
        </w:rPr>
        <w:t>Se aprobă validarea Dispoziției de Primar nr. 1.346 din 27.09.2023 referitoare la modificarea bugetului Unității Administrativ Teritoriale – Municipiul Târgu Mureș pe anul 2023 și rectificarea bugetului local al Unităţii Administrativ Teritoriale - Municipiul Târgu Mureş pentru anul 2023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Anexelor nr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,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1, 1/SF, 1/SD, 2, 2/1, 2/4, 2/5, 3, 3/SF, 3/SD și 4 </w:t>
      </w:r>
      <w:r>
        <w:rPr>
          <w:rFonts w:cs="Times New Roman" w:ascii="Times New Roman" w:hAnsi="Times New Roman"/>
          <w:sz w:val="26"/>
          <w:szCs w:val="26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976.778.174,00 lei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la partea de venituri și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1.000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.867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cheltuieli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1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respectiv pe secțiunea de funcțion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488.220.000,00 lei – Anexa nr. 1/SF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și secțiunea de dezvolt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488.558.174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venituri și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512.6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47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la partea de cheltuieli, confor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– Anexa nr. 1/S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rt. 3.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Se aprob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detalierea cheltuielilor bugetului local al Unității Administrativ Teritoriale - Municipiul Târgu Mureș pe anul 2023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2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3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74.514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22.502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Art. 5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3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11.893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225.251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155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proiectele de investiții din fondurile Planului Național de Redresare și Reziliență ale Unității Administrativ Teritoriale – Municipiul Târgu Mureș pe anul 2023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</w:rPr>
        <w:t>17.079.00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lei – credite bugetare, respectiv </w:t>
      </w:r>
      <w:r>
        <w:rPr>
          <w:rFonts w:cs="Times New Roman" w:ascii="Times New Roman" w:hAnsi="Times New Roman"/>
          <w:b/>
          <w:sz w:val="26"/>
          <w:szCs w:val="26"/>
        </w:rPr>
        <w:t>253.494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de angajament multianuale, conform </w:t>
      </w:r>
      <w:r>
        <w:rPr>
          <w:rFonts w:cs="Times New Roman" w:ascii="Times New Roman" w:hAnsi="Times New Roman"/>
          <w:b/>
          <w:sz w:val="26"/>
          <w:szCs w:val="26"/>
        </w:rPr>
        <w:t>Anexei nr. 2/5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155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Se aprob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bugetul activităților și instituțiilor finanțate integral sau parțial din venituri proprii al Unității Administrativ Teritoriale – Municipiul Târgu Mureș pe anul 2023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40.047.000,0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,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lor nr. 3 și 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, respectiv pe secțiuni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lor nr. 3/SF și 3/SD.</w:t>
      </w:r>
    </w:p>
    <w:p>
      <w:pPr>
        <w:pStyle w:val="Normal"/>
        <w:autoSpaceDE w:val="false"/>
        <w:spacing w:lineRule="auto" w:line="240"/>
        <w:ind w:firstLine="155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8.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Cu aducerea la îndeplinire a prevederilor prezentei hotărâri se încredințează Executivul Municipiului Târgu Mureș prin Direcția Economică.</w:t>
      </w:r>
    </w:p>
    <w:p>
      <w:pPr>
        <w:pStyle w:val="Normal"/>
        <w:autoSpaceDE w:val="false"/>
        <w:spacing w:lineRule="auto" w:line="240"/>
        <w:ind w:firstLine="155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9. </w:t>
      </w:r>
      <w:r>
        <w:rPr>
          <w:rFonts w:eastAsia="Times New Roman"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țului Mureș pentru exercitarea controlului de legalitate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/>
        <w:ind w:firstLine="155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10.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Tuturor direcțiilor/serviciilor publice/unităților subordonat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560" w:right="566" w:gutter="0" w:header="0" w:top="568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3:00Z</dcterms:created>
  <dc:creator>Statia24</dc:creator>
  <dc:description/>
  <cp:keywords/>
  <dc:language>en-US</dc:language>
  <cp:lastModifiedBy>HP</cp:lastModifiedBy>
  <cp:lastPrinted>2023-08-09T14:19:00Z</cp:lastPrinted>
  <dcterms:modified xsi:type="dcterms:W3CDTF">2023-10-20T10:55:00Z</dcterms:modified>
  <cp:revision>28</cp:revision>
  <dc:subject/>
  <dc:title/>
</cp:coreProperties>
</file>