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28.612/1.968 din 25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28.612/1.968 din 25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Unității Administrativ Teritoriale – Municipiul Târgu Mureș pe anul 20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Având în veder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Ordinul nr. 864/20.03.2023 pentru modificarea anexei la Ordinul Ministrului Mediului, Apelor și Pădurilor nr. 2.261/2022 pentru aprobarea Ghidului de finanțare a programului privind casarea autovehiculelor uzat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Adresa nr. 28.195/1.939 din 24.04.2023 emisă de Administrația Județeană a Finanțelor Publice Mureș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Ținând cont de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o-RO"/>
        </w:rPr>
        <w:t>Adresa nr. 26.254/1.765/36.324 din 12.04.2023 emisă de către Direcția Fiscală Loc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o-RO"/>
        </w:rPr>
        <w:t>- Adresa nr. 28.071/1.942 din 24.04.2023 emisă de către Direcția proiecte cu finanțare internațională, resurse umane, relații cu publicul și logistică – Serviciul salarizare și resurse uman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o-RO"/>
        </w:rPr>
        <w:t>- Referatul nr. 28.292/1.075 din 24.04.2023 emis de către Serviciul buget – control financiar intern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o-RO"/>
        </w:rPr>
        <w:t>- Referatele nr. 27.465/1.866 și nr. 27.869/1.906 din 24.04.2023 emise de către Direcția școl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o-RO"/>
        </w:rPr>
        <w:t>- Adresa nr. 28.548/1.965/1.828 din 25.04.2023 emisă de Serviciul public ecologie, peisagistică și salubrizare urban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o-RO"/>
        </w:rPr>
        <w:t>- Referatul nr. 27.644/5.223/1.883 din 20.04.2023 emis de către Serviciul public Administrația domeniului public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o-RO"/>
        </w:rPr>
        <w:t xml:space="preserve">- Adresa nr. 21.134/1.524 din 27.03.2024 emisă de către Direcția tehnică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ropunem aprobarea rectificării bugetului </w:t>
      </w:r>
      <w:r>
        <w:rPr>
          <w:rFonts w:cs="Times New Roman" w:ascii="Times New Roman" w:hAnsi="Times New Roman"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e anul 2023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confor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nexelor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o-RO"/>
        </w:rPr>
        <w:t xml:space="preserve">nr. </w: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 xml:space="preserve">1, 1/SF, 1/SD, 2 și 2/4 </w:t>
      </w:r>
      <w:r>
        <w:rPr>
          <w:rFonts w:cs="Times New Roman" w:ascii="Times New Roman" w:hAnsi="Times New Roman"/>
          <w:sz w:val="26"/>
          <w:szCs w:val="26"/>
          <w:lang w:val="es-ES"/>
        </w:rPr>
        <w:t>atașate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 xml:space="preserve">  Șef Serviciu Buget – C.F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Unității Administrativ Teritoriale – Municipiul Târgu Mureș pe anul 2023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28.612/1.968 din 25.04.2023, inițiat de către Primarul Municipiului Târgu Mureș prin Direcţia Economică, privind aprobarea </w:t>
      </w:r>
      <w:r>
        <w:rPr>
          <w:rFonts w:cs="Times New Roman" w:ascii="Times New Roman" w:hAnsi="Times New Roman"/>
          <w:bCs/>
          <w:sz w:val="26"/>
          <w:szCs w:val="26"/>
        </w:rPr>
        <w:t>rectificării bugetului local al Unităţii Administrativ Teritoriale - Municipiul Târgu Mureş pentru anul 2023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45, art. 49 și art. 82 alin. (2)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gii nr. 368 din 19.12.2022 – Legea bugetului de stat pe anul 2023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O.M.M.A.P. nr. 864/30.03.2023</w:t>
      </w:r>
      <w:r>
        <w:rPr>
          <w:rFonts w:cs="Times New Roman" w:ascii="Times New Roman" w:hAnsi="Times New Roman"/>
          <w:sz w:val="26"/>
          <w:szCs w:val="26"/>
        </w:rPr>
        <w:t xml:space="preserve"> privind  </w:t>
      </w:r>
      <w:r>
        <w:rPr>
          <w:rFonts w:cs="Times New Roman" w:ascii="Times New Roman" w:hAnsi="Times New Roman"/>
          <w:bCs/>
          <w:sz w:val="26"/>
          <w:szCs w:val="26"/>
        </w:rPr>
        <w:t>modificarea anexei la Ordinul Ministrului Mediului, Apelor și Pădurilor nr. 2.261/2022 pentru aprobarea Ghidului de finanțare a programului privind casarea autovehiculelor uz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 cu modificările și completările ulterioare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Se aprob</w:t>
      </w:r>
      <w:r>
        <w:rPr>
          <w:rFonts w:cs="Times New Roman" w:ascii="Times New Roman" w:hAnsi="Times New Roman"/>
          <w:bCs/>
          <w:sz w:val="26"/>
          <w:szCs w:val="26"/>
        </w:rPr>
        <w:t>ă rectificarea bugetului local al Unităţii Administrativ Teritoriale - Municipiul Târgu Mureş pentru anul 2023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o-RO"/>
        </w:rPr>
        <w:t xml:space="preserve">nr. </w: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1, 1/SF, 1/SD, 2 și 2/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s-ES" w:eastAsia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943.760.174,00 lei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967.849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cheltuieli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1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respectiv pe secțiunea de funcțion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460.261.000,00 lei – Anexa nr. 1/SF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și secțiunea de dezvolt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483.499.174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507.588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la partea de cheltuieli, confor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– Anexa nr. 1/SD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rt. 3.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Se aprob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detalierea cheltuielilor bugetului local al Unității Administrativ Teritoriale - Municipiul Târgu Mureș pe anul 2023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2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rt. 4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Se aprob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programul d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investiți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publice, finanțate din bugetul loc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l Unității Administrativ Teritoriale - Municipiul Târgu Mureș pe anul 2023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105.193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– credite bugetar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 respectiv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194.402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- credite de angajament multianuale,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i nr. 2/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5.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Cu aducerea la îndeplinire a prevederilor prezentei hotărâri se încredinț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Art. 6. </w:t>
      </w:r>
      <w:r>
        <w:rPr>
          <w:rFonts w:eastAsia="Times New Roman"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țului Mureș pentru exercitarea controlului de legalitate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rt. 7.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Tuturor direcțiilor/serviciilor publice/unităților subordonat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jc w:val="center"/>
        <w:rPr/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707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8:00Z</dcterms:created>
  <dc:creator>Statia24</dc:creator>
  <dc:description/>
  <cp:keywords/>
  <dc:language>en-US</dc:language>
  <cp:lastModifiedBy>HP</cp:lastModifiedBy>
  <cp:lastPrinted>2023-04-25T13:05:00Z</cp:lastPrinted>
  <dcterms:modified xsi:type="dcterms:W3CDTF">2023-04-25T10:08:00Z</dcterms:modified>
  <cp:revision>72</cp:revision>
  <dc:subject/>
  <dc:title/>
</cp:coreProperties>
</file>