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1466 din 10.03.2023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firstLine="720"/>
        <w:jc w:val="center"/>
        <w:rPr/>
      </w:pPr>
      <w:r>
        <w:rPr>
          <w:b/>
          <w:bCs/>
        </w:rPr>
        <w:t xml:space="preserve">          ”</w:t>
      </w:r>
      <w:r>
        <w:rPr>
          <w:b/>
          <w:bCs/>
        </w:rPr>
        <w:t>Plan urbanistic de detaliu-</w:t>
      </w:r>
      <w:r>
        <w:rPr>
          <w:b/>
          <w:bCs/>
        </w:rPr>
        <w:fldChar w:fldCharType="begin"/>
      </w:r>
      <w:r>
        <w:rPr>
          <w:b/>
          <w:bCs/>
        </w:rPr>
        <w:instrText xml:space="preserve"> DOCPROPERTY "PROIECT0"</w:instrText>
      </w:r>
      <w:r>
        <w:rPr>
          <w:b/>
          <w:bCs/>
        </w:rPr>
        <w:fldChar w:fldCharType="separate"/>
      </w:r>
      <w:r>
        <w:rPr>
          <w:b/>
          <w:bCs/>
        </w:rPr>
        <w:t xml:space="preserve"> studiu de amplasament pentru construire </w:t>
        <w:br/>
        <w:t xml:space="preserve">                                magazin de prezentare și desfacere, casă de locuit, </w:t>
        <w:br/>
        <w:t xml:space="preserve">                         reglementare accese auto și pietonale, amenajări exterioare”</w:t>
        <w:br/>
        <w:t xml:space="preserve">                                                                   str. Voinicenilor fnr.</w:t>
        <w:br/>
      </w:r>
      <w:r>
        <w:rPr>
          <w:b/>
          <w:bCs/>
        </w:rPr>
        <w:fldChar w:fldCharType="end"/>
      </w:r>
      <w:r>
        <w:rPr>
          <w:b/>
          <w:bCs/>
        </w:rPr>
        <w:t xml:space="preserve">  </w:t>
      </w:r>
      <w:r>
        <w:rPr>
          <w:bCs/>
        </w:rPr>
        <w:t xml:space="preserve">Iniţiator: </w:t>
      </w:r>
      <w:r>
        <w:rPr>
          <w:bCs/>
          <w:lang w:val="ro-RO"/>
        </w:rPr>
        <w:t>SC”DUO EXPRESSO”SRL</w:t>
      </w:r>
    </w:p>
    <w:p>
      <w:pPr>
        <w:pStyle w:val="Normal"/>
        <w:suppressAutoHyphens w:val="true"/>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215/09.02.2023 (inițial certificatul de urbanism nr. 201/15.02.2021) în scopul elaborării unui Plan Urbanistic de Detaliu pentru  DOCPROPERTY  PROIECT0  \* MERGEFORMAT  studierea amplasamentelor necesare construirii unui magazin de prezentare și desfacere și a unei case de locuit, pe terenul cu suprafața de 2966mp liber de sarcini și de construcţii situat în intravilanul Municipiului Târgu Mureş, str. Voinicenilor fnr. și evidenţiat în cartea funciară CF nr. 138157- Târgu Mureş, nr. cad 138157, aflat în proprietatea SC”DUO EXPRESSO”SRL (în cotă de 1/1) .             </w:t>
        <w:br/>
        <w:t xml:space="preserve"> Terenul care a generat elaborarea acestei documentaţii de urbanism, este situat în zona studiată și reglementată prin “ DOCPROPERTY  REGLEMENTARIDU0  \* MERGEFORMAT P.U.Z.- zona rezidenţială cartier Unirii", aprobat prin Hotărârea Consiliului Local Municipal Târgu Mureş nr. 31/07.02.2008, zonă cuprinsă în UTR”L2z”- zona locuinţelor individuale şi colective mici cu P+1,2 niveluri, cu subzonele ”L2az” și ”L2cz”, grevată de interdicția temporară de construire până la întocmire P.U.Z./P.U.D. și pentru care regulamentul local de urbanism aferent ”P.U.Z.- zona rezidențială cartier Unirii” prevede :</w:t>
        <w:br/>
        <w:t>UTR”L2az”- subzona locuinţelor individuale şi colective mici cu P+1,2 niveluri, retrase de la aliniament cu regim de construire discontinuu:</w:t>
        <w:br/>
        <w:t xml:space="preserve">Utilizări admise: locuinţe individuale şi colective mici cu max P+2 niveluri în regim de construire înşiruit, cuplat sau izolat; în funcţie de condiţiile geotehnice se pot realiza construcţii terasate; echipamente publice de nivel rezidenţial; lăcaşuri de cult. </w:t>
        <w:br/>
        <w:t xml:space="preserve">Utilizări admise cu condiț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etri; pentru terenurile situate pe pante mai mari de 5% se vor efectua studii geotehnice în vederea stabilirii riscurilor de alunecare, a măsurilor de stabilizare a terenurilor şi a condiţiilor de realizare a construcţiilor, inclusiv a celor terasate.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 xml:space="preserve">Se consideră construibile parcelele care îndeplinesc următoarele condiţii: regim de construire: continuu- suprafața min de 150mp, front min de 8,0m; grupat- suprafața min de 250mp, front min de 12,0m ; izolat- suprafața min de 350mp, front min de 14,0m; adâncimea parcelei să fie mai mare sau cel puţin egală cu lăţimea acesteia; clădirile se vor retrage de la aliniament cu min 4,0m pe străzi de categoria III şi 5,0m pe străzi de categoria II şi I; în regim izolat clădirile se vor retrage faţă de limitele laterale ale parcelei cu cel puţin jumătate din înălţimea la cornişe dar nu cu mai puţin de 3,0m ;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distanţa minimă dintre clădirile de pe aceeaşi parcelă va fi egală cu jumătate din înălţimea la cornişe a clădirii celei mai înalte dar nu mai puţin de 4,0m ;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Înălţimea max. a clădirilor va fi P+2(10m); clădirile noi sau modificările/reconstrucţiile de clădiri existente se vor integra în caracterul general al zonei şi se vor armoniza cu clădirile învecinate ca arhitectură şi finisaje;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 se recomandă ca pentru îmbunătăţirea microclimatului şi pentru protecţia construcţiei să se evite impermeabilizarea terenului peste minimum necesar pentru accese ;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 gardurile spre limitele separative ale parcelelor vor fi opace cu înălţimi max 2,20m ; POTmax= 35%; CUTmax= 0,6 (pentru înălțimi P+1), CUTmax=0,9 (pentru  înălțimi P+2) ; </w:t>
        <w:br/>
        <w:t>UTR”L2cz”- subzona locuinţelor individuale şi colective mici cu P+1,2 niveluri retrase de la</w:t>
        <w:br/>
        <w:t xml:space="preserve">aliniament, cu regim de construire discontinuu, continuu (înşiruite sau covor) sau grupat (cuplate) situate în noile extinderi, cu următoarele reglementări :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 </w:t>
        <w:br/>
        <w:t xml:space="preserve">Utilizări admise cu condiţionări: se admite mansardarea clădirilor existente, cu o suprafaţă desfăşurată pentru nivelul mansardei de max 60% din aria unui nivel curent ; se admit funcţiuni comerciale şi servicii profesionale cu condiţia ca suprafaţa acestora să nu depăşească 200 mpAdc şi să nu genereze transporturi grele ; aceste funcţiuni vor fi dispuse la intersecţii şi se va considera că au o arie de deservire de 250m ;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 </w:t>
        <w:br/>
        <w:t xml:space="preserve">Utilizări interzise: funcţiuni comerciale şi servicii profesionale care depăşesc suprafaţa de 200 mpADC, generează un trafic important de persoane şi mărfuri, au program prelungit după orele 22,00, produc poluare ;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 amplasarea clădirilor unele faţă de altele pe aceeaşi parcelă: distanţa min dintre clădirile de pe aceeaşi parcelă va fi egală cu jumătate din înălţimea la cornişe a clădirii celei mai înalte dar nu mai puţin de 4,0m ;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 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la stabilizarea terenurilor ; împrejmuirile spre stradă vor avea înălţimea max 2,20m şi min 1,80m din care un soclu opac de 0,30m şi o parte transparentă dublată sau cu gard viu ; gardurile spre limitele separative ale parcelelor vor fi opace cu înălţimi max 2,20m ; POTmax= 35% ; CUTmax= 0,6(pentru înălțimi P+1); CUTmax= 0,9 (pentru înălțimi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 xml:space="preserve">       Având în vedere încadrarea celor două imobile într- o zonă grevată de interdicţie temporară de construire până la elaborare şi aprobare P.U.D./P.U.Z., prevederile regulamentului local de urbanism aferent P.U.Z. potrivit cărora realizarea locuinţelor este condiţionată de existenţa unui P.U.Z. sau P.U.D., aprobat conform legii și cerinţa beneficiarului de edificare a imobilului cu două clădiri, o clădire magazin de prezentare și desfacere cafea P și o locuinţă P+1, a fost iniţiată elaborarea Planului Urbanistic de Detaliu pentru ridicarea interdicţiei de construire instituită asupra acestor terenuri şi pentru detalierea modului specific de construire a acestor obiective pe  amplasamentele studiate.</w:t>
        <w:br/>
        <w:t xml:space="preserve">       Aşadar, pe  terenul cu suprafaţa totală de 2966mp, documentația de urbanism P.U.D. propune  amplasarea a două construcții, astfel: amplasamentul denumit în proiect incinta ”A” situat în UTR”L2az” va fi mobilat cu clădirea magazinului de prezentare și desfacere cafea cu regimum de înălțime P iar amplasamentul denumit incinta ”B” situat în UTR”L2cz” va fi mobilat cu o casă de locuit cu regim de înălțime P+1, în condițiile reglementărilor urbanistice (funcțiune, regim de aliniere, Hmax, POTmax, CUTmax) stabilite prin ”P.U.Z.- zona rezidențială cartier Unirii” corespunzător fiecărei subzone funcționale, conform cu cele mai sus descrise. </w:t>
        <w:br/>
        <w:t xml:space="preserve">      Accese carosabile și pietonale: parcela este construibilă numai dacă este asigurat un acces carosabil de minim 4,0 metri lăţime dintr- o circulaţie publică în mod direct sau prin drept de trecere legal obţinut prin una din proprietăţile învecinate; autorizarea executării construcţiilor şi amenajărilor de orice fel se va face numai dacă se asigură și accese pietonale, potrivit importanţei şi destinaţiei construcţiilor.</w:t>
        <w:br/>
        <w:t xml:space="preserve">     Imobilul studiat și reglementat prin P.U.D. este traversat de două conducte de apă potabilă (o conductă principală și una de serviciu), iar limita posterioară se învecinează cu pârâul Voiniceni cu zonele lor de protecție, astfel că perimetrele construibile ale celor două clădiri propuse au fost delimitate cu respectarea acestora, conform condițiilor impuse prin avizele emise de Compania Aquaserv și de Direcția Apelor Mureș. Suprafețele de teren rezervate pentru pista de biciclete și pentru zonele de protecție precizate (ale conductele de alimentare cu apă și ale pârâului regularizat), rămân în proprietatea privată a inițiatorului P.U.D. până la momentul în care autoritățile în drept decid oportunitatea transferării acestor suprafețe în domeniul public(după caz) și numai pentru realizarea investițiilor declarate ca fiind de utilitate publică, în condițiile legii.</w:t>
        <w:br/>
        <w:t xml:space="preserve">     Dezvoltarea echipării edilitare: zona beneficiază de o infrastructură edilitară bine conturată, care cuprinde reţele de alimentare cu apă şi canalizare, energie electrică, gaze naturale şi telecomunicaţii. </w:t>
        <w:br/>
        <w:t>Alimentarea cu apă: terenul  studiat este traversat de o conductă de distribuție apă potabilă, aflată în administrarea S.C. Aquaserv S.R.L.; zona de protecție a conductei este de 3,0m de o parte și de alta a conductei măsurată de la generatoarea exterioară a conductei; în zona de protecție a conductei este interzisă amplasarea construcțiilor de orice fel; proprietarul terenului a dat declarație notarială prin care se angajează că nu va realiza nici un fel de construcții în zona de protecție a conductei și că va permite în permanență accesul personalului Aquaserv special desemnat pentru efectuarea de verificări și intervenții pentru mentenanță și/sau reparații la conductă. Aceste restricții se mențin pe toată durata de funcționare a conductei și încetează odată cu dezafectarea sau strămutarea conductei în spațiul public din zona străzii Voinicenilor; Canalizarea: conform avizului de amplasament eliberat de S.C. MATRIXCOMP S.R.L. filiala Sântana de Mureș, în zona amplasamentului există rețea de canalizare menajeră, pozată de- a lungul străzii Voinicenilor; Alimentarea cu gaze naturale: conform avizului de principiu emis de S.C. Delgaz Grid S.A., în zona amplasamentului studiat există o conductă de gaz de presiune redusă, OL6” subterană; Alimentarea cu energie electrică: conform avizului de amplasament emis de S.D.E.E. Mureș în zona amplasamentului studiat este în exploatare o linie electrică aeriană de 0,4 kV, care alimentează utilizatorii din str. Voinicenilor; Rețea de telecomunicații: conform avizului emis de TELEKOM România, în zona studiată se află o rețea de cabluri de telecomunicații, pozată de- a lungul străzii Voinicenilor .</w:t>
        <w:br/>
        <w:t xml:space="preserve">Propunerile de reglementare urbanistică a imobilului proprietatea inițiatorului au fost supuse informării şi consultării publicului prin metodele afişării documentației de urbanism pe site- ul oficial al Municipiului începând cu luna noiembrie 2021, prin amplasarea pe teren a panourilor de informare și consultare reglementate prin H.C.L. nr. 140/2011( conform Ordin nr. 2701/2010) și prin consultarea directă de către reprezentantul societății inițiatoare a proprietarilor imobilelor vecine stânga-dreapta. Nu s-au înregistrat sesizări, observații, etc. referitoare  la prevederile acestei documentații de urbanism, conform celor rezultate din raportul de consultare a publicului, anexat . </w:t>
        <w:br/>
        <w:t xml:space="preserve"> Documentaţia de urbanism conţine: avizul tehnic emis de Arhitectul Șef, extrasul de carte funciară aferent imobilului reglementate prin P.U.D., certificatele de urbanism  care au stat la baza elaborării studiului, planul de situaţie întocmit pe suport topografic vizat de OCPI, avizele Comisiei Tehnice de Amenajarea Teritoriului şi Urbanism, studiu geotehnic și referat privind verificarea calităţii la cerința Af a studiului geotehnic, avizele favorabile ale deţinătorilor de utilităţi: SC"Compania Aquaserv"SA(emis condiționat: ”deoarece conducta publică de alimentare cu apă traversează terenul dumneavoastră, conform prevederilor Legii nr. 51/2006 respectiv 241/2006 cu modificările și completările ulterioare privind dreptul de trecere pentru utilitățile publice asupra terenurilor aparținând proprietăților publice și private, Compania Aquaserv S.A. își rezervă dreptul de trecere pentru prevenirea și lichidarea unor eventuale avarii și realizarea unor lucrări de exploatare, reabilitare sau înlocuire. La amplasarea în plan a construcțiilor din incinta imobilului se vor respecta distanțele minime prescrise conform S.R. 8591/1997 față de rețele de alimentare cu apă. Distanța minimă dintre fundații și conducta de alimentare cu apă este de 3,0”), avizul de branșare de principiu la rețeaua de alimentare cu apă, aviz de amplasament canalizare și aviz tehnic de racordare la rețeaua de canalizare emise condiționat de S.C. MATRIXCOMP S.R.L. filiala Sântana de Mureș, Distribuţie Energie Electrică România Sucursala Mureș, SC"Delgaz Grid"SA, SC”Telekom România Communications”SA(emis condiționat), aviz Direcția de Sănătate Publică a Județului Mureș, adresă emisă de Inspectoratul pentru situații de urgență "HOREA"( cu trimitere la respectarea prevederilor HGR nr. 525/1996 pentru aprobarea Regulamentului general de urbanism privind asigurarea acceselor), adresă emisă de Agenția pentru Protecția Mediului Mureș, aviz Ministerul Agriculturii și Dezvoltării Rurale(ANIF), Aviz Tehnic Municipal, aviz ADP privind siguranța circulației, studiu de trafic/ circulație, aviz Administrația Națională Apele Române- ABA Mureș(emis cu obligații), adresă emisă de Compania Națională de Administrare a Infrastructurii Rutiere S.A., declaraţiile autentificate ale proprietarului imobilului privind extinderea pe cheltuiala proprie a reţelelor de utilităţi necesare obiectivelor propuse, conform cu cerinţele furnizorilor, prin care îşi asumă orice responsabilitate în cazul daunelor provocate propriului imobil sau imobilelor în vecinătate ori domeniului public/privat al municipiului Tg. Mureş, rezultate din realizarea obiectivelor propuse prin P.U.D. și privind acceptarea necondiționată și asigurarea că ori de câte ori este necesar, accesul operatorului Compania Aquaserv S.A. Târgu Mureș la rețeaua publică de alimentare cu apă în scopul executării lucrărilor de întreținere, reparații, intervenții sau reabilitare, tabel nominal cu acordurile proprietarilor imobilelor vecine stânga- dreapta, studiu de soluție echipare edilitară P.U.D. dovada amplasării pe teren a panourilor reglementate prin Ordinul nr. 2710/2010 şi prin H.C.L. nr. 140/2011, dovada achitării taxei RUR.</w:t>
        <w:br/>
        <w:t xml:space="preserve">      Faţă de cele expuse cu referire la prevederile și conţinutul studiului, înaintăm spre avizarea comisiilor de specialitate şi spre aprobarea Consiliului Local Municipal, documentaţia de urbanism  DOCPROPERTY  PROIECT0  \* MERGEFORMAT „Plan urbanistic de detaliu- DOCPROPERTY  PROIECT0  \* MERGEFORMAT  studiu de amplasament pentru construire  magazin de prezentare și desfacere, casă de locuit, reglementare accese auto și pietonale, amenajări exterioare”                                                             str. Voinicenilor fnr. inițiată de SC”DUO EXPRESSO” SRL și  DOCPROPERTY  PROIECT0  \* MERGEFORMAT  DOCPROPERTY  PROIECT1  \* MERGEFORMAT  DOCPROPERTY  PROIECT2  \* MERGEFORMAT  DOCPROPERTY  PROIECT3  \* MERGEFORMAT  DOCPROPERTY  PROIECT4  \* MERGEFORMAT  DOCPROPERTY  PROIECT5  \* MERGEFORMAT elaborată sub nr. proiect 698/2021 de SC”PROIECT”SRL- arh. urb. Keresztes Geza.</w:t>
        <w:br/>
        <w:t xml:space="preserve">                                          DOCPROPERTY  PROIECT0  \* MERGEFORMAT  DOCPROPERTY  PROIECT0  \* MERGEFORMAT      </w:t>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suppressAutoHyphens w:val="true"/>
        <w:ind w:firstLine="720"/>
        <w:jc w:val="center"/>
        <w:rPr>
          <w:bCs/>
          <w:sz w:val="22"/>
          <w:szCs w:val="22"/>
          <w:lang w:val="ro-RO"/>
        </w:rPr>
      </w:pPr>
      <w:r>
        <w:rPr>
          <w:b/>
          <w:bCs/>
        </w:rPr>
        <w:t xml:space="preserve">               ”</w:t>
      </w:r>
      <w:r>
        <w:rPr>
          <w:b/>
          <w:bCs/>
        </w:rPr>
        <w:t>Plan urbanistic de detaliu-</w:t>
      </w:r>
      <w:r>
        <w:rPr>
          <w:b/>
          <w:bCs/>
        </w:rPr>
        <w:fldChar w:fldCharType="begin"/>
      </w:r>
      <w:r>
        <w:rPr>
          <w:b/>
          <w:bCs/>
        </w:rPr>
        <w:instrText xml:space="preserve"> DOCPROPERTY "PROIECT0"</w:instrText>
      </w:r>
      <w:r>
        <w:rPr>
          <w:b/>
          <w:bCs/>
        </w:rPr>
        <w:fldChar w:fldCharType="separate"/>
      </w:r>
      <w:r>
        <w:rPr>
          <w:b/>
          <w:bCs/>
        </w:rPr>
        <w:t xml:space="preserve"> studiu de amplasament pentru construire </w:t>
        <w:br/>
        <w:t xml:space="preserve">                                  magazin de prezentare și desfacere, casă de locuit, </w:t>
        <w:br/>
        <w:t xml:space="preserve">                              reglementare accese auto și pietonale, amenajări exterioare”</w:t>
        <w:br/>
        <w:t xml:space="preserve">                                                                          str. Voinicenilor fnr.</w:t>
        <w:br/>
      </w:r>
      <w:r>
        <w:rPr>
          <w:b/>
          <w:bCs/>
        </w:rPr>
        <w:fldChar w:fldCharType="end"/>
      </w:r>
      <w:r>
        <w:rPr>
          <w:bCs/>
        </w:rPr>
        <w:t xml:space="preserve">Iniţiator: </w:t>
      </w:r>
      <w:r>
        <w:rPr>
          <w:bCs/>
          <w:sz w:val="22"/>
          <w:szCs w:val="22"/>
          <w:lang w:val="ro-RO"/>
        </w:rPr>
        <w:t>SC”DUO EXPRESSO”SRL</w:t>
      </w:r>
    </w:p>
    <w:p>
      <w:pPr>
        <w:pStyle w:val="Normal"/>
        <w:suppressAutoHyphens w:val="true"/>
        <w:jc w:val="center"/>
        <w:rPr>
          <w:bCs/>
          <w:iCs/>
          <w:sz w:val="22"/>
          <w:szCs w:val="22"/>
          <w:lang w:val="ro-RO"/>
        </w:rPr>
      </w:pPr>
      <w:r>
        <w:rPr>
          <w:bCs/>
          <w:iCs/>
          <w:sz w:val="22"/>
          <w:szCs w:val="22"/>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1466 din 10.03.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de detaliu- DOCPROPERTY  PROIECT0  \* MERGEFORMAT  studiu de amplasament pentru construire magazin de prezentare și desfacere, casă de locuit,  reglementare accese auto și pietonale, amenajări exterioare”, str. Voinicenilor fnr., Iniţiator: SC”DUO EXPRESSO”SRL                                                        </w:t>
        <w:br/>
        <w:t xml:space="preserve">Avizul tehnic al Arhitectului Şef nr. 2/08.03.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suppressAutoHyphens w:val="true"/>
        <w:jc w:val="both"/>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uppressAutoHyphens w:val="true"/>
        <w:jc w:val="both"/>
        <w:rPr/>
      </w:pPr>
      <w:r>
        <w:rPr>
          <w:bCs/>
        </w:rPr>
        <w:t>H.C.L. nr. 31/07.02.2008 privind aprobare “P.U.Z.- zona rezidenţială cartier Unirii”,</w:t>
      </w:r>
    </w:p>
    <w:p>
      <w:pPr>
        <w:pStyle w:val="Normal"/>
        <w:numPr>
          <w:ilvl w:val="0"/>
          <w:numId w:val="2"/>
        </w:numPr>
        <w:suppressAutoHyphens w:val="true"/>
        <w:jc w:val="both"/>
        <w:rPr>
          <w:bCs/>
        </w:rPr>
      </w:pPr>
      <w:r>
        <w:rPr>
          <w:bCs/>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jc w:val="both"/>
        <w:rPr>
          <w:i/>
          <w:i/>
          <w:lang w:bidi="en-US"/>
        </w:rPr>
      </w:pPr>
      <w:r>
        <w:rPr/>
        <w:t>În temeiul prevederilor art. 129 alin. (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tabs>
          <w:tab w:val="clear" w:pos="720"/>
          <w:tab w:val="left" w:pos="9858" w:leader="none"/>
        </w:tabs>
        <w:suppressAutoHyphens w:val="true"/>
        <w:ind w:firstLine="283"/>
        <w:jc w:val="both"/>
        <w:rPr/>
      </w:pPr>
      <w:r>
        <w:rPr>
          <w:b/>
        </w:rPr>
        <w:t xml:space="preserve">      </w:t>
      </w: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de detaliu- DOCPROPERTY  PROIECT0  \* MERGEFORMAT  studiu de amplasament pentru construire magazin de prezentare și desfacere, casă de locuit,  reglementare accese auto și pietonale, amenajări exterioare”,  str. Voinicenilor fnr. pentru imobilul cu suprafaţa de teren de 2966 mp situat în intravilanul Municipiului Târgu Mureș, str. Voinicenilor fnr., identificat ca fiind cel notat  DOCPROPERTY  PROIECT0  \* MERGEFORMAT  DOCPROPERTY  PROIECT0  \* MERGEFORMAT  DOCPROPERTY  PROIECT0  \* MERGEFORMAT  DOCPROPERTY  PROIECT0  \* MERGEFORMAT în cartea funciară nr. 138157- Târgu Mureş, nr. cad 138157  aflat în proprietatea SC”DUO EXPRESSO”SRL(1/1) , DOCPROPERTY  PROIECT0  \* MERGEFORMAT  DOCPROPERTY  PROIECT1  \* MERGEFORMAT  DOCPROPERTY  PROIECT2  \* MERGEFORMAT  DOCPROPERTY  PROIECT3  \* MERGEFORMAT  DOCPROPERTY  PROIECT4  \* MERGEFORMAT  DOCPROPERTY  PROIECT5  \* MERGEFORMAT  în condiţiile reglementărilor cuprinse în proiectul nr. 698/2021 elaborat de SC”PROIECT”SRL- arh. urb. Keresztes Geza,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Art.2.Punerea în aplicare a prevederilor prezentei hotărâri, se va realiza  în condiţiile reglementărilor  urbanistice atribuite zonei prin „P.U.Z.- zona rezidenţială cartier Unirii” respectiv UTR”L2az”- subzona locuinţelor individuale şi colective mici cu P+1,2 niveluri, retrase de la aliniament cu regim de construire discontinuu (pentru incinta ”A”) și UTR”L2cz”-  DOCPROPERTY  REGLEMENTARIEXISTENTE0  \* MERGEFORMAT subzona locuinţelor individuale şi colective mici cu P+1,2 niveluri retrase de la aliniament, cu regim de construire discontinuu, continuu sau grupat (cuplate) situate în noile extinderi(pentru incinta ”B”), detaliate în regulamentul local de urbanism aferent şi conform prevederilor prezentului P.U.D., cu obligativitatea rezolvării extinderilor aferente reţelelor de utilităţi şi a branşamentelor de către beneficiar şi cu respectarea condiţiilor impuse de către ADP. </w:t>
        <w:br/>
        <w:t xml:space="preserve">      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 DOCPROPERTY  PROIECT1  \* MERGEFORMAT  DOCPROPERTY  PROIECT2  \* MERGEFORMAT  DOCPROPERTY  PROIECT3  \* MERGEFORMAT  DOCPROPERTY  PROIECT4  \* MERGEFORMAT  DOCPROPERTY  PROIECT5  \* MERGEFORMAT  DOCPROPERTY  PROIECT0  \* MERGEFORMAT </w:t>
        <w:br/>
      </w:r>
      <w:r>
        <w:rPr>
          <w:b/>
          <w:bCs/>
        </w:rPr>
        <w:fldChar w:fldCharType="end"/>
      </w:r>
      <w:r>
        <w:rPr>
          <w:b/>
          <w:bCs/>
        </w:rPr>
        <w:t xml:space="preserve">    </w:t>
      </w:r>
      <w:r>
        <w:rPr>
          <w:b/>
        </w:rPr>
        <w:t>Art.3.</w:t>
      </w:r>
      <w:r>
        <w:rPr/>
        <w:t xml:space="preserve">Planul urbanistic de detaliu are o valabilitate de </w:t>
      </w:r>
      <w:r>
        <w:rPr>
          <w:b/>
        </w:rPr>
        <w:t>max 3ani</w:t>
      </w:r>
      <w:r>
        <w:rPr/>
        <w:t xml:space="preserve"> de la data aprobării.</w:t>
      </w:r>
    </w:p>
    <w:p>
      <w:pPr>
        <w:pStyle w:val="Normal"/>
        <w:suppressAutoHyphens w:val="true"/>
        <w:jc w:val="both"/>
        <w:rPr/>
      </w:pPr>
      <w:r>
        <w:rPr>
          <w:b/>
        </w:rPr>
        <w:t xml:space="preserve">    </w:t>
      </w:r>
      <w:r>
        <w:rPr>
          <w:b/>
        </w:rPr>
        <w:t>Art.4.</w:t>
      </w:r>
      <w:r>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w:t>
      </w:r>
    </w:p>
    <w:p>
      <w:pPr>
        <w:pStyle w:val="Normal"/>
        <w:jc w:val="both"/>
        <w:rPr>
          <w:b/>
          <w:b/>
        </w:rPr>
      </w:pPr>
      <w:r>
        <w:rPr>
          <w:b/>
        </w:rPr>
        <w:t xml:space="preserve">    </w:t>
      </w:r>
      <w:r>
        <w:rPr>
          <w:b/>
        </w:rPr>
        <w:t>Art.6.</w:t>
      </w:r>
      <w:r>
        <w:rPr>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jc w:val="both"/>
        <w:rPr/>
      </w:pPr>
      <w:r>
        <w:rPr>
          <w:b/>
          <w:lang w:bidi="en-US"/>
        </w:rPr>
        <w:t xml:space="preserve">     </w:t>
      </w:r>
      <w:r>
        <w:rPr>
          <w:b/>
          <w:lang w:bidi="en-US"/>
        </w:rPr>
        <w:t>Art.7.</w:t>
      </w:r>
      <w:r>
        <w:rPr>
          <w:lang w:bidi="en-US"/>
        </w:rPr>
        <w:t xml:space="preserve">Prezenta hotărâre se comunică: </w:t>
      </w:r>
    </w:p>
    <w:p>
      <w:pPr>
        <w:pStyle w:val="Normal"/>
        <w:widowControl w:val="false"/>
        <w:autoSpaceDE w:val="false"/>
        <w:ind w:firstLine="720"/>
        <w:jc w:val="both"/>
        <w:rPr/>
      </w:pPr>
      <w:r>
        <w:rPr>
          <w:lang w:bidi="en-US"/>
        </w:rPr>
        <w:t>Direcția Arhitect Șef.</w:t>
      </w:r>
    </w:p>
    <w:p>
      <w:pPr>
        <w:pStyle w:val="Normal"/>
        <w:jc w:val="both"/>
        <w:rPr>
          <w:bCs/>
        </w:rPr>
      </w:pPr>
      <w:r>
        <w:rPr>
          <w:bCs/>
        </w:rPr>
        <w:tab/>
        <w:t>Administrația Domeniului Public.</w:t>
      </w:r>
    </w:p>
    <w:p>
      <w:pPr>
        <w:pStyle w:val="Normal"/>
        <w:suppressAutoHyphens w:val="true"/>
        <w:jc w:val="both"/>
        <w:rPr>
          <w:bCs/>
          <w:lang w:val="ro-RO"/>
        </w:rPr>
      </w:pPr>
      <w:r>
        <w:rPr>
          <w:bCs/>
          <w:lang w:val="ro-RO"/>
        </w:rPr>
      </w:r>
    </w:p>
    <w:p>
      <w:pPr>
        <w:pStyle w:val="Normal"/>
        <w:suppressAutoHyphens w:val="true"/>
        <w:jc w:val="both"/>
        <w:rPr>
          <w:b/>
          <w:b/>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ORDI KING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02-14T10:21:00Z</cp:lastPrinted>
  <dcterms:modified xsi:type="dcterms:W3CDTF">2023-03-10T11:43:00Z</dcterms:modified>
  <cp:revision>1262</cp:revision>
  <dc:subject/>
  <dc:title>R O M Â N I A                                                              </dc:title>
</cp:coreProperties>
</file>