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RGANIGRAMA</w:t>
      </w:r>
      <w:r>
        <w:rPr>
          <w:b/>
          <w:sz w:val="28"/>
          <w:szCs w:val="28"/>
          <w:lang w:val="ro-RO"/>
        </w:rPr>
        <w:t xml:space="preserve"> SERVICIULUI PUBLIC</w:t>
      </w:r>
      <w:r>
        <w:rPr>
          <w:b/>
          <w:sz w:val="28"/>
          <w:szCs w:val="28"/>
        </w:rPr>
        <w:t xml:space="preserve"> ECOLOGI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8487410" cy="58629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7360" cy="5862960"/>
                          <a:chOff x="0" y="0"/>
                          <a:chExt cx="8487360" cy="586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87360" cy="586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56560" y="1004400"/>
                            <a:ext cx="397080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7760" y="45000"/>
                            <a:ext cx="2837160" cy="87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79960" cy="87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DIRE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240" y="720"/>
                              <a:ext cx="45792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160" y="440280"/>
                              <a:ext cx="4590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041000" y="924480"/>
                            <a:ext cx="144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06320" y="1604520"/>
                            <a:ext cx="107964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57240" y="987480"/>
                            <a:ext cx="720" cy="61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956760" y="3846240"/>
                            <a:ext cx="10731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ția I parcur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476960" y="3850560"/>
                            <a:ext cx="10774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ția II parcur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9440" y="3911040"/>
                            <a:ext cx="107388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ția  I spații verz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66920" y="3910680"/>
                            <a:ext cx="10731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ormația  II spații v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76600" y="4010040"/>
                            <a:ext cx="576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01120" y="400932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76600" y="4010040"/>
                            <a:ext cx="19227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3760" y="402156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90000" y="4025880"/>
                            <a:ext cx="57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5760" y="5285160"/>
                            <a:ext cx="33984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98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680"/>
                              <a:ext cx="33984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38760" y="5288400"/>
                            <a:ext cx="351000" cy="4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1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35100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35800" y="5289480"/>
                            <a:ext cx="458640" cy="46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86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864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170760" y="5289480"/>
                            <a:ext cx="463680" cy="46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636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6368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6275880" y="1615320"/>
                            <a:ext cx="144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33280" y="1355400"/>
                            <a:ext cx="15087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 de gestionare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âinilor fără stăpân ș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ecarisaj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40" y="3312720"/>
                            <a:ext cx="609120" cy="45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91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6080"/>
                              <a:ext cx="6091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4451040" y="1329480"/>
                            <a:ext cx="15138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iciul parcuri și întreținere spații verzi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3317760"/>
                            <a:ext cx="56448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5520" y="3524760"/>
                            <a:ext cx="56448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15320" y="1615320"/>
                            <a:ext cx="144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47160" y="1045080"/>
                            <a:ext cx="2234520" cy="47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34520" cy="47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      Director adjun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920" y="3960"/>
                              <a:ext cx="35892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720" y="244080"/>
                              <a:ext cx="35892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1459080" y="1013400"/>
                            <a:ext cx="252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79080" y="1267200"/>
                            <a:ext cx="151776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iul dendro-floric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8360" y="3323520"/>
                            <a:ext cx="43740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74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320"/>
                              <a:ext cx="43740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932400" y="1277640"/>
                            <a:ext cx="151884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m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ția de intreținere și 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1240" y="3325320"/>
                            <a:ext cx="459000" cy="44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90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9960"/>
                              <a:ext cx="4590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6200000">
                            <a:off x="1572120" y="1360440"/>
                            <a:ext cx="15321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rviciul financiar-contabil, resurse umane, administrativ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26440" y="3323520"/>
                            <a:ext cx="622440" cy="44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224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0320"/>
                              <a:ext cx="6224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485280" y="1737360"/>
                            <a:ext cx="1834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4800" y="1739880"/>
                            <a:ext cx="144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4720" y="1737360"/>
                            <a:ext cx="14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640" y="1732320"/>
                            <a:ext cx="14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4080" y="1739160"/>
                            <a:ext cx="324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4320" y="3792960"/>
                            <a:ext cx="324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4320" y="3925080"/>
                            <a:ext cx="17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8280" y="3927600"/>
                            <a:ext cx="252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515920" y="1344600"/>
                            <a:ext cx="150552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iroul de amenajare peisagistică și control spații verz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70960" y="3304080"/>
                            <a:ext cx="594360" cy="48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4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6520"/>
                              <a:ext cx="59436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5pt;margin-top:24.45pt;width:686.65pt;height:461.65pt" coordorigin="-367,489" coordsize="13733,9233">
                <v:rect id="shape_0" stroked="f" o:allowincell="f" style="position:absolute;left:0;top:489;width:13365;height:92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294,2071" to="8546,208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091;top:560;width:4468;height:13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091;top:560;width:3747;height:1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DIREC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8;top:561;width:720;height:6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36;top:1253;width:722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6364,1945" to="6365,207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199,3016" to="9898,303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594,2044" to="8594,301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32;top:6546;width:1689;height:54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ția I parc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50;top:6553;width:1696;height:55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ția II parc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94;top:6648;width:1690;height:7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ția  I spații ver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240;top:6647;width:1689;height:72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ormația  II spații ver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50,6804" to="7058,711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76,6803" to="7877,712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50,6804" to="10077,682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9250,6822" to="9250,71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063,6829" to="10071,712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12;top:8812;width:535;height:733">
                  <v:shape id="shape_0" fillcolor="white" stroked="t" o:allowincell="f" style="position:absolute;left:6812;top:8812;width:53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812;top:9174;width:534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620;top:8817;width:553;height:728">
                  <v:shape id="shape_0" fillcolor="white" stroked="t" o:allowincell="f" style="position:absolute;left:7620;top:8817;width:55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620;top:9176;width:552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8875;top:8819;width:722;height:730">
                  <v:shape id="shape_0" fillcolor="white" stroked="t" o:allowincell="f" style="position:absolute;left:8875;top:8819;width:72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875;top:9179;width:721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9718;top:8819;width:730;height:730">
                  <v:shape id="shape_0" fillcolor="white" stroked="t" o:allowincell="f" style="position:absolute;left:9718;top:8819;width:7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718;top:9179;width:729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9883,3033" to="9884,335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67;top:2623;width:2375;height:9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 de gestionare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âinilor fără stăpân ș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ecarisa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37;top:5706;width:959;height:722">
                  <v:shape id="shape_0" fillcolor="white" stroked="t" o:allowincell="f" style="position:absolute;left:337;top:5706;width:958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7;top:6062;width:958;height:3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7010;top:2583;width:2383;height:88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iciul parcuri și întreținere spații verz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57;top:5714;width:88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57;top:6040;width:88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13,3033" to="8214,332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161;top:2135;width:3519;height:754">
                  <v:shape id="shape_0" fillcolor="white" stroked="t" o:allowincell="f" style="position:absolute;left:7161;top:2135;width:3518;height:7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      Director adjun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107;top:2141;width:564;height: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0110;top:2519;width:564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4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2298,2085" to="2301,32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97;top:2485;width:2389;height:69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iul dendro-floric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446;top:5723;width:689;height:704">
                  <v:shape id="shape_0" fillcolor="white" stroked="t" o:allowincell="f" style="position:absolute;left:1446;top:5723;width:68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446;top:6070;width:68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1468;top:2501;width:2391;height:72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ma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ția de intreținere și transpor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2301;top:5726;width:723;height:703">
                  <v:shape id="shape_0" fillcolor="white" stroked="t" o:allowincell="f" style="position:absolute;left:2301;top:5726;width:72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301;top:6072;width:72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2476;top:2631;width:2412;height:98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rviciul financiar-contabil, resurse umane, administrati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3191;top:5723;width:980;height:704">
                  <v:shape id="shape_0" fillcolor="white" stroked="t" o:allowincell="f" style="position:absolute;left:3191;top:5723;width:97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91;top:6070;width:97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764,3225" to="3652,3227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653,3229" to="2654,33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87,3225" to="1788,33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5,3217" to="766,333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644,3228" to="3648,334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227,6462" to="8231,66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27,6670" to="8509,6671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8517,6674" to="8520,680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687;top:2606;width:2370;height:9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iroul de amenajare peisagistică și control spații verz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9403;top:5693;width:936;height:756">
                  <v:shape id="shape_0" fillcolor="white" stroked="t" o:allowincell="f" style="position:absolute;left:9403;top:5693;width:9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403;top:6065;width:93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, PEISAGISTIC</w:t>
      </w:r>
      <w:r>
        <w:rPr>
          <w:b/>
          <w:sz w:val="28"/>
          <w:szCs w:val="28"/>
          <w:lang w:val="ro-RO"/>
        </w:rPr>
        <w:t>Ă</w:t>
      </w:r>
      <w:r>
        <w:rPr>
          <w:b/>
          <w:sz w:val="28"/>
          <w:szCs w:val="28"/>
        </w:rPr>
        <w:t xml:space="preserve"> ŞI  SALUBRIZARE URBANĂ</w:t>
      </w:r>
    </w:p>
    <w:p>
      <w:pPr>
        <w:pStyle w:val="Normal"/>
        <w:jc w:val="center"/>
        <w:rPr>
          <w:b/>
          <w:b/>
          <w:sz w:val="20"/>
          <w:szCs w:val="20"/>
          <w:lang w:val="ro-RO" w:eastAsia="en-US"/>
        </w:rPr>
      </w:pPr>
      <w:r>
        <w:rPr>
          <w:b/>
          <w:sz w:val="20"/>
          <w:szCs w:val="20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0</wp:posOffset>
                </wp:positionH>
                <wp:positionV relativeFrom="paragraph">
                  <wp:posOffset>6012815</wp:posOffset>
                </wp:positionV>
                <wp:extent cx="2303780" cy="6457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645840"/>
                          <a:chOff x="0" y="0"/>
                          <a:chExt cx="2303640" cy="64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036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 funcții contractu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23036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 total funcții contractuale de conduce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"/>
                            <a:ext cx="23036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Nr. total funcții contractuale de execuț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pt;margin-top:473.45pt;width:181.4pt;height:50.85pt" coordorigin="-820,9469" coordsize="3628,1017">
                <v:shape id="shape_0" fillcolor="white" stroked="t" o:allowincell="f" style="position:absolute;left:-820;top:9469;width:362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 funcții contractu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0;top:9818;width:362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 total funcții contractuale de conduce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20;top:10148;width:362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Nr. total funcții contractuale de execuț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6012815</wp:posOffset>
                </wp:positionV>
                <wp:extent cx="405130" cy="6457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000" cy="645840"/>
                          <a:chOff x="0" y="0"/>
                          <a:chExt cx="405000" cy="64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405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1280"/>
                            <a:ext cx="405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7pt;margin-top:473.45pt;width:31.9pt;height:50.85pt" coordorigin="2814,9469" coordsize="638,1017">
                <v:shape id="shape_0" fillcolor="white" stroked="t" o:allowincell="f" style="position:absolute;left:2814;top:9469;width:63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0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9818;width:63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4;top:10148;width:63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70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06.1pt" to="63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06.1pt" to="72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70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206.1pt" to="63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13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06.1pt" to="72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1385</wp:posOffset>
                </wp:positionH>
                <wp:positionV relativeFrom="paragraph">
                  <wp:posOffset>26174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206.1pt" to="72.55pt,20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8370</wp:posOffset>
                </wp:positionH>
                <wp:positionV relativeFrom="paragraph">
                  <wp:posOffset>1943100</wp:posOffset>
                </wp:positionV>
                <wp:extent cx="635" cy="1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1pt;margin-top:4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sectPr>
      <w:type w:val="nextPage"/>
      <w:pgSz w:orient="landscape" w:w="15840" w:h="12240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31:00Z</dcterms:created>
  <dc:creator>x</dc:creator>
  <dc:description/>
  <cp:keywords/>
  <dc:language>en-US</dc:language>
  <cp:lastModifiedBy>Laurentiu.Puscasu</cp:lastModifiedBy>
  <cp:lastPrinted>2023-03-10T07:42:00Z</cp:lastPrinted>
  <dcterms:modified xsi:type="dcterms:W3CDTF">2023-03-13T09:31:00Z</dcterms:modified>
  <cp:revision>2</cp:revision>
  <dc:subject/>
  <dc:title>PROPUNERI  ORGANIGRAMA</dc:title>
</cp:coreProperties>
</file>