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ș, Piaț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CRETAR GENER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Nr.  57.943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din 01.11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ț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noiembrie 2024 – ianuarie 2025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numPr>
          <w:ilvl w:val="2"/>
          <w:numId w:val="2"/>
        </w:numPr>
        <w:spacing w:before="0" w:after="12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81272842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d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.U.G. nr. 57/2019 privind Codul administrativ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coroborat cu art. 7 din Regulamentul de Organiza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și Funcționare a Consiliului Local Municipal Târgu Mureș, aprobat prin Hotărârea Consiliului local nr. 126/18.06.2020, 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e)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Întrucât la data de 25 octombrie 2024  a avut loc ceremonia de constituire a Consiliului Local al Municipiului Târgu Mureș, drept pentru care s-a emis Ordinului Prefectului  nr.  468  din data de 31.10.2024 privind constatarea ca legal constituit a Consiliului Local al Municipiului Târgu Mureș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ropunem spre aprobare proiectul de hotărâre alăturat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 xml:space="preserve">privind </w:t>
      </w:r>
      <w:r>
        <w:rPr>
          <w:rFonts w:eastAsia="Times New Roman" w:cs="Times New Roman" w:ascii="Times New Roman" w:hAnsi="Times New Roman"/>
          <w:bCs/>
          <w:i/>
          <w:iCs/>
          <w:color w:val="000002"/>
          <w:sz w:val="24"/>
          <w:szCs w:val="24"/>
          <w:lang w:eastAsia="ro-RO"/>
        </w:rPr>
        <w:t xml:space="preserve">alegerea președintelui de ședință al Consiliulu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Local al Municipiului Târgu Mureș</w:t>
      </w:r>
      <w:r>
        <w:rPr>
          <w:rFonts w:eastAsia="Times New Roman" w:cs="Times New Roman" w:ascii="Times New Roman" w:hAnsi="Times New Roman"/>
          <w:bCs/>
          <w:i/>
          <w:iCs/>
          <w:color w:val="000002"/>
          <w:sz w:val="24"/>
          <w:szCs w:val="24"/>
          <w:lang w:eastAsia="ro-RO"/>
        </w:rPr>
        <w:t xml:space="preserve">, pentru perioada </w:t>
      </w:r>
      <w:r>
        <w:rPr>
          <w:rFonts w:eastAsia="Times New Roman" w:cs="Times New Roman" w:ascii="Times New Roman" w:hAnsi="Times New Roman"/>
          <w:i/>
          <w:iCs/>
          <w:color w:val="000002"/>
          <w:sz w:val="24"/>
          <w:szCs w:val="24"/>
          <w:lang w:eastAsia="ro-RO"/>
        </w:rPr>
        <w:t>noiembrie 2024 – ianuarie</w:t>
      </w:r>
      <w:r>
        <w:rPr>
          <w:rFonts w:eastAsia="Times New Roman" w:cs="Times New Roman" w:ascii="Times New Roman" w:hAnsi="Times New Roman"/>
          <w:b/>
          <w:bCs/>
          <w:i/>
          <w:iCs/>
          <w:color w:val="00000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2"/>
          <w:sz w:val="24"/>
          <w:szCs w:val="24"/>
          <w:lang w:eastAsia="ro-RO"/>
        </w:rPr>
        <w:t xml:space="preserve">2025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i/>
          <w:i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ecretar General al Municipiului Târgu Mureș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Bordi King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 xml:space="preserve">            Proiect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ț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4181676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ȚUL MUREȘ</w:t>
        <w:tab/>
        <w:t>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Ș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uppressAutoHyphens w:val="true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  <w:bookmarkStart w:id="1" w:name="_Hlk133501741"/>
      <w:bookmarkStart w:id="2" w:name="_Hlk121994758"/>
      <w:bookmarkStart w:id="3" w:name="_Hlk135733238"/>
      <w:bookmarkStart w:id="4" w:name="_Hlk133501741"/>
      <w:bookmarkStart w:id="5" w:name="_Hlk121994758"/>
      <w:bookmarkStart w:id="6" w:name="_Hlk135733238"/>
      <w:bookmarkEnd w:id="4"/>
      <w:bookmarkEnd w:id="5"/>
      <w:bookmarkEnd w:id="6"/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bookmarkStart w:id="7" w:name="_Hlk135724233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H O T Ă R Â R E A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nr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in ____________ 202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o-RO"/>
        </w:rPr>
      </w:r>
      <w:bookmarkStart w:id="8" w:name="_Hlk133501741"/>
      <w:bookmarkStart w:id="9" w:name="_Hlk121994758"/>
      <w:bookmarkStart w:id="10" w:name="_Hlk135733238"/>
      <w:bookmarkStart w:id="11" w:name="_Hlk135724233"/>
      <w:bookmarkStart w:id="12" w:name="_Hlk133501741"/>
      <w:bookmarkStart w:id="13" w:name="_Hlk121994758"/>
      <w:bookmarkStart w:id="14" w:name="_Hlk135733238"/>
      <w:bookmarkStart w:id="15" w:name="_Hlk135724233"/>
      <w:bookmarkEnd w:id="12"/>
      <w:bookmarkEnd w:id="13"/>
      <w:bookmarkEnd w:id="14"/>
      <w:bookmarkEnd w:id="15"/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right="-1" w:hanging="0"/>
        <w:jc w:val="center"/>
        <w:rPr/>
      </w:pPr>
      <w:bookmarkStart w:id="16" w:name="_Hlk147216200"/>
      <w:bookmarkEnd w:id="16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noiembrie 2024 – ianuarie 2025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  <w:bookmarkStart w:id="17" w:name="_Hlk147216200"/>
      <w:bookmarkStart w:id="18" w:name="_Hlk147216200"/>
      <w:bookmarkEnd w:id="18"/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</w:rPr>
      </w:pPr>
      <w:bookmarkStart w:id="19" w:name="_Hlk127358642"/>
      <w:bookmarkStart w:id="20" w:name="_Hlk122080548"/>
      <w:bookmarkStart w:id="21" w:name="_Hlk122080454"/>
      <w:bookmarkEnd w:id="19"/>
      <w:bookmarkEnd w:id="21"/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Consiliul local al municipiului Târgu Mureș, întrunit în ședință extr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o-RO"/>
        </w:rPr>
        <w:t>ordinară de lucru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,</w:t>
      </w:r>
      <w:bookmarkEnd w:id="20"/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Hlk127358642"/>
      <w:bookmarkStart w:id="23" w:name="_Hlk122080454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Având în vedere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 57.9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n </w:t>
      </w:r>
      <w:bookmarkStart w:id="24" w:name="_Hlk1813464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1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024</w:t>
      </w:r>
      <w:bookmarkEnd w:id="2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ț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cretar General, privind alegerea președintelui de ședință a Consiliului Local al Municipiului Târgu Mureș,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noiembrie 2024 – ianuarie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2025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vederi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 coroborat cu art. 7 din Regulamentului de Organizare și Funcționare a Consiliului Local Municipal Târgu Mureș, aprobat prin Hotărârea Consiliului local al municipiului Târgu Mureş  nr. 126/18.06.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dinul Prefectului n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8/31.10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ind constatarea ca legal constituit a Consiliului Local al Municipiului Târgu Mureş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meiul prevederilor</w:t>
      </w:r>
      <w:r>
        <w:rPr>
          <w:rFonts w:cs="Times New Roman" w:ascii="Times New Roman" w:hAnsi="Times New Roman"/>
          <w:sz w:val="24"/>
          <w:szCs w:val="24"/>
        </w:rPr>
        <w:t xml:space="preserve"> art. 129 alin.(1), alin.(14), art. 139 alin.(1), art.196, alin.(1), lit. „a” ș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9639" w:leader="none"/>
        </w:tabs>
        <w:autoSpaceDE w:val="false"/>
        <w:spacing w:lineRule="auto" w:line="360" w:before="20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H o t ă r ă ș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ședinte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ședinței Consiliului Local al Municipiului Târgu Mureș, în perioada 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noiembrie 2024 – ianuarie 2025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_________________  exercită atribuțiile prevăzute de lege pentru președintele de ședinț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ședintelui ales la una din ședințele organizate pe perioada mandatului, se va proceda la alegerea unui președinte de ședință numai pentru ședinț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reședintelui de ședință – domnul/doamna _______________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Municipiului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5" w:name="_Hlk153788675"/>
      <w:bookmarkStart w:id="26" w:name="_Hlk126150590"/>
      <w:bookmarkEnd w:id="25"/>
      <w:bookmarkEnd w:id="26"/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bidi="he-IL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>Viză de legalitate,</w:t>
        <w:tab/>
        <w:tab/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ecretar General al Municipiului Târgu Mureș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Bordi Ki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  <w:bookmarkStart w:id="27" w:name="_Hlk153788675"/>
      <w:bookmarkStart w:id="28" w:name="_Hlk126150590"/>
      <w:bookmarkStart w:id="29" w:name="_Hlk153788675"/>
      <w:bookmarkStart w:id="30" w:name="_Hlk126150590"/>
      <w:bookmarkEnd w:id="29"/>
      <w:bookmarkEnd w:id="30"/>
    </w:p>
    <w:sectPr>
      <w:type w:val="nextPage"/>
      <w:pgSz w:w="11906" w:h="16838"/>
      <w:pgMar w:left="1843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4:00Z</dcterms:created>
  <dc:creator>Statia12</dc:creator>
  <dc:description/>
  <cp:keywords/>
  <dc:language>en-US</dc:language>
  <cp:lastModifiedBy>HP</cp:lastModifiedBy>
  <cp:lastPrinted>2024-10-31T12:56:00Z</cp:lastPrinted>
  <dcterms:modified xsi:type="dcterms:W3CDTF">2024-11-01T07:40:00Z</dcterms:modified>
  <cp:revision>14</cp:revision>
  <dc:subject/>
  <dc:title/>
</cp:coreProperties>
</file>