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.223/1.631 din 19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4.223/1.631 din 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382 din 28 martie 2024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4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bCs/>
          <w:sz w:val="26"/>
          <w:szCs w:val="26"/>
        </w:rPr>
        <w:t>Având în vedere Dispoziția Primarului nr. 382 din 28 martie 2024 privind modificarea bugetului Unității Administrativ Teritoriale – Municipiul Târgu Mureș pe anul 2024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Ținând cont d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125.413/21.650/1.449 din 09.04.2024 emisă de către Direcția fiscală locală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- Notă internă nr. 24.149/1.626 din 19.04.2024 emisă de către Direcția proiecte cu finanțare internațională, resurse umane, relații cu publicul și logistică – Serviciul proiecte cu finanțare internațională;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Referat nr. 24.182/1.630 din 19.04.2024 emis de către Serviciul buget – control financiar intern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1.777/20.639/1.366 din 04.04.2024 din 04.04.2024 emisă de către Direcția Arhitect șef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188/20.955/1.408 din 05.04.2024 emisă de către Centrul de cultură, artă și agrement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183.591/22.096/1.461 din 10.04.2024 emisă de către Serviciul public comunitar local de evidență a persoanelor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4.736/23.550/1.557 din 17.04.2024 emisă de către Direcția Poliția locală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internă nr. 15.136/1.054 din 11.03.2024 și nr. 20.819/1.437 din 08.04.2024 emise de către Serviciul voluntar pentru situații de urgenț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22.027/1.496 din 12.04.2024, nr. 23.748/1.572 din 18.04.2024 și emise de către Direcția Școl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20.496/1.414 din 05.04.2024 emisă de către Direcția activități social-culturale, patrimoniale și comerciale – Serviciul relații interne și internațional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ele interne nr. 20.742/1.379 din 05.04.2024 și nr. 21.173/1.429 din 11.04.2024 emise de către Direcția activități social-culturale, patrimoniale și comerciale – Serviciul activități culturale, sportive, tineret și locativ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1.654/24.160/1.628 din 19.04.2024 emisă de către Administrația sere și parcur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182/20.582/1.363 din 04.04.2024, nr. 190/20.958/1.409 din 05.04.2024 și nr. 318/23.267/1.540 din 16.04.2024 emise de către Centrul de cultură, artă și agrement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726/22.588/1.503 din 12.04.2024 emisă de către Administrația Grădinii Zoologice și a Platoului Corneșt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20.710/21.120/1.420 din 11.04.2024 emisă de către Club Sportiv Municipal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de fundamentare nr. 701/20.534/1.359 din 04.04.2024 emisă de către Cămin pentru persoane vârstnice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Adresa nr. 20.598/1.368 din 04.04.2024 emisă de către Direcția de asistență socială Târgu Mureș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22.594/1.526 din 16.04.2024 și nr. 23.421/1.561 din 17.04.2024 emisă de către Direcția școli – Serviciul juridic, logistic, licitații și asociații de proprietar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19.548/1.016/1.306 din 29.03.2024 emis de către Direcția tehnică – Birou energet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internă</w:t>
      </w:r>
      <w:r>
        <w:rPr>
          <w:rFonts w:cs="Times New Roman" w:ascii="Times New Roman" w:hAnsi="Times New Roman"/>
          <w:sz w:val="26"/>
          <w:szCs w:val="26"/>
        </w:rPr>
        <w:t xml:space="preserve"> nr. 24.160/1.628 din 19.04.2024 emisă de către Serviciul public Administrația domeniului publ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ota internă nr. 24.162/1.629 din 19.04.2024 emisă de către Direcția tehn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validării </w:t>
      </w:r>
      <w:r>
        <w:rPr>
          <w:rFonts w:cs="Times New Roman" w:ascii="Times New Roman" w:hAnsi="Times New Roman"/>
          <w:sz w:val="26"/>
          <w:szCs w:val="26"/>
        </w:rPr>
        <w:t xml:space="preserve">Dispoziției de Primar nr. 382 din 28.03.2024 referitoare la modificarea bugetului Unității Administrativ Teritoriale - Municipiul Târgu Mureş, pe anul 2024, Anexa A, respectiv a </w:t>
      </w:r>
      <w:r>
        <w:rPr>
          <w:rFonts w:cs="Times New Roman" w:ascii="Times New Roman" w:hAnsi="Times New Roman"/>
          <w:bCs/>
          <w:sz w:val="26"/>
          <w:szCs w:val="26"/>
        </w:rPr>
        <w:t xml:space="preserve">rectificării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4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 nr. </w:t>
      </w:r>
      <w:r>
        <w:rPr>
          <w:rFonts w:cs="Times New Roman" w:ascii="Times New Roman" w:hAnsi="Times New Roman"/>
          <w:sz w:val="26"/>
          <w:szCs w:val="26"/>
          <w:lang w:val="es-ES"/>
        </w:rPr>
        <w:t>1, 1/SF, 1/SD, 2, 2/1, 2/2, 2/3, 2/4, 3, 3/SF, 3/SD și 4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atașate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382 din 28 martie 2024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4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4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24.223/1.631 din 19.04.2024, inițiat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ei de Primar nr. 382 din 28.03.2024 referitoare la modificarea bugetului Unității Administrativ Teritoriale – Municipiul Târgu Mureș pe anul 2024 și rectificarea bugetului local al Unităţii Administrativ Teritoriale - Municipiul Târgu Mureş pentru anul 2024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421 din 28.12.2023 – Legea bugetului de stat pe anul 2024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Hlk161653913"/>
      <w:r>
        <w:rPr>
          <w:rFonts w:cs="Times New Roman" w:ascii="Times New Roman" w:hAnsi="Times New Roman"/>
          <w:sz w:val="26"/>
          <w:szCs w:val="26"/>
        </w:rPr>
        <w:t>art. III din O.U.G. nr. 34/2023 privind unele măsuri fiscal-bugetare, prorogarea unor termene, precum şi pentru modificarea şi completarea unor acte normative, cu modificările și completările ulterioare;</w:t>
      </w:r>
      <w:bookmarkEnd w:id="0"/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validarea Dispoziției de Primar nr. 382 din 28.03.2024 referitoare la modificarea bugetului Unității Administrativ Teritoriale – Municipiul Târgu Mureș pe anul 2024 și rectificarea bugetului local al Unităţii Administrativ Teritoriale - Municipiul Târgu Mureş pentru anul 2024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,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1, 1/SF, 1/SD, 2, 2/1, 2/2, 2/3, 2/4, 3, 3/SF, 3/SD și 4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</w:rPr>
        <w:t>bugetul local al Unității Administrativ Teritoriale - Municipiul Târgu Mureş pe anul 2024,</w:t>
      </w:r>
      <w:r>
        <w:rPr>
          <w:rFonts w:cs="Times New Roman" w:ascii="Times New Roman" w:hAnsi="Times New Roman"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</w:rPr>
        <w:t>621.835.000,00 lei</w:t>
      </w:r>
      <w:r>
        <w:rPr>
          <w:rFonts w:cs="Times New Roman" w:ascii="Times New Roman" w:hAnsi="Times New Roman"/>
          <w:sz w:val="26"/>
          <w:szCs w:val="26"/>
        </w:rPr>
        <w:t xml:space="preserve"> la partea de venituri și în sumă de </w:t>
      </w:r>
      <w:r>
        <w:rPr>
          <w:rFonts w:cs="Times New Roman" w:ascii="Times New Roman" w:hAnsi="Times New Roman"/>
          <w:b/>
          <w:sz w:val="26"/>
          <w:szCs w:val="26"/>
        </w:rPr>
        <w:t xml:space="preserve">676.835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cheltuieli, conform </w:t>
      </w:r>
      <w:r>
        <w:rPr>
          <w:rFonts w:cs="Times New Roman" w:ascii="Times New Roman" w:hAnsi="Times New Roman"/>
          <w:b/>
          <w:sz w:val="26"/>
          <w:szCs w:val="26"/>
        </w:rPr>
        <w:t>Anexei nr. 1</w:t>
      </w:r>
      <w:r>
        <w:rPr>
          <w:rFonts w:cs="Times New Roman" w:ascii="Times New Roman" w:hAnsi="Times New Roman"/>
          <w:sz w:val="26"/>
          <w:szCs w:val="26"/>
        </w:rPr>
        <w:t xml:space="preserve">, respectiv pe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477.660.000,00 lei –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44</w:t>
      </w:r>
      <w:r>
        <w:rPr>
          <w:rFonts w:cs="Times New Roman" w:ascii="Times New Roman" w:hAnsi="Times New Roman"/>
          <w:b/>
          <w:sz w:val="26"/>
          <w:szCs w:val="26"/>
        </w:rPr>
        <w:t xml:space="preserve">.175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venituri și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99</w:t>
      </w:r>
      <w:r>
        <w:rPr>
          <w:rFonts w:cs="Times New Roman" w:ascii="Times New Roman" w:hAnsi="Times New Roman"/>
          <w:b/>
          <w:sz w:val="26"/>
          <w:szCs w:val="26"/>
        </w:rPr>
        <w:t xml:space="preserve">.075.000,00 lei </w:t>
      </w:r>
      <w:r>
        <w:rPr>
          <w:rFonts w:cs="Times New Roman" w:ascii="Times New Roman" w:hAnsi="Times New Roman"/>
          <w:sz w:val="26"/>
          <w:szCs w:val="26"/>
        </w:rPr>
        <w:t>la partea de cheltuieli, conform</w:t>
      </w:r>
      <w:r>
        <w:rPr>
          <w:rFonts w:cs="Times New Roman" w:ascii="Times New Roman" w:hAnsi="Times New Roman"/>
          <w:b/>
          <w:sz w:val="26"/>
          <w:szCs w:val="26"/>
        </w:rPr>
        <w:t xml:space="preserve"> – Anexei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 3.</w:t>
      </w:r>
      <w:r>
        <w:rPr>
          <w:rFonts w:cs="Times New Roman" w:ascii="Times New Roman" w:hAnsi="Times New Roman"/>
          <w:sz w:val="26"/>
          <w:szCs w:val="26"/>
        </w:rPr>
        <w:t xml:space="preserve"> 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erul sumelor reprezentând vărsăminte din secţiunea de funcționare către secţiunea de dezvoltare cu suma de </w:t>
      </w:r>
      <w:r>
        <w:rPr>
          <w:rFonts w:cs="Times New Roman" w:ascii="Times New Roman" w:hAnsi="Times New Roman"/>
          <w:b/>
          <w:bCs/>
          <w:sz w:val="26"/>
          <w:szCs w:val="26"/>
        </w:rPr>
        <w:t>68.075.732,00 lei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4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4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52.78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79.05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4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9.179.172,00 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4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77.536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78.76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rt. 8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4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91.496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341.067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bugetul activităților și instituțiilor finanțate integral sau parțial din venituri proprii al Unității Administrativ Teritoriale – Municipiul Târgu Mureș pe anul 2024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8.079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lor nr. 3 și 4</w:t>
      </w:r>
      <w:r>
        <w:rPr>
          <w:rFonts w:cs="Times New Roman" w:ascii="Times New Roman" w:hAnsi="Times New Roman"/>
          <w:bCs/>
          <w:sz w:val="26"/>
          <w:szCs w:val="26"/>
        </w:rPr>
        <w:t xml:space="preserve">, respectiv pe secțiuni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lor nr. 3/SF și 3/S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sectPr>
      <w:footerReference w:type="default" r:id="rId3"/>
      <w:type w:val="nextPage"/>
      <w:pgSz w:w="11906" w:h="16838"/>
      <w:pgMar w:left="1560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3-08-09T14:19:00Z</cp:lastPrinted>
  <dcterms:modified xsi:type="dcterms:W3CDTF">2024-04-19T12:14:00Z</dcterms:modified>
  <cp:revision>39</cp:revision>
  <dc:subject/>
  <dc:title/>
</cp:coreProperties>
</file>