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635</wp:posOffset>
            </wp:positionV>
            <wp:extent cx="487680" cy="731520"/>
            <wp:effectExtent l="0" t="0" r="0" b="0"/>
            <wp:wrapTight wrapText="bothSides">
              <wp:wrapPolygon edited="0">
                <wp:start x="-416" y="0"/>
                <wp:lineTo x="-416" y="21315"/>
                <wp:lineTo x="21600" y="21315"/>
                <wp:lineTo x="21600" y="0"/>
                <wp:lineTo x="-41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nr. 2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LTURĂ, RECREERE ȘI RELIG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UGET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tbl>
      <w:tblPr>
        <w:tblW w:w="12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9"/>
        <w:gridCol w:w="1730"/>
        <w:gridCol w:w="1701"/>
        <w:gridCol w:w="1559"/>
      </w:tblGrid>
      <w:tr>
        <w:trPr>
          <w:tblHeader w:val="true"/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INDICATOR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VEDERI ANUALE</w:t>
            </w:r>
          </w:p>
        </w:tc>
      </w:tr>
      <w:tr>
        <w:trPr>
          <w:tblHeader w:val="true"/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BUGE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lu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4 rectific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1+2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7.02. CULTURĂ, RECREERE ȘI RELIG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.283.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+1.8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.179.1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67.02.03.30. Alte servicii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.333.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+6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8.933.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II BUNURI ȘI SERVIC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2.211.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+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2.311.7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 ianuar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rea Zilei Copilului – 1 iu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.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Zilele Târgumureșene” – cultură evenimente/spectacole/recitaluri  în lb. Română și maghiară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ua Urbei/A varosnapja (H.C.L.M. nr. 293/201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rea Zilei Naționale 1 Decembr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.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6.4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rbători de iarnă, Revelion în strad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4.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4.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ervicii aferente activităților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5.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5.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axe, drepturi patrimoniale de autor pentru comunicarea publică datorate organismelor de gestiune colectiv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0.0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emii PRO Cultura (H.C.L.M. nr. 55/201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Distincţii Amici Urbis (H.C.L.M. nr.  155/201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Acțiuni neprevăzut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Indemnizații Comisia de selecție și Comisia de soluționare a contestațiilor aferente Concursului de proiecte culturale 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ua Maghiarilor de pretutinden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ua Națională a Romil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pectacol de Bal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Deschiderea Sezonului Estival 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+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 w:eastAsia="ro-RO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X ALTE CHELTUIELI (ASOCIAȚII ȘI FUNDAȚI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6.121.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ro-RO"/>
              </w:rPr>
              <w:t>++5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highlight w:val="lightGray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ro-RO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+500.000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lang w:val="ro-RO"/>
              </w:rPr>
              <w:t>00</w:t>
            </w: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val="ro-RO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  <w:t>6.621.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finanțarea Bibliotecii Județene (H.C.L.M. nr. 151/201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Concurs de proiecte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37.8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37.89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ogram de mobilitat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Nevoi culturale de urgență 2 - 8%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arteneriate cultur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00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+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509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67.02.05.01. Spo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.634.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+1.29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.930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TITLUL II BUNURI ȘI SERVIC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Zilele Tîrgumureșene” – spor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9"/>
        <w:gridCol w:w="1730"/>
        <w:gridCol w:w="1559"/>
        <w:gridCol w:w="1843"/>
      </w:tblGrid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ENUMIRE INDICATOR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EVEDERI ANUALE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BUGET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lu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2024 rectific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1+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TITLUL X ALTE CHELTUIELI (ASOCIAȚII ȘI FUNDAȚI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609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609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remierea celor mai buni sportiv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75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Concurs de proiecte sportive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734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734.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Parteneriate sportiv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52"/>
              <w:rPr/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TITLUL VI TRANSFERURI ÎNTRE UNITĂȚI ALE ADMINISTRAȚIEI PUBLICE - finantare C.S.M. Târgu Mure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0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+1.29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1.296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67.02.05.02.Tiner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315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315.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TITLUL X ALTE CHELTUIELI (ASOCIAȚII ȘI FUNDAȚII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315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1.315.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Concurs proiecte învățămâ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Premii de excelență și Gaudeamus, Excelsio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Concurs proiecte de și pentru tinere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2.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2.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i/>
                <w:i/>
                <w:iCs/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>Parteneriate educațional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67.02.06. Servicii religioa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TITLUL X ALTE CHELTUIELI (SUSTINEREA CULTELOR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00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2"/>
              <w:rPr>
                <w:color w:val="000000"/>
                <w:lang w:val="ro-RO"/>
              </w:rPr>
            </w:pPr>
            <w:r>
              <w:rPr>
                <w:i/>
                <w:iCs/>
                <w:color w:val="000000"/>
                <w:lang w:val="ro-RO"/>
              </w:rPr>
              <w:t xml:space="preserve">Susținerea unităților  de cult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000.0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670" w:gutter="0" w:header="708" w:top="79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FF0000"/>
        <w:sz w:val="20"/>
        <w:szCs w:val="20"/>
        <w:lang w:val="ro-RO"/>
      </w:rPr>
    </w:pPr>
    <w:r>
      <w:rPr>
        <w:rFonts w:cs="Times New Roman" w:ascii="Times New Roman" w:hAnsi="Times New Roman"/>
        <w:b/>
        <w:color w:val="FF0000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kern w:val="0"/>
    </w:rPr>
  </w:style>
  <w:style w:type="character" w:styleId="FooterChar">
    <w:name w:val="Footer Ch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43:00Z</dcterms:created>
  <dc:creator>Lenovo</dc:creator>
  <dc:description/>
  <cp:keywords/>
  <dc:language>en-US</dc:language>
  <cp:lastModifiedBy>HP</cp:lastModifiedBy>
  <cp:lastPrinted>2024-02-06T09:18:00Z</cp:lastPrinted>
  <dcterms:modified xsi:type="dcterms:W3CDTF">2024-04-19T10:17:00Z</dcterms:modified>
  <cp:revision>4</cp:revision>
  <dc:subject/>
  <dc:title/>
</cp:coreProperties>
</file>