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OMÂNIA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JUDEŢUL MUREŞ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</w:t>
        <w:tab/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38.325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ID2/11.07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proiectului de hotărâre privind modificarea art. 1 și art. 2 din Hotărârea de Consiliu Local nr. 177 din 28.06.2024 privind concesionarea directă a terenului în suprafață de 13 mp situat pe raza teritorială a Municipiului Târgu Mureș, str. Tisei</w:t>
      </w:r>
      <w:r>
        <w:rPr>
          <w:rFonts w:cs="Times New Roman" w:ascii="Times New Roman" w:hAnsi="Times New Roman"/>
          <w:b/>
          <w:sz w:val="24"/>
          <w:szCs w:val="24"/>
        </w:rPr>
        <w:t xml:space="preserve">, nr. 28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Goron Alina-Cari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n H.C.L. nr. 177/28.06.2024 s-a aproba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oncesionarea directă a terenului </w:t>
      </w:r>
      <w:r>
        <w:rPr>
          <w:rFonts w:cs="Times New Roman" w:ascii="Times New Roman" w:hAnsi="Times New Roman"/>
          <w:bCs/>
          <w:sz w:val="24"/>
          <w:szCs w:val="24"/>
        </w:rPr>
        <w:t xml:space="preserve">în suprafață de 13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p situat în raza teritorială a Municipiului Târgu Mureș, </w:t>
      </w:r>
      <w:r>
        <w:rPr>
          <w:rFonts w:cs="Times New Roman" w:ascii="Times New Roman" w:hAnsi="Times New Roman"/>
          <w:sz w:val="24"/>
          <w:szCs w:val="24"/>
        </w:rPr>
        <w:t>str. Tisei</w:t>
      </w:r>
      <w:r>
        <w:rPr>
          <w:rFonts w:cs="Times New Roman" w:ascii="Times New Roman" w:hAnsi="Times New Roman"/>
          <w:bCs/>
          <w:sz w:val="24"/>
          <w:szCs w:val="24"/>
        </w:rPr>
        <w:t xml:space="preserve">, nr. 28, ap. 2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ătre Goron Alina-Carin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ât în referatul de aprobare cât și în art. 1 din H.C.L. nr. 177/28.06.2024 a survenit o eroare de redactare, în sensul că s-a scris greșit adresa administrativă din str. Tisei:  nr. 66 și nu nr. 28, care este cel corect. De asemenea, la art.2 din H.C.L. nr. 177/28.06.2024 s-a redactat o altă suprafață decât cea aprobată și regăsită în titlul hotărârii, și anume:10,10 mp, în loc de 13 mp aprobați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lang w:val="fr-FR"/>
        </w:rPr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rector executiv adj.,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c. Damian Alina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ab/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Întocm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</w:rPr>
        <w:t>Pop Cristina</w:t>
      </w:r>
      <w:r>
        <w:rPr>
          <w:rFonts w:cs="Times New Roman" w:ascii="Times New Roman" w:hAnsi="Times New Roman"/>
          <w:lang w:val="fr-FR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MÂNIA</w:t>
        <w:tab/>
        <w:tab/>
        <w:tab/>
        <w:t xml:space="preserve">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DEŢUL MUREŞ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LIUL  LOCAL MUNICIPAL TÂRGU MUREŞ</w:t>
        <w:tab/>
        <w:tab/>
        <w:t xml:space="preserve">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______________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vind modificarea art. 1 și art. 2 din Hotărârea de Consiliu Local nr. 177 din 28.06.2024 privind concesionarea directă a terenului în suprafață de 13 mp situat pe raza teritorială a Municipiului Târgu Mureș, str. Tisei</w:t>
      </w:r>
      <w:r>
        <w:rPr>
          <w:rFonts w:cs="Times New Roman" w:ascii="Times New Roman" w:hAnsi="Times New Roman"/>
          <w:b/>
          <w:sz w:val="24"/>
          <w:szCs w:val="24"/>
        </w:rPr>
        <w:t xml:space="preserve">, nr. 28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Goron Alina-Cari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vând în vedere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38.325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ID2/11.07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ițiat de Primarul Municipiului Târgu Mureș   </w:t>
      </w:r>
      <w:r>
        <w:rPr>
          <w:rFonts w:cs="Times New Roman" w:ascii="Times New Roman" w:hAnsi="Times New Roman"/>
          <w:sz w:val="24"/>
          <w:szCs w:val="24"/>
        </w:rPr>
        <w:t>prin Biroul Concesionări, Închirieri și Vânzări din cadrul Direcției Econom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vind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ivind modificarea art. 1 și art. 2  din Hotărârea de Consiliu Local nr. 177 din 28.06.2024 privind concesionarea directă a terenului în suprafață de 13 mp situat pe raza teritorială a Municipiului Târgu Mureș, str. Tisei</w:t>
      </w:r>
      <w:r>
        <w:rPr>
          <w:rFonts w:cs="Times New Roman" w:ascii="Times New Roman" w:hAnsi="Times New Roman"/>
          <w:bCs/>
          <w:sz w:val="24"/>
          <w:szCs w:val="24"/>
        </w:rPr>
        <w:t xml:space="preserve">, nr. 28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ătre Goron Alina-Carin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irectiei Juridice nr._______ din data de ________.202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artele Comisiilor de specialitate din cadrul Consiliului local municipal Târgu Mureş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În temeiu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e aprobă modificarea art. 1 și art. 2 din Hotărârea de Consiliu Local nr. 177 din 28.06.2024 privind concesionarea directă a terenului în suprafață de 13 mp situat pe raza teritorială a Municipiului Târgu Mureș, str. Tisei</w:t>
      </w:r>
      <w:r>
        <w:rPr>
          <w:rFonts w:cs="Times New Roman" w:ascii="Times New Roman" w:hAnsi="Times New Roman"/>
          <w:bCs/>
          <w:sz w:val="24"/>
          <w:szCs w:val="24"/>
        </w:rPr>
        <w:t xml:space="preserve">, nr. 28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ătre Goron Alina-Carina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și anum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Art.1. Se aprobă concesionarea directă a terenulu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în suprafață de 13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mp situat în raza teritorială a Municipiului Târgu Mureș, </w:t>
      </w:r>
      <w:r>
        <w:rPr>
          <w:rFonts w:cs="Times New Roman" w:ascii="Times New Roman" w:hAnsi="Times New Roman"/>
          <w:i/>
          <w:iCs/>
          <w:sz w:val="24"/>
          <w:szCs w:val="24"/>
        </w:rPr>
        <w:t>str. Tise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nr. 2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ap. 2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identificat în C.F. nr. 125462 Târgu Mureș, </w:t>
      </w:r>
      <w:r>
        <w:rPr>
          <w:rFonts w:cs="Times New Roman" w:ascii="Times New Roman" w:hAnsi="Times New Roman"/>
          <w:i/>
          <w:iCs/>
          <w:sz w:val="24"/>
          <w:szCs w:val="24"/>
        </w:rPr>
        <w:t>nr. top. 5123/93, nr. C.F. vechi 57297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pe o perioadă  de  25 de an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, cu posibilitatea de prelungire cu încă jumătate din durata prevăzută în contractul inițial, către Goron Alina-Cari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teren aferent </w:t>
      </w:r>
      <w:r>
        <w:rPr>
          <w:rFonts w:cs="Times New Roman" w:ascii="Times New Roman" w:hAnsi="Times New Roman"/>
          <w:i/>
          <w:iCs/>
          <w:sz w:val="24"/>
          <w:szCs w:val="24"/>
        </w:rPr>
        <w:t>construirii unui balcon și creare acces la spațiul comerci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cu condiția respectării Certificatului de urbanism nr. 14/08.01.2024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și a documentației care stă la baza aprobării prezentei hotărâr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Art.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devenţa stabilită potrivit Raportului de evaluare aprobat prin H.C.L. nr. 428/21.12.2023, coroborat cu art.4. din HCL nr.218/29.07.2021, pentru suprafața de teren de 13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p este de 117 Euro/an.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>Celelalte prevederi din H.C.L. nr. 177/28.06.2024 rămân neschimba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89325660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3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Hlk8932566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zenta hotărâre se comunică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Economice – Biroul Concesionări, Închirieri și Vânzăr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7:00Z</dcterms:created>
  <dc:creator>Statia04</dc:creator>
  <dc:description/>
  <cp:keywords/>
  <dc:language>en-US</dc:language>
  <cp:lastModifiedBy>HP</cp:lastModifiedBy>
  <cp:lastPrinted>2024-07-09T14:43:00Z</cp:lastPrinted>
  <dcterms:modified xsi:type="dcterms:W3CDTF">2024-07-11T05:23:00Z</dcterms:modified>
  <cp:revision>241</cp:revision>
  <dc:subject/>
  <dc:title/>
</cp:coreProperties>
</file>