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9.786/3.380 din 19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9.786/3.380 din 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ei de Primar nr. 955 din 29.08.2024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a Primarului nr. 955 din 29.08.2024 privind modificarea bugetului Unității Administrativ Teritoriale – Municipiul Târgu Mureș pe anul 2024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64.589/47.580/3.239 din 10.09.2024 emisă de către Direcția fiscal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8.651/3.304 emisă de către Direcția proiecte cu finanțare internațională, resurse umane, relații cu publicul și logistică – Serviciul proiecte cu finanțare internațion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ă internă nr. 49.751/3.385 din 19.09.2024 emisă de către Direcția proiecte cu finanțare internațională, resurse umane, relații cu publicul și logistică – Serviciul salarizare și resurse uma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48.096/3.281 din 12.09.2024 și nr. 49.049/3.379 din 19.09.2024 emise de către Direcția proiecte cu finanțare internațională, resurse umane, relații cu publicul și logistică – Serviciul logistic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ă internă nr. 49.284/3.333 din 18.09.2024 emisă de către Direcția juridică, contencios administrativ și administrație public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.864/48.728/3.308 din 16.09.2024 emisă de către Direcția Arhitect șef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0.530/48.830/3.312 din 16.09.2024 emisă de către Direcția Poliția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68.623/49.748/3.365 din 19.09.2024 emisă de către Direcția fiscală locală – Serviciul contabilitate, financiar și salariz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8.545/3.325 din 13.09.2024 emisă de către Direcția Șco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.702/48.664/3.305 din 13.09.2024 emisă de către Administrația sere și parcu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224/48.774/3.309 din 16.09.2024 emisă de către Administrația Grădinii Zoologice și a Platoului Corneș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906/48.876/3.316 din 16.09.2024 emis de către Centrul de cultură, artă și agremen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45.862/3.123 din 29.08.2024 emisă de către Direcția activități social-culturale, patrimoniale și comerciale – Serviciul relații interne și internaț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.870/47.851/3.253 din 10.09.2024 emisă de către Cămin pentru persoane vârstnic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47.021/3.209 din 05.09.2024 și nr. 48.940 din 17.09.2024 emise de către Direcția de asistență soci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8.601/3.300 din 16.09.2024 emisă de către Direcția școli – Serviciul juridic, logistic, licitații și asociații de proprie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779/48.603/2.654/3.301 din 16.09.2024 emis de către Direcția tehnică – Birou energet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ele interne nr. 45.545/2.482/3.099 din 27.08.2024, nr. 46.203/2.525 din 30.08.2024 și nr. 48.846/2.659/3.314 din 16.09.2024 emise de către Direcția tehnic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46.462/10.673/3.207 din 02.09.2024, nr. 48.673/11.165/3.338 din 16.09.2024, nr. 48.946/11.196/3.339 și nr. 48.956/11.198/3.340 din 17.09.2024 emise de către Serviciul public Administrația domeniului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793/49.456/3.359 din 17.09.2024 emisă de către Club Sportiv Municipal Târgu Mureș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validării </w:t>
      </w:r>
      <w:r>
        <w:rPr>
          <w:rFonts w:cs="Times New Roman" w:ascii="Times New Roman" w:hAnsi="Times New Roman"/>
          <w:sz w:val="28"/>
          <w:szCs w:val="28"/>
        </w:rPr>
        <w:t xml:space="preserve">Dispoziției de Primar nr. 955 din 29.08.2024 referitoare la modificarea bugetului Unității Administrativ Teritoriale - Municipiul Târgu Mureş, pe anul 2024, Anexa A, respectiv a </w:t>
      </w:r>
      <w:r>
        <w:rPr>
          <w:rFonts w:cs="Times New Roman" w:ascii="Times New Roman" w:hAnsi="Times New Roman"/>
          <w:bCs/>
          <w:sz w:val="28"/>
          <w:szCs w:val="28"/>
        </w:rPr>
        <w:t xml:space="preserve">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 pe anul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8"/>
          <w:szCs w:val="28"/>
        </w:rPr>
        <w:t>1, 1/SF, 1/SD, 2, 2/1, 2/3, 2/4, 3, 3/SF, 3/SD și 4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c. Fodor Anca Maria</w:t>
        <w:tab/>
        <w:tab/>
        <w:tab/>
        <w:tab/>
        <w:t xml:space="preserve">    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  O M Â N I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in __________________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ei de Primar nr. 955 din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29.08.2024 referitoare la modificarea bugetului Unităţii Administrativ Teritoriale - Municipiul Târgu Mureş pe anul 2024 ș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49.786/3.380 din 19.09.2024, inițiat de către Primarul Municipiului Târgu Mureș prin Direcţia Economică, </w:t>
      </w:r>
      <w:bookmarkStart w:id="0" w:name="_Hlk172552453"/>
      <w:r>
        <w:rPr>
          <w:rFonts w:cs="Times New Roman" w:ascii="Times New Roman" w:hAnsi="Times New Roman"/>
          <w:sz w:val="26"/>
          <w:szCs w:val="26"/>
        </w:rPr>
        <w:t xml:space="preserve">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955 din 29.08.2024 referitoare la modificarea bugetului Unității Administrativ Teritoriale – Municipiul Târgu Mureș pe anul 2024 și rectificarea bugetului local al Unităţii Administrativ Teritoriale - Municipiul Târgu Mureş pentru anul 202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421 din 28.12.2023 – Legea bugetului de stat pe anul 2024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61653913"/>
      <w:r>
        <w:rPr>
          <w:rFonts w:cs="Times New Roman" w:ascii="Times New Roman" w:hAnsi="Times New Roman"/>
          <w:kern w:val="2"/>
          <w:sz w:val="26"/>
          <w:szCs w:val="26"/>
        </w:rPr>
        <w:t>O.U.G. nr. 107 din 4 septembrie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pentru reglementarea unor măsuri fiscal-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Times New Roman" w:ascii="Times New Roman" w:hAnsi="Times New Roman"/>
          <w:sz w:val="26"/>
          <w:szCs w:val="26"/>
        </w:rPr>
        <w:t>;</w:t>
      </w:r>
      <w:bookmarkEnd w:id="1"/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 și art. 49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ei de Primar nr. 955 din 29.08.2024 referitoare la modificarea bugetului Unității Administrativ Teritoriale – Municipiul Târgu Mureș pe anul 2024, conform Anexei A, și rectificarea bugetului local al Unităţii Administrativ Teritoriale - Municipiul Târgu Mureş pentru anul 202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cs="Times New Roman" w:ascii="Times New Roman" w:hAnsi="Times New Roman"/>
          <w:sz w:val="26"/>
          <w:szCs w:val="26"/>
        </w:rPr>
        <w:t>1, 1/SF, 1/SD, 2, 2/1, 2/2, 2/3, 2/4, 3, 3/SF, 3/SD și 4 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4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704.042.000,00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759.042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515.028.000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89</w:t>
      </w:r>
      <w:r>
        <w:rPr>
          <w:rFonts w:cs="Times New Roman" w:ascii="Times New Roman" w:hAnsi="Times New Roman"/>
          <w:b/>
          <w:sz w:val="26"/>
          <w:szCs w:val="26"/>
        </w:rPr>
        <w:t xml:space="preserve">.014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44</w:t>
      </w:r>
      <w:r>
        <w:rPr>
          <w:rFonts w:cs="Times New Roman" w:ascii="Times New Roman" w:hAnsi="Times New Roman"/>
          <w:b/>
          <w:sz w:val="26"/>
          <w:szCs w:val="26"/>
        </w:rPr>
        <w:t xml:space="preserve">.014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erul sumelor reprezentând vărsăminte din secţiunea de dezvoltare către secţiunea de funcționare cu suma de </w:t>
      </w:r>
      <w:r>
        <w:rPr>
          <w:rFonts w:cs="Times New Roman" w:ascii="Times New Roman" w:hAnsi="Times New Roman"/>
          <w:b/>
          <w:bCs/>
          <w:sz w:val="26"/>
          <w:szCs w:val="26"/>
        </w:rPr>
        <w:t>6.392.000,00 le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4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2.77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90.68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27.77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35.36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4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86.201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387.09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bugetul activităților și instituțiilor finanțate integral sau parțial din venituri proprii al Unității Administrativ Teritoriale – Municipiul Târgu Mureș pe anul 2024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9.615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 și 4</w:t>
      </w:r>
      <w:r>
        <w:rPr>
          <w:rFonts w:cs="Times New Roman" w:ascii="Times New Roman" w:hAnsi="Times New Roman"/>
          <w:bCs/>
          <w:sz w:val="26"/>
          <w:szCs w:val="26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/SF și 3/S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418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4-09-20T07:56:00Z</cp:lastPrinted>
  <dcterms:modified xsi:type="dcterms:W3CDTF">2024-09-20T05:31:00Z</dcterms:modified>
  <cp:revision>72</cp:revision>
  <dc:subject/>
  <dc:title/>
</cp:coreProperties>
</file>