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4.1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ID2/17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roiectului de hotărâre privind concesionarea directă a terenului în suprafață de 4,68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d. Pandurilor</w:t>
      </w:r>
      <w:r>
        <w:rPr>
          <w:rFonts w:cs="Times New Roman" w:ascii="Times New Roman" w:hAnsi="Times New Roman"/>
          <w:b/>
          <w:sz w:val="24"/>
          <w:szCs w:val="24"/>
        </w:rPr>
        <w:t xml:space="preserve">, nr. 81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SC Ergostar SR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9.655/14.02.2024 depusă de către SC Ergostar SRL solicită concesionarea unui teren în suprafață de 5,50 mp situat în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d. Pandurilor</w:t>
      </w:r>
      <w:r>
        <w:rPr>
          <w:rFonts w:cs="Times New Roman" w:ascii="Times New Roman" w:hAnsi="Times New Roman"/>
          <w:bCs/>
          <w:sz w:val="24"/>
          <w:szCs w:val="24"/>
        </w:rPr>
        <w:t>, nr. 81</w:t>
      </w:r>
      <w:r>
        <w:rPr>
          <w:rFonts w:cs="Times New Roman" w:ascii="Times New Roman" w:hAnsi="Times New Roman"/>
          <w:sz w:val="24"/>
          <w:szCs w:val="24"/>
        </w:rPr>
        <w:t xml:space="preserve">, ap. 1, în vederea realizării unei căi de acces din exterior </w:t>
      </w:r>
      <w:r>
        <w:rPr>
          <w:rFonts w:eastAsia="Times New Roman" w:cs="Times New Roman" w:ascii="Times New Roman" w:hAnsi="Times New Roman"/>
          <w:sz w:val="24"/>
          <w:szCs w:val="24"/>
        </w:rPr>
        <w:t>la spațiul de prestări servic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21.300/4.457/08.04.2024, întocmită de Serviciul Public Administrația Domeniului Public, în urma </w:t>
      </w:r>
      <w:r>
        <w:rPr>
          <w:rFonts w:cs="Times New Roman" w:ascii="Times New Roman" w:hAnsi="Times New Roman"/>
          <w:sz w:val="24"/>
          <w:szCs w:val="24"/>
        </w:rPr>
        <w:t>în urma verificării la fața locului,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 își exprimă acordul cu privire la suprafața de 4,68 mp necesară concesionării, proiectul fiind modific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semenea, în Comisia de preavizare din data de 09.05.2024 s-a solicitat Serviciului Public Administrația Domeniului Public să verifice lățimea trotuarului de gardă, deoarece existau neconcordante între proiectul depus și nota internă nr. 21.300/4.457/08.04.2024, ulterior primirii răspunsului, concesionarea terenului solicitat spre concesionare a primit aviz favorabil din partea Comisiei de preaviz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oiectelor de hotărâri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data de 06.06.2024, anexată prezent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4,68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d. Pandurilor</w:t>
      </w:r>
      <w:r>
        <w:rPr>
          <w:rFonts w:cs="Times New Roman" w:ascii="Times New Roman" w:hAnsi="Times New Roman"/>
          <w:bCs/>
          <w:sz w:val="24"/>
          <w:szCs w:val="24"/>
        </w:rPr>
        <w:t>, nr. 81</w:t>
      </w:r>
      <w:r>
        <w:rPr>
          <w:rFonts w:cs="Times New Roman" w:ascii="Times New Roman" w:hAnsi="Times New Roman"/>
          <w:sz w:val="24"/>
          <w:szCs w:val="24"/>
        </w:rPr>
        <w:t>, ap. 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5756 Târgu Mureș, </w:t>
      </w:r>
      <w:r>
        <w:rPr>
          <w:rFonts w:cs="Times New Roman" w:ascii="Times New Roman" w:hAnsi="Times New Roman"/>
          <w:sz w:val="24"/>
          <w:szCs w:val="24"/>
        </w:rPr>
        <w:t>nr. top. 3753/34, nr. C.F. vechi 52045 Târgu Mure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u posibilitatea de prelungire cu încă jumătate din durata prevăzută în contractul iniț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tre SC Ergostar SRL, teren aferent realizării unei căi de acces din exterior la spațiul de prestări servic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ab/>
        <w:t xml:space="preserve">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>COMPARTIMENTULUI DE SPECIALITA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 executiv adj.,                         Serviciul Public Administrația Domeniului Public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c. Damian Alin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Pop Cristina</w:t>
      </w: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4,68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d. Pandurilor</w:t>
      </w:r>
      <w:r>
        <w:rPr>
          <w:rFonts w:cs="Times New Roman" w:ascii="Times New Roman" w:hAnsi="Times New Roman"/>
          <w:b/>
          <w:sz w:val="24"/>
          <w:szCs w:val="24"/>
        </w:rPr>
        <w:t xml:space="preserve">, nr. 81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SC Ergostar SR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34.1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ID2/17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țiat de Primarul Municipiului Târgu Mureș   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ivind concesionarea directă a terenului în suprafață de 4,68 mp situat în raza teritorială a Municipiului Târgu Mureș, bd. Pandurilor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8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ătre SC Ergostar SRL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 internă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21.300/4.457/08.04.2024 </w:t>
      </w:r>
      <w:r>
        <w:rPr>
          <w:rFonts w:eastAsia="Times New Roman" w:cs="Times New Roman" w:ascii="Times New Roman" w:hAnsi="Times New Roman"/>
          <w:sz w:val="24"/>
          <w:szCs w:val="24"/>
        </w:rPr>
        <w:t>a Serviciului Public Administrația Domeniului Public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 Comisiei de Preavizare a proiectelor de hotărâri din data de 06.06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_______ din data de ________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CL nr. 428/21.12.2023 privind aprobarea rapoartelor de evaluare a terenurilor care vor sta la baza calculării redevențelor aferente actelor adiționale/contractelor de concesiune ce se vor încheia în cursul anului 2024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</w:t>
      </w:r>
      <w:r>
        <w:rPr>
          <w:rFonts w:cs="Times New Roman" w:ascii="Times New Roman" w:hAnsi="Times New Roman"/>
          <w:bCs/>
          <w:sz w:val="24"/>
          <w:szCs w:val="24"/>
        </w:rPr>
        <w:t>în suprafață de 4,6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p situat în raza teritorială a Municipiului Târgu Mureș, bd. Pandurilor</w:t>
      </w:r>
      <w:r>
        <w:rPr>
          <w:rFonts w:cs="Times New Roman" w:ascii="Times New Roman" w:hAnsi="Times New Roman"/>
          <w:bCs/>
          <w:sz w:val="24"/>
          <w:szCs w:val="24"/>
        </w:rPr>
        <w:t>, nr. 81</w:t>
      </w:r>
      <w:r>
        <w:rPr>
          <w:rFonts w:cs="Times New Roman" w:ascii="Times New Roman" w:hAnsi="Times New Roman"/>
          <w:sz w:val="24"/>
          <w:szCs w:val="24"/>
        </w:rPr>
        <w:t>, ap. 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5756 Târgu Mureș, </w:t>
      </w:r>
      <w:r>
        <w:rPr>
          <w:rFonts w:cs="Times New Roman" w:ascii="Times New Roman" w:hAnsi="Times New Roman"/>
          <w:sz w:val="24"/>
          <w:szCs w:val="24"/>
        </w:rPr>
        <w:t>nr. top. 3753/34, nr. C.F. vechi 52045 Târgu Mure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cu posibilitatea de prelungire cu încă jumătate din durata prevăzută în contractul inițial, către SC Ergostar SRL</w:t>
      </w:r>
      <w:r>
        <w:rPr>
          <w:rFonts w:eastAsia="Times New Roman" w:cs="Times New Roman" w:ascii="Times New Roman" w:hAnsi="Times New Roman"/>
          <w:sz w:val="24"/>
          <w:szCs w:val="24"/>
        </w:rPr>
        <w:t>, teren aferent realizării unei căi de acces din exterior la spațiul de prestări servicii, cu condiția respectării Certificatului de urbanism nr. 1518/21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 a documentației care stă la baza aprobării prezentei hotărâ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.C.L. nr. 428/21.12.2023, coroborat cu art.4. din HCL nr.218/29.07.2021, pentru suprafața de teren de 4,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 este de 42 Euro/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C Ergostar SR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4-06-17T13:08:00Z</cp:lastPrinted>
  <dcterms:modified xsi:type="dcterms:W3CDTF">2024-06-17T10:11:00Z</dcterms:modified>
  <cp:revision>215</cp:revision>
  <dc:subject/>
  <dc:title/>
</cp:coreProperties>
</file>