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76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din 08.01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, pentru perioada </w:t>
      </w:r>
      <w:bookmarkStart w:id="0" w:name="_Hlk147214926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februarie – aprilie 2024</w:t>
      </w:r>
      <w:bookmarkEnd w:id="0"/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372 din data de 26 octombrie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ianuarie 2024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februarie – aprilie 2024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84905805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H O T Ă R Â R E A  nr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din 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bookmarkStart w:id="1" w:name="_Hlk147216200"/>
      <w:bookmarkEnd w:id="1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februarie – aprilie 2024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  <w:bookmarkStart w:id="2" w:name="_Hlk147216200"/>
      <w:bookmarkStart w:id="3" w:name="_Hlk147216200"/>
      <w:bookmarkEnd w:id="3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>Consiliul local al municipiului Târgu Mureș, întrunit în ședință ordinară de lucru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 76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din 08.01.2024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februarie – aprilie 2024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  <w:sz w:val="24"/>
          <w:szCs w:val="24"/>
          <w:lang w:val="ro-RO"/>
        </w:rPr>
      </w:pPr>
      <w:bookmarkStart w:id="4" w:name="_Hlk122080975"/>
      <w:bookmarkEnd w:id="4"/>
      <w:r>
        <w:rPr>
          <w:iCs/>
          <w:color w:val="000000"/>
          <w:sz w:val="24"/>
          <w:szCs w:val="24"/>
          <w:lang w:val="ro-RO"/>
        </w:rPr>
        <w:t>Raportul de specialitate nr. __________din ______.2024 al Direcției Juridice, Contencios Administrativ și Administrație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22080975"/>
      <w:bookmarkEnd w:id="5"/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februarie – aprilie 2024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3-10-03T09:04:00Z</cp:lastPrinted>
  <dcterms:modified xsi:type="dcterms:W3CDTF">2024-01-11T10:57:00Z</dcterms:modified>
  <cp:revision>51</cp:revision>
  <dc:subject/>
  <dc:title/>
</cp:coreProperties>
</file>