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   </w:t>
      </w:r>
      <w:r>
        <w:rPr>
          <w:b/>
          <w:lang w:val="pt-BR"/>
        </w:rPr>
        <w:t>ANEXA NR.1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 xml:space="preserve"> </w:t>
      </w:r>
      <w:r>
        <w:rPr>
          <w:b/>
        </w:rPr>
        <w:t xml:space="preserve"> </w:t>
      </w:r>
      <w:r>
        <w:rPr>
          <w:b/>
        </w:rPr>
        <w:t>privind unităţile  de învăţământ  preuniversitar din U.A.T. Municipiul Târgu Mureș,  pentru care se acordă avizul conform pentru anul şcolar 2025-2026</w:t>
      </w:r>
    </w:p>
    <w:p>
      <w:pPr>
        <w:pStyle w:val="Normal"/>
        <w:ind w:right="-3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2" w:hanging="0"/>
        <w:jc w:val="center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"/>
        <w:gridCol w:w="4946"/>
        <w:gridCol w:w="2835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tr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nitaţea de </w:t>
            </w:r>
            <w:r>
              <w:rPr>
                <w:bCs/>
                <w:lang w:val="ro-RO"/>
              </w:rPr>
              <w:t xml:space="preserve">învățământ </w:t>
            </w:r>
            <w:r>
              <w:rPr>
                <w:bCs/>
              </w:rPr>
              <w:t>cu personalitate juridică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veluri de învățământ școlarizate/adre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Structura arondat</w:t>
            </w:r>
            <w:r>
              <w:rPr>
                <w:bCs/>
                <w:sz w:val="22"/>
                <w:szCs w:val="22"/>
                <w:lang w:val="ro-RO"/>
              </w:rPr>
              <w:t>ă (AR)/</w:t>
            </w:r>
          </w:p>
          <w:p>
            <w:pPr>
              <w:pStyle w:val="Normal"/>
              <w:ind w:right="-250" w:hanging="108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  </w:t>
            </w:r>
            <w:r>
              <w:rPr>
                <w:bCs/>
                <w:sz w:val="22"/>
                <w:szCs w:val="22"/>
                <w:lang w:val="ro-RO"/>
              </w:rPr>
              <w:t xml:space="preserve">niveluri de învățămân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2"/>
                <w:szCs w:val="22"/>
              </w:rPr>
              <w:t>Observații se specifică care unități se vor desființa/comasa în anul școlar 2025-2026</w:t>
            </w:r>
          </w:p>
          <w:p>
            <w:pPr>
              <w:pStyle w:val="Normal"/>
              <w:ind w:right="-250"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olegiul Naţional “Alexandru Papiu Ilarian”  </w:t>
            </w:r>
          </w:p>
          <w:p>
            <w:pPr>
              <w:pStyle w:val="Normal"/>
              <w:ind w:right="-108" w:hanging="1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GIM/LIC.TEO)</w:t>
            </w:r>
          </w:p>
          <w:p>
            <w:pPr>
              <w:pStyle w:val="Normal"/>
              <w:ind w:right="-108" w:hanging="112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 Bernady Gyorgy, nr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firstLine="2384"/>
              <w:rPr/>
            </w:pPr>
            <w:r>
              <w:rPr/>
            </w:r>
          </w:p>
          <w:p>
            <w:pPr>
              <w:pStyle w:val="Normal"/>
              <w:ind w:firstLine="238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egiul Naţional Unirea”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(PRI/GIM/LIC.TEO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Mihai Viteazul nr. 1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Victor Babes nr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acordă aviz conform, condiționat de emiterea OME privind extindere spațiu pentru învățământul primar pe str.Dr.Victor Babeș nr.11 conform art.5 alin.5-6 din Metodologia aprobată prin OME nr.6800/2023 privind procesul de organizare a rețelei școlarea unității de învățământ preuniversitar, unitatea de învățământ se adresează ISJ Mureș și ARACIPului în vederea demarării procedurii de extindere spațiu.     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egiul Agricol “Traian Săvules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./PROF/PO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r. Călăraşilor, nr.108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leea Carpați, nr.1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Mureșului, nr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egiul Economic “Transilvan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/PROF/PO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r. Călimanului, nr.1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Vulcan, nr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egiul Naţional de Artă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PRI/GIM/LIC.VO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Revoluției, nr.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Mărăști, nr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egiul Naţional Pedagogic “Mihai Eminescu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LIC.VO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r. Papiu Ilarian, nr.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a nr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Muncii, nr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oretic “Bolyai Farkas”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PRI/GIM/LIC.TE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Bolyai, nr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Horea, nr.1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Secuilor Martiri, nr.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ța Trandafirilor, nr.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Mihai Viteazul, nr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oretic “Gheorghe Marinescu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O /PO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r. Gh.Marinescu, nr.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cu Program Sportiv “Szasz Adalbert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/LIC.VO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r. Pavel Chinezu, nr.9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Vocaţional Reforma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ANTEPRES//PRE/PRI/GIM/LIC.VO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Bolyai, nr.3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Horea, nr.19/PR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Mihai Kogălniceanu, nr.6/PO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Evreilor Martiri, nr.16-18/P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-dul 1 Decembrie 1918, nr.93/ ANTEP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modifică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„Aurel Pers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 Milcovului, nr.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acordă aviz conform pentru autorizarea </w:t>
            </w:r>
            <w:r>
              <w:rPr>
                <w:bCs/>
                <w:sz w:val="22"/>
                <w:szCs w:val="22"/>
              </w:rPr>
              <w:t>Liceul Tehnologic „Aurel Persu” pe învățământ primar și gimnazi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Gheorghe Şincai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-dul 1848, nr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Electromureş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LIC.TEH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 Livezeni, nr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Paradisul Copilăriei”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Progresului, nr.1 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Avram Ian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str. Gheoghe Doja, nr.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ul 1848, nr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“Traian Vu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LIC.TEH/PROF/PO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 Gh. Doja, nr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Normal Nr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Gh. Doja, nr.102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Tehnologic „Ion Vlasi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Gh.Marinescu, nr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eul Tehnologic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Constantin Brâncuși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IC.TEH/PROF/POS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 Gh.Marinescu, nr.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acordă aviz conform, condiționat  de emiterea OME privind schimbare locație pentru  </w:t>
            </w:r>
            <w:r>
              <w:rPr>
                <w:bCs/>
                <w:sz w:val="22"/>
                <w:szCs w:val="22"/>
              </w:rPr>
              <w:t xml:space="preserve">Liceul Tehnologic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Constantin Brâncuș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Gh Marinescu, nr.62/A, conform art.5 alin.3 și 6 din Metodologia aprobată prin OME nr.6800/2023 privind procesul de organizare a rețelei școlare a unităților de învățământ preuniversitar, unitatea de învățământ se adresează la ISJ Mureș și ARACIPului în vederea demarării procedur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schimbare locație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Nicolae Bălces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Ialomiţei, nr.2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Libertății, nr.36/PRI/G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Mihai Viteazul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r. Muncii nr.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Dumbrava Minunată”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 Muncii nr.17/A 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Alexandru Ioan Cuza”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r.Bărăganului, nr.2 B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Primară Nr.19 BEȘ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emetea nr.276/ P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Remetea nr. 276 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Bărăganului, nr.2 B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Şcoala Gimnazială “Dacia”</w:t>
            </w:r>
          </w:p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Panseluţelor, nr.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Tudor Vladimirescu, nr.122/PRI/G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Normal “Piţigo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dul 1Dec.1918, nr.86 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Prelungit Nr.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.Secerei, nr.2/B 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Serafim Duic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Hunedoarei, nr. 3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Budiului, nr.50/A (PRE/PRI/G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8/P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Budiului, nr.50/A 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Prelungit Nr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Hunedoara, nr.29 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Europ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.Victor Babeş nr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Căsuţa din Poveşt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Gh. Marinescu, nr.9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3                             Str. Gh. Marinescu, nr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George Coşbuc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tr. Moldovei, nr. 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Prelungit “Codrişor”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Moldovei nr.1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Friedrich Schiller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ea Carpaţi, nr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Rază de Soare”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ea Carpaţi, nr.5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Romulus Gug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Cernavodă, nr.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Pășunii, nr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Grădiniţa cu Program Normal nr.20/P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Cernavodă, nr.2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ția Curcub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Liviu Rebreanu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 /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. Şurianu, nr.1-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>Grădiniţa cu Program Prelungit “Rândunic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Ion Buteanu, nr.18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>Grădiniţa cu Program Prelungit “Albinuța”</w:t>
            </w:r>
          </w:p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Parângului, nr.23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>Grădiniţa cu Program Prelungit “Licurici”</w:t>
            </w:r>
          </w:p>
          <w:p>
            <w:pPr>
              <w:pStyle w:val="Normal"/>
              <w:ind w:right="-108"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Lămâiței, nr.18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2</w:t>
            </w:r>
          </w:p>
          <w:p>
            <w:pPr>
              <w:pStyle w:val="Normal"/>
              <w:ind w:right="-108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Lămâiței, nr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Dr.Bernady Gyorgy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 Gh.Doja, nr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Şcoala Gimnazială Nr.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ea Constructorilor, nr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Gimnazială “Tudor Vladimirescu”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PRE/PRI/GIM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 Cutezanţei nr.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ădiniţa cu Program Prelungit Nr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  <w:sz w:val="22"/>
                <w:szCs w:val="22"/>
              </w:rPr>
              <w:t xml:space="preserve">Str. Mărăşti, nr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„Lumea Copiilor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oinicenilor, nr.43 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“Arlechino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. Lebedei, nr.17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ădiniţa cu Program Prelungit “Ştefania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Aurel Filimon, nr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Normal Nr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epublicii, nr.12/P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În urma solicitării la ARACIP a situației privind reorganizarea celor 2 PJ-uri, Școala Gimnazială Nr.7 respectiv, Grădinița cu program prelungi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 xml:space="preserve">Ştefania”, conform adresei ME nr.3441/DGMCDRSIP/25.10.2024, conform prevederilor art.7.alin.5 din Metodologia aprobată prin OME nr.6799/2023, reorganizarea se poate realiza divizând toate grupelede nivel preșcolar-program normal școlarizate la nivelul celor 2 structuri al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rădiniţei cu Program Prelungit “Ştefania”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ădiniţa cu Program Normal Nr.4</w:t>
            </w:r>
          </w:p>
          <w:p>
            <w:pPr>
              <w:pStyle w:val="Normal"/>
              <w:ind w:right="-115" w:hanging="109"/>
              <w:rPr/>
            </w:pPr>
            <w:r>
              <w:rPr>
                <w:sz w:val="22"/>
                <w:szCs w:val="22"/>
              </w:rPr>
              <w:t>Str.Mihai Eminescu, nr.62/PR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1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Hunedoara, 2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ădiniţa cu Program Prelungit Nr. 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 Czko Jozsef, nr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iţa cu Program Prelungit Nr.15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r. Mihai Viteazul, nr.26-28 /PR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șa nr.4</w:t>
            </w:r>
          </w:p>
          <w:p>
            <w:pPr>
              <w:pStyle w:val="Normal"/>
              <w:ind w:right="-11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r.Secerei, nr.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ădiniţa cu Program Prelungit ”Manpel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. C-tin Romanu Vivu nr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șa nr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Remetea, nr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35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alatul Copiil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-dul 1 Decembrie, nr.93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Târnăv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Republicii, nr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Iernut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.Tudor Vladimirescu, nr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Sov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Lacului, nr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Reg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Mihai Eminescu, nr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Sighișo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1 Decembrie, nr.30/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ul copiilor  Ludu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Avram Iancu, nr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ubul Școlar Sportiv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Victor Babeș, nr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Liceul cu Program Sportiv </w:t>
            </w:r>
            <w:r>
              <w:rPr>
                <w:bCs/>
                <w:sz w:val="22"/>
                <w:szCs w:val="22"/>
              </w:rPr>
              <w:t xml:space="preserve">“Szasz Adalbert”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/GIM/LIC.VO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str. Pavel Chinezu, nr.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S Târgu Mureș- Secție pe lângă </w:t>
            </w:r>
            <w:r>
              <w:rPr>
                <w:bCs/>
              </w:rPr>
              <w:t xml:space="preserve">Liceul cu Program Sportiv </w:t>
            </w:r>
            <w:r>
              <w:rPr>
                <w:bCs/>
                <w:sz w:val="22"/>
                <w:szCs w:val="22"/>
              </w:rPr>
              <w:t xml:space="preserve">“Szasz Adalbert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Pavel Chinezu, nr.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  <w:tr>
        <w:trPr>
          <w:trHeight w:val="510" w:hRule="atLeast"/>
        </w:trPr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ÎNVĂȚĂMÂNT SUPERIOR</w:t>
            </w:r>
          </w:p>
        </w:tc>
      </w:tr>
      <w:tr>
        <w:trPr>
          <w:trHeight w:val="51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Medicină,  Farmacie, Științe și Tehnologie “George Emil Palade” Târgu Mure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Prof.dr.Gheorghe Marinescu, nr.3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UMF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George Emil Palad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Prof.dr.Gheorghe Marinescu, nr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modifică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ÎNVĂȚĂMÂNT PARTICULAR</w:t>
      </w:r>
    </w:p>
    <w:p>
      <w:pPr>
        <w:pStyle w:val="Normal"/>
        <w:rPr/>
      </w:pPr>
      <w:r>
        <w:rPr/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3119"/>
      </w:tblGrid>
      <w:tr>
        <w:trPr>
          <w:trHeight w:val="6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Grădinița Creștină Creativă “Pinocchio” </w:t>
            </w: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Gen.Traian Moșoiu,nr.16/A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acreditare nr.3382/29.02.2012/ÎNV.PRE acreditat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Grădinița “Puky”</w:t>
            </w:r>
            <w:r>
              <w:rPr>
                <w:bCs/>
                <w:sz w:val="22"/>
                <w:szCs w:val="22"/>
              </w:rPr>
              <w:t>(P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Cuza Vodă, nr.97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</w:t>
            </w:r>
          </w:p>
          <w:p>
            <w:pPr>
              <w:pStyle w:val="Normal"/>
              <w:ind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 acreditare nr.4535/23.09.2019/ÎNV.PRE 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rădinița “Montessori” 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Str.Plutelor, nr.2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 acreditare nr.3622/2021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șa “Montessor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r.Plutelor, nr.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ârgu Mure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t prin efectul OUG nr.100/2021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Școala Primară “Montessori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Plutelor, nr.2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reditat/autoriz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E Acreditare-Ciclul I cu nr.6048/2023 și </w:t>
            </w:r>
          </w:p>
          <w:p>
            <w:pPr>
              <w:pStyle w:val="Normal"/>
              <w:rPr/>
            </w:pPr>
            <w:r>
              <w:rPr/>
              <w:t>Autorizat Ciclul II cu nr.4843/202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ădinița “SO Bambi Magic” (PRE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Str.Belșugului, nr.32,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autorizare 4644/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ÎNV.PRE/ Autorizat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</w:rPr>
              <w:t>Grădinița cu Program Prelungit “Ama” Târgu Mure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acreditare nr.5356/28.06.202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:PRE/acreditat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Gimnazială “Omega” (PRE/PRI/GIM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Transilvaniei nr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M acreditare5941/14.11.2008 și 5644/10.10.201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Postliceală “Dimitrie Cantemir” (POS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Bodoni Sandor. Nr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acreditare 6207/18.12.2009/ÎNV.POS. acreditat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Postliceală “Med Farm Speranța” (POS) Târgu Mureș</w:t>
            </w:r>
          </w:p>
          <w:p>
            <w:pPr>
              <w:pStyle w:val="Normal"/>
              <w:rPr/>
            </w:pPr>
            <w:r>
              <w:rPr>
                <w:bCs/>
              </w:rPr>
              <w:t>Str.Libertății, nr.36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 acreditat nr.4554/201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.POS.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coala Postliceală “Feg” (POS) Târgu Mure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Tudor Vladimirescu, nr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N acreditat nr.3516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p>
      <w:pPr>
        <w:pStyle w:val="Normal"/>
        <w:ind w:left="5760" w:hanging="940"/>
        <w:rPr>
          <w:bCs/>
        </w:rPr>
      </w:pPr>
      <w:r>
        <w:rPr>
          <w:bCs/>
        </w:rPr>
      </w:r>
    </w:p>
    <w:sectPr>
      <w:type w:val="nextPage"/>
      <w:pgSz w:w="12240" w:h="15840"/>
      <w:pgMar w:left="709" w:right="10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2"/>
      <w:sz w:val="22"/>
      <w:szCs w:val="22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9:00Z</dcterms:created>
  <dc:creator>PETRE</dc:creator>
  <dc:description/>
  <cp:keywords/>
  <dc:language>en-US</dc:language>
  <cp:lastModifiedBy>Municipiul Tirgu Mures</cp:lastModifiedBy>
  <cp:lastPrinted>2024-11-22T12:00:00Z</cp:lastPrinted>
  <dcterms:modified xsi:type="dcterms:W3CDTF">2025-02-06T05:40:00Z</dcterms:modified>
  <cp:revision>4</cp:revision>
  <dc:subject/>
  <dc:title>TABEL</dc:title>
</cp:coreProperties>
</file>