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</wp:posOffset>
            </wp:positionH>
            <wp:positionV relativeFrom="paragraph">
              <wp:posOffset>-4445</wp:posOffset>
            </wp:positionV>
            <wp:extent cx="589280" cy="9709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MÂNIA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Proiec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UDEȚUL MUREȘ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(nu produce efecte juridice)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LIUL LOCAL AL MUNICIPIULUI TÂRGU MURE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Inițiato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PRIM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Soós Zolt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HOTĂRÂRE nr.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din 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vind  aprobarea Programului de acțiune comunitară destinat prevenirii ș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baterii riscului de marginalizare și excluziune socială pentru anul 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siliu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l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icipiului Târgu Mureș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truni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</w:rPr>
        <w:t>edință ordinar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vând în veder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Refera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rob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r. 23/3271/28.01.2025 inițiat de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imar prin Direcția de Asistență Socială Târgu Mureș privind aprobarea planul de acțiune comunitară destinat prevenirii și combaterii riscului de sărăcie și excluziune socială pentru anul 2025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aportul de specialitate n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 xml:space="preserve">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al Direcției jurid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>contencios administrativ şi administrație publică local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>Raportul Comisiilor de specialitate din cadrul Consiliului local municipal Târgu Mureș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 w:bidi="en-US"/>
        </w:rPr>
        <w:t xml:space="preserve">În conformitate cu prevederile: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rt. 35 din Legea nr. 292/2011 </w:t>
      </w:r>
      <w:r>
        <w:rPr>
          <w:rFonts w:eastAsia="Calibri" w:cs="Times New Roman" w:ascii="Times New Roman" w:hAnsi="Times New Roman"/>
          <w:sz w:val="24"/>
          <w:szCs w:val="24"/>
        </w:rPr>
        <w:t>privind asistența socială, cu modificările și completările ulterioar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rt. 27*, alin (1) și (2) din Legea nr. 196/2016, privind venitul minim de incluziune, cu modificările şi completările ulterioare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rt. 5, alin (1) din Normele metodologice de aplicare a prevederilor Legii nr. 196/2016 privind venitul minim de incluziune, aprobate prin Hotărârea Guvernului nr. 1154/2022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>HG nr. 797/2017 pentru aprobarea regulamentelor-cadru de organizare și funcționare ale serviciilor publice de asistență socială și a structurii orientative de personal, cu modificările și completările ulterioare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  <w:t>Luând în considerar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 xml:space="preserve">Art. 129, alin. (1), alin. (2) pct. a), alin. (3) pct. c) coroborat cu art. 196, alin. (1) pct. 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 O.U.G. nr. 57/2019 privind Codul administrativ, cu modificările și completările ulterioa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rt. 139, alin. (1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HOTĂRĂŞTE: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en-GB"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GB" w:eastAsia="ro-RO" w:bidi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  <w:t xml:space="preserve">Art.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 w:bidi="en-US"/>
        </w:rPr>
        <w:t>Se aprob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 xml:space="preserve">Programul de acțiune comunitară destinat prevenirii și combaterii riscului de marginalizare și excluziune socială pentru anul 2025 </w:t>
      </w:r>
      <w:r>
        <w:rPr>
          <w:rFonts w:cs="Times New Roman" w:ascii="Times New Roman" w:hAnsi="Times New Roman"/>
          <w:sz w:val="24"/>
          <w:szCs w:val="24"/>
        </w:rPr>
        <w:t>pentru persoanele beneficiare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 minim de incluziune, conform anex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parte integrantă d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  <w:t xml:space="preserve">Art.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 w:bidi="en-US"/>
        </w:rPr>
        <w:t>Cu aducerea la îndeplinire a prevederilor prezentei hotărâri se încredințează Direcția de Asistență Socială Târgu Mureș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</w:rPr>
        <w:t>Actele administrative sunt hotărârile de Consiliu local care intră în vigoare și produc efecte juridice după îndeplinirea condițiilor prevăzute de art. 129, art. 139 din OUG nr. 57/2019 privind Codul Administrativ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, cu </w:t>
      </w:r>
      <w:r>
        <w:rPr>
          <w:rFonts w:cs="Times New Roman" w:ascii="Times New Roman" w:hAnsi="Times New Roman"/>
          <w:b/>
          <w:bCs/>
          <w:sz w:val="16"/>
          <w:szCs w:val="16"/>
        </w:rPr>
        <w:t>modificările și completările ulterioar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 w:bidi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 </w:t>
      </w:r>
      <w:r>
        <w:rPr>
          <w:rFonts w:cs="Times New Roman" w:ascii="Times New Roman" w:hAnsi="Times New Roman"/>
          <w:sz w:val="24"/>
          <w:szCs w:val="24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țului Mureș pentru exercitarea controlului de legalitat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 </w:t>
      </w:r>
      <w:r>
        <w:rPr>
          <w:rFonts w:cs="Times New Roman" w:ascii="Times New Roman" w:hAnsi="Times New Roman"/>
          <w:sz w:val="24"/>
          <w:szCs w:val="24"/>
        </w:rPr>
        <w:t>Prezenta hotărâre se comunic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recției de Asistență Socială Târgu Mure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 General al Municipiului Târgu Mureș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115"/>
          <w:sz w:val="24"/>
          <w:szCs w:val="24"/>
        </w:rPr>
        <w:t>Bordi King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</w:rPr>
        <w:t>Actele administrative sunt hotărârile de Consiliu local care intră în vigoare și produc efecte juridice după îndeplinirea condițiilor prevăzute de art. 129, art. 139 din OUG nr. 57/2019 privind Codul Administrativ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, cu </w:t>
      </w:r>
      <w:r>
        <w:rPr>
          <w:rFonts w:cs="Times New Roman" w:ascii="Times New Roman" w:hAnsi="Times New Roman"/>
          <w:b/>
          <w:bCs/>
          <w:sz w:val="16"/>
          <w:szCs w:val="16"/>
        </w:rPr>
        <w:t>modificările și completările ulterioare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70"/>
      <w:sz w:val="23"/>
      <w:szCs w:val="23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3"/>
      <w:spacing w:val="0"/>
      <w:w w:val="92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spacing w:val="0"/>
      <w:w w:val="8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70"/>
      <w:sz w:val="23"/>
      <w:szCs w:val="23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84"/>
      <w:sz w:val="23"/>
      <w:szCs w:val="23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77"/>
      <w:sz w:val="23"/>
      <w:szCs w:val="23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131313"/>
      <w:spacing w:val="0"/>
      <w:w w:val="73"/>
      <w:sz w:val="22"/>
      <w:szCs w:val="22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0"/>
      <w:w w:val="77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Bookman Old Style" w:cs="Bookman Old Style"/>
      <w:sz w:val="22"/>
      <w:szCs w:val="22"/>
      <w:lang w:val="ro-RO"/>
    </w:rPr>
  </w:style>
  <w:style w:type="character" w:styleId="FooterChar">
    <w:name w:val="Footer Char"/>
    <w:qFormat/>
    <w:rPr>
      <w:rFonts w:ascii="Bookman Old Style" w:hAnsi="Bookman Old Style" w:eastAsia="Bookman Old Style" w:cs="Bookman Old Style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before="70" w:after="0"/>
      <w:ind w:left="328" w:right="7090" w:firstLine="14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6" w:hanging="14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14manghel</dc:creator>
  <dc:description/>
  <cp:keywords/>
  <dc:language>en-US</dc:language>
  <cp:lastModifiedBy>DAS DAS</cp:lastModifiedBy>
  <cp:lastPrinted>2025-01-28T16:25:00Z</cp:lastPrinted>
  <dcterms:modified xsi:type="dcterms:W3CDTF">2025-02-18T10:03:00Z</dcterms:modified>
  <cp:revision>3</cp:revision>
  <dc:subject/>
  <dc:title>PH Plan de actiune comunitara vrnit minim de incluziun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Adobe Acrobat 8.0</vt:lpwstr>
  </property>
  <property fmtid="{D5CDD505-2E9C-101B-9397-08002B2CF9AE}" pid="4" name="GrammarlyDocumentId">
    <vt:lpwstr>a90ae427743a01ce65ee836e451e358064a5ebd2a16077a081923fc3a844fd48</vt:lpwstr>
  </property>
  <property fmtid="{D5CDD505-2E9C-101B-9397-08002B2CF9AE}" pid="5" name="LastSaved">
    <vt:filetime>2025-01-23T00:00:00Z</vt:filetime>
  </property>
  <property fmtid="{D5CDD505-2E9C-101B-9397-08002B2CF9AE}" pid="6" name="Producer">
    <vt:lpwstr>GPL Ghostscript 8.15</vt:lpwstr>
  </property>
</Properties>
</file>