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7.030/2.691 din 21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7.030/2.691 din 2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INIȚIATOR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bookmarkStart w:id="0" w:name="_Hlk20123845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 P R I M A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VICEPRIMAR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bidi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Kovács Mihály L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ei de Primar nr. 907/02.07.2025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5 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Dispoziția Primarului nr. 907 din 02.07.2025 privind modificarea bugetului Unității Administrativ Teritoriale – Municipiul Târgu Mureș pe anul 2025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ele de fundamentare nr. 35.462/2.607 și nr. 35.464/2.608 din 16.07.2025 emise de către Direcția Proiecte cu Finanțare Internațională, Resurse Umane, Relații cu Publicul și Logistică – Serviciul proiecte cu finanțare internațion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36.886/2.687 din 21.07.2025 emisă de către Direcția activități social-culturale, patrimoniale și comerciale – Serviciul activități social-culturale, de tineret, sport și locativ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36.895/2.688 din 21.07.2025 emis de către Direcția Șco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EE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ota internă nr. 34.976/7.658/2.522 din 10.07.2025 emisă de către Serviciul public Administrația domeniului public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EE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EE000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validării </w:t>
      </w:r>
      <w:r>
        <w:rPr>
          <w:rFonts w:cs="Times New Roman" w:ascii="Times New Roman" w:hAnsi="Times New Roman"/>
          <w:sz w:val="28"/>
          <w:szCs w:val="28"/>
        </w:rPr>
        <w:t xml:space="preserve">Dispoziției de Primar nr. 907 din 02.07.2025 referitoare la modificarea bugetului Unității Administrativ Teritoriale - Municipiul Târgu Mureş, pe anul 2025, Anexa A, respectiv a </w:t>
      </w:r>
      <w:r>
        <w:rPr>
          <w:rFonts w:cs="Times New Roman" w:ascii="Times New Roman" w:hAnsi="Times New Roman"/>
          <w:bCs/>
          <w:sz w:val="28"/>
          <w:szCs w:val="28"/>
        </w:rPr>
        <w:t xml:space="preserve">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 pe anul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nr. </w:t>
      </w:r>
      <w:r>
        <w:rPr>
          <w:rFonts w:cs="Times New Roman" w:ascii="Times New Roman" w:hAnsi="Times New Roman"/>
          <w:sz w:val="28"/>
          <w:szCs w:val="28"/>
        </w:rPr>
        <w:t>1, 1/SF, 1/SD, 2, 2/1, 2/3 și 2/4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atașate </w:t>
      </w:r>
      <w:r>
        <w:rPr>
          <w:rFonts w:cs="Times New Roman" w:ascii="Times New Roman" w:hAnsi="Times New Roman"/>
          <w:sz w:val="28"/>
          <w:szCs w:val="28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c. Fodor Anca Maria</w:t>
        <w:tab/>
        <w:tab/>
        <w:tab/>
        <w:tab/>
        <w:t xml:space="preserve">    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  O M Â N I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. P R I M A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VICEPRIMAR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bidi="zxx"/>
        </w:rPr>
        <w:t xml:space="preserve">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Kovács Mihály L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o-RO"/>
        </w:rPr>
        <w:t>H O T Ă R Â R E A  nr.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o-RO"/>
        </w:rPr>
        <w:t>din ____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aprobarea validării Dispoziției de Primar nr. 907/02.07.2025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referitoare la modificarea bugetului Unităţii Administrativ Teritoriale - Municipiul Târgu Mureş pe anul 2025 și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rectificarea bugetului Unității Administrativ Teritoriale – Municipiul Târgu Mureș pe anul 2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37.030/2.691 din 21.07.2025, inițiat de către Primarul Municipiului Târgu Mureș prin Direcţia Economică, </w:t>
      </w:r>
      <w:bookmarkStart w:id="1" w:name="_Hlk172552453"/>
      <w:r>
        <w:rPr>
          <w:rFonts w:cs="Times New Roman" w:ascii="Times New Roman" w:hAnsi="Times New Roman"/>
          <w:sz w:val="26"/>
          <w:szCs w:val="26"/>
        </w:rPr>
        <w:t xml:space="preserve">privind </w:t>
      </w:r>
      <w:bookmarkStart w:id="2" w:name="_Hlk201239079"/>
      <w:r>
        <w:rPr>
          <w:rFonts w:cs="Times New Roman" w:ascii="Times New Roman" w:hAnsi="Times New Roman"/>
          <w:sz w:val="26"/>
          <w:szCs w:val="26"/>
        </w:rPr>
        <w:t xml:space="preserve">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907 din 02.07.2025 referitoare la modificarea bugetului Unității Administrativ Teritoriale – Municipiul Târgu Mureș pe anul 2025 și rectificarea bugetului local al Unităţii Administrativ Teritoriale - Municipiul Târgu Mureş pentru anul 2025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134"/>
        <w:jc w:val="both"/>
        <w:rPr>
          <w:iCs/>
          <w:color w:val="000000"/>
          <w:sz w:val="26"/>
          <w:szCs w:val="26"/>
          <w:lang w:val="ro-RO"/>
        </w:rPr>
      </w:pPr>
      <w:bookmarkStart w:id="3" w:name="_Hlk122080975"/>
      <w:bookmarkEnd w:id="3"/>
      <w:r>
        <w:rPr>
          <w:iCs/>
          <w:color w:val="000000"/>
          <w:sz w:val="26"/>
          <w:szCs w:val="26"/>
          <w:lang w:val="ro-RO"/>
        </w:rPr>
        <w:t>Raportul de specialitate nr. ______ din __07.2025 al Direcției Juridice, Contencios Administrativ și Administrație Publică Loc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22080975"/>
      <w:bookmarkEnd w:id="4"/>
      <w:r>
        <w:rPr>
          <w:rFonts w:cs="Times New Roman" w:ascii="Times New Roman" w:hAnsi="Times New Roman"/>
          <w:sz w:val="26"/>
          <w:szCs w:val="26"/>
        </w:rPr>
        <w:t>Raportul Comisiilor de specialitate din cadrul Consiliului local municipal Târgu Mureş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9 din 10.02.2025 – Legea bugetului de stat pe anul 2025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 și art. 49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ei de Primar nr. 907 din 02.07.2025 referitoare la modificarea bugetului Unității Administrativ Teritoriale – Municipiul Târgu Mureș pe anul 2025, conform Anexelor A, și rectificarea bugetului local al Unităţii Administrativ Teritoriale - Municipiul Târgu Mureş pentru anul 2025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cs="Times New Roman" w:ascii="Times New Roman" w:hAnsi="Times New Roman"/>
          <w:sz w:val="26"/>
          <w:szCs w:val="26"/>
        </w:rPr>
        <w:t>1, 1/SF, 1/SD, 2, 2/1, 2/3 și 2/4 care fac parte integrantă din prezenta hotărâre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bugetul local al Unității Administrativ Teritoriale - Municipiul Târgu Mureş pe anul 2025,</w:t>
      </w:r>
      <w:r>
        <w:rPr>
          <w:rFonts w:cs="Times New Roman" w:ascii="Times New Roman" w:hAnsi="Times New Roman"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</w:rPr>
        <w:t>917.965.000,00 lei</w:t>
      </w:r>
      <w:r>
        <w:rPr>
          <w:rFonts w:cs="Times New Roman" w:ascii="Times New Roman" w:hAnsi="Times New Roman"/>
          <w:sz w:val="26"/>
          <w:szCs w:val="26"/>
        </w:rPr>
        <w:t xml:space="preserve"> la partea de venituri și în sumă de </w:t>
      </w:r>
      <w:r>
        <w:rPr>
          <w:rFonts w:cs="Times New Roman" w:ascii="Times New Roman" w:hAnsi="Times New Roman"/>
          <w:b/>
          <w:sz w:val="26"/>
          <w:szCs w:val="26"/>
        </w:rPr>
        <w:t xml:space="preserve">959.965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cheltuieli, conform </w:t>
      </w:r>
      <w:r>
        <w:rPr>
          <w:rFonts w:cs="Times New Roman" w:ascii="Times New Roman" w:hAnsi="Times New Roman"/>
          <w:b/>
          <w:sz w:val="26"/>
          <w:szCs w:val="26"/>
        </w:rPr>
        <w:t>Anexei nr. 1</w:t>
      </w:r>
      <w:r>
        <w:rPr>
          <w:rFonts w:cs="Times New Roman" w:ascii="Times New Roman" w:hAnsi="Times New Roman"/>
          <w:sz w:val="26"/>
          <w:szCs w:val="26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554.608.000,00 lei –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63.357.000</w:t>
      </w:r>
      <w:r>
        <w:rPr>
          <w:rFonts w:cs="Times New Roman" w:ascii="Times New Roman" w:hAnsi="Times New Roman"/>
          <w:b/>
          <w:sz w:val="26"/>
          <w:szCs w:val="26"/>
        </w:rPr>
        <w:t xml:space="preserve">,00 lei </w:t>
      </w:r>
      <w:r>
        <w:rPr>
          <w:rFonts w:cs="Times New Roman" w:ascii="Times New Roman" w:hAnsi="Times New Roman"/>
          <w:sz w:val="26"/>
          <w:szCs w:val="26"/>
        </w:rPr>
        <w:t xml:space="preserve">la partea de venituri și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405.357</w:t>
      </w:r>
      <w:r>
        <w:rPr>
          <w:rFonts w:cs="Times New Roman" w:ascii="Times New Roman" w:hAnsi="Times New Roman"/>
          <w:b/>
          <w:sz w:val="26"/>
          <w:szCs w:val="26"/>
        </w:rPr>
        <w:t xml:space="preserve">.000,00 lei </w:t>
      </w:r>
      <w:r>
        <w:rPr>
          <w:rFonts w:cs="Times New Roman" w:ascii="Times New Roman" w:hAnsi="Times New Roman"/>
          <w:sz w:val="26"/>
          <w:szCs w:val="26"/>
        </w:rPr>
        <w:t>la partea de cheltuieli, conform</w:t>
      </w:r>
      <w:r>
        <w:rPr>
          <w:rFonts w:cs="Times New Roman" w:ascii="Times New Roman" w:hAnsi="Times New Roman"/>
          <w:b/>
          <w:sz w:val="26"/>
          <w:szCs w:val="26"/>
        </w:rPr>
        <w:t xml:space="preserve"> – Anexei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.</w:t>
      </w:r>
      <w:r>
        <w:rPr>
          <w:rFonts w:cs="Times New Roman" w:ascii="Times New Roman" w:hAnsi="Times New Roman"/>
          <w:sz w:val="26"/>
          <w:szCs w:val="26"/>
        </w:rPr>
        <w:t xml:space="preserve"> 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erul sumelor reprezentând vărsăminte din secţiunea de dezvoltare către secţiunea de funcționare cu suma de </w:t>
      </w:r>
      <w:r>
        <w:rPr>
          <w:rFonts w:cs="Times New Roman" w:ascii="Times New Roman" w:hAnsi="Times New Roman"/>
          <w:b/>
          <w:bCs/>
          <w:sz w:val="26"/>
          <w:szCs w:val="26"/>
        </w:rPr>
        <w:t>358.000,00 le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5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7.20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49.45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5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02.859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97.817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5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99.797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71.37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418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5-07-21T14:38:00Z</cp:lastPrinted>
  <dcterms:modified xsi:type="dcterms:W3CDTF">2025-07-21T12:00:00Z</dcterms:modified>
  <cp:revision>99</cp:revision>
  <dc:subject/>
  <dc:title/>
</cp:coreProperties>
</file>