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STATUL DE FUNCŢII AL S.P.A.S.P.Z.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2"/>
        <w:gridCol w:w="31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umele </w:t>
            </w:r>
            <w:r>
              <w:rPr>
                <w:b/>
                <w:lang w:val="ro-RO"/>
              </w:rPr>
              <w:t>ş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num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 MIH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adjunc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ŢIA  DENDROFLORICOL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KI  REMENYK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servic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CSON  ILO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ĂCEAN  ROZA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  ERZSEB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  SILV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YAN  ALEXAND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  MA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DOVAN EL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KA  MA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GHIZAN  IR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AR ROD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 VIO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R KIN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UIET AUR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nspector de specialit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O T A 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HIPA DE INTRETINE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  SOR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formaţ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RIU  GHEORG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Y KAROL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SCU  DOR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BAŞI  IŞTV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AI  MIH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UIET  IO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ĂCEAN  VAS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RMAN  GHEORG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OŞ PAV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nginer  mecan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O T A 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OU ADMINISTRAT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DOVAN  ANG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 biro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O  E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de special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JA EUG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spector de special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CS  EMEŞ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</w:rPr>
              <w:t>CORDO</w:t>
            </w:r>
            <w:r>
              <w:rPr>
                <w:b/>
                <w:i/>
                <w:lang w:val="ro-RO"/>
              </w:rPr>
              <w:t>Ş IOAN(per.determinată –A.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nspector de special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ŞANDOR GHEORG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/>
            </w:pPr>
            <w:r>
              <w:rPr/>
              <w:t>femeie de servici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/>
            </w:pPr>
            <w:r>
              <w:rPr/>
              <w:t>economi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/>
            </w:pPr>
            <w:r>
              <w:rPr/>
              <w:t>contab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/>
            </w:pPr>
            <w:r>
              <w:rPr/>
              <w:t>consilier jurid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/>
            </w:pPr>
            <w:r>
              <w:rPr/>
              <w:t>consilier jurid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O T A 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A PARCU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ĂR  ADRI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servic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O T A 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HIPA I PARCU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ÂNGACIU  MA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formaţ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SKO  JUD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EAN  MA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A  SOF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DOVAN  ROZA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EŞAN  MARG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MAŞ   OLIV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A  ANG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  ZSIGMOND CSA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AKAS  R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YORFI  EL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ĂBEZAN  CORN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O T A 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HIPA  II  PARCU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SO  IBOLY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 formaţ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FEREN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ERAS  ANDRE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ETER  IBOLY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SZER  KATAL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S  ER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SO  DE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  ATTI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VEDI  MARGAR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DOVAN  KAROL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BOS  PAVEL MIRC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  MELIN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 ILE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DOVAN  IO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  DAN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O T A 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A.F.F.S.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  MIRC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servic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 O T A 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AŢIA DE ADMINISTRARE FOND FORESTIER ŞI SPAŢII VER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C VAS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ELI ZSIGMON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(Buci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(Poda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SAN  AUR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CUIET  AUR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ER  GEDE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AZĂR  AUR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electricia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i</w:t>
            </w:r>
            <w:r>
              <w:rPr/>
              <w:t>nspector de spec- ing. silv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inspector de spec.-  şef format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Vacan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O T A 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I.S.V.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K  ISTV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formaţ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GOREAN  IO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A  GE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  GHEORG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 MIKL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H  JOSZE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U  NICOLA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EA  NICOLA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NAY KAROL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c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O T A 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OU PEISAGIS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ANOŞ  AURIC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şef biro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MASI  TUN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pector de special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SS ELV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NTA EDI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ŞCU  DESP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both"/>
              <w:rPr/>
            </w:pPr>
            <w:r>
              <w:rPr/>
              <w:t>inspector de specialitate (per.determ I.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O T A 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11:00Z</dcterms:created>
  <dc:creator>x</dc:creator>
  <dc:description/>
  <dc:language>en-US</dc:language>
  <cp:lastModifiedBy>Statia15</cp:lastModifiedBy>
  <cp:lastPrinted>2017-11-07T11:35:00Z</cp:lastPrinted>
  <dcterms:modified xsi:type="dcterms:W3CDTF">2017-11-08T06:11:00Z</dcterms:modified>
  <cp:revision>2</cp:revision>
  <dc:subject/>
  <dc:title>Nr</dc:title>
</cp:coreProperties>
</file>