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r>
      <w:r>
        <w:rPr>
          <w:rFonts w:eastAsia="Times New Roman" w:cs="Times New Roman" w:ascii="Times New Roman" w:hAnsi="Times New Roman"/>
          <w:b/>
          <w:color w:val="000000"/>
          <w:lang w:val="en-US"/>
        </w:rPr>
        <w:t>jrs. Papuc Sergiu Vasile</w:t>
      </w:r>
      <w:r>
        <w:rPr>
          <w:rFonts w:eastAsia="Times New Roman" w:cs="Times New Roman" w:ascii="Times New Roman" w:hAnsi="Times New Roman"/>
          <w:b/>
          <w:color w:val="000000"/>
          <w:szCs w:val="24"/>
          <w:lang w:val="en-US"/>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6233(5515;4450) din 31.10.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a a trei case de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locuit”, str. Mărului, fnr.</w:t>
      </w:r>
    </w:p>
    <w:p>
      <w:pPr>
        <w:pStyle w:val="Normal"/>
        <w:rPr>
          <w:rFonts w:ascii="Times New Roman" w:hAnsi="Times New Roman" w:cs="Times New Roman"/>
          <w:bCs/>
          <w:szCs w:val="24"/>
        </w:rPr>
      </w:pPr>
      <w:r>
        <w:rPr>
          <w:rFonts w:cs="Times New Roman" w:ascii="Times New Roman" w:hAnsi="Times New Roman"/>
          <w:szCs w:val="24"/>
        </w:rPr>
        <w:tab/>
        <w:t xml:space="preserve">                                           Iniţiator: Zsigmond Levente</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Zsigmond Levente în calitate de proprietar a două dintre cele trei parcele studiate(rezultate în urma unificării a două loturi cu suprafaţa totală de teren de 2043mp şi ulterior dezmembrării în trei parcele) şi de coproprietar al drumului de acces, s-a emis certificatul de urbanism nr. 502/2016</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sunt situate imobilele studiate şi a detalierii modului specific de construire a trei case de locuit unifamiliale pe trei parcele distincte cu suprafeţele de teren de:  821mp(evidenţiată în cartea funciară nr. 137702- Tîrgu Mureş, nr. cad 137702, proprietatea lui Zsigmond Levente- în cotă de 1/1); 646mp(evidenţiată în cartea funciară nr. 137703- Tîrgu Mureş, nr. cad. 137703, proprietatea lui Zsigmond Levente- în cotă de 1/1); 576mp (evidenţiată în cartea funciară nr. 137470- Tîrgu Mureş, nr. cad. 137740, proprietatea lui Zsigmond Laszlo, în cotă de 1/1), în raport cu funcţionarea zonei şi cu identitatea arhitecturală a acesteia.</w:t>
      </w:r>
    </w:p>
    <w:p>
      <w:pPr>
        <w:pStyle w:val="Normal"/>
        <w:ind w:left="283" w:hanging="0"/>
        <w:jc w:val="both"/>
        <w:rPr>
          <w:rFonts w:ascii="Times New Roman" w:hAnsi="Times New Roman" w:cs="Times New Roman"/>
          <w:szCs w:val="24"/>
        </w:rPr>
      </w:pPr>
      <w:r>
        <w:rPr>
          <w:rFonts w:cs="Times New Roman" w:ascii="Times New Roman" w:hAnsi="Times New Roman"/>
          <w:szCs w:val="24"/>
        </w:rPr>
        <w:t xml:space="preserve">Imobilele care au generat elaborarea PUD- ului este cuprins în zona reglementată prin </w:t>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Realizarea locuinţelor este condiţionată de existenţa unui PUZ sau PUD, aprobat  conform legii.</w:t>
        <w:br/>
        <w:t>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gimul de construire grupat; 350mp suprafaţă şi 14 m front la stradă pentru regimul de construire izolat. </w:t>
        <w:br/>
        <w:t>Amplasarea clădirilor faţă de aliniament: în toate zonele de extinderi noi conform PUZ sau PUD cu următoarele condiţionări: clădirile se vor retrage faţă de aliniament cu o distanţă de min 5,0 metri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cuplate sau izolate).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tă în punctul cel mai înalt faţă de teren dar nu mai puţin de 5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w:t>
        <w:br/>
        <w:t>Parcela este construibilă numai dacă are asigurat un acces carosabil de min 4m lăţime dintr-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celor trei parcele studiate, în vederea edificării pe fiecare parcelă a câte unei case de locuit individuale, în condiţiile reglementărilor urbanistice atribuite zonei prin PUZ Unirii. </w:t>
        <w:br/>
        <w:t>Accesul auto şi pietonal se realizează din str. Mărului prin intermediul aleii semicarosabile private aflată în coproprietatea mai multor persoane, proprietari de imobile deservite de calea de acces, evidenţiată în cartea funciară nr.129056-Tîrgu Mureş, nr. cad. 1209/1; nr. top. 5378/1/2/1; 5378/2/2/2/1; 5379/1/2/1; 5379/2/2/1.</w:t>
        <w:br/>
      </w:r>
      <w:r>
        <w:rPr>
          <w:szCs w:val="24"/>
          <w:rFonts w:cs="Times New Roman" w:ascii="Times New Roman" w:hAnsi="Times New Roman"/>
        </w:rPr>
        <w:fldChar w:fldCharType="end"/>
      </w:r>
      <w:r>
        <w:rPr>
          <w:rFonts w:cs="Times New Roman" w:ascii="Times New Roman" w:hAnsi="Times New Roman"/>
          <w:bCs/>
          <w:iCs/>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în baza căruia s-a elaborat PUD- ul, extrasele de carte funciară aferente parcelelor mobilate şi ale căii de acces, planul de  situaţie întocmit pe suport topografic vizat de OCPI, aviz ANIF, avizele Comisiei Tehnice de Amenajarea Teritoriului şi Urbanism, studiu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Electrica"SA, SC" E On Distribuţie România” SA, SC” Telekom România Communications”SA, adresă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eclaraţia autentificată a proprietarilor imobilelor studiate potrivit căreia extinderea reţelelor de utilităţi va fi realizată pe cheltuială proprie în acord cu cerinţele furnizorilor,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 tabel nominal cu vecinii imobilelor studiate care sunt de acord cu reglementările PUD- ului, susţinut de declaraţia autentificată a iniţiatorului PUZ.</w:t>
        <w:br/>
        <w:t>Propunerile de reglementare urbanistică a zonei au fost supuse informării şi consultării</w:t>
        <w:br/>
        <w:t xml:space="preserve">publicului prin metodele afişării documentaţiei de urbanism pe site-ul oficial al Municipiului începând cu luna mai2017,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a a trei case de locuit”, str. Mărului, fnr., elaborată sub nr. proiect  239/2017 de SC "Heim Profirec" SRL- Tîrgu Mureş, arhitect urbanist Keresztes Geza.</w:t>
        <w:br/>
      </w:r>
      <w:r>
        <w:rPr>
          <w:szCs w:val="24"/>
          <w:rFonts w:cs="Times New Roman" w:ascii="Times New Roman" w:hAnsi="Times New Roman"/>
        </w:rPr>
        <w:fldChar w:fldCharType="end"/>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color w:val="000000"/>
          <w:lang w:val="en-US"/>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a a trei case de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locuit”, str. Mărului, fnr.</w:t>
      </w:r>
    </w:p>
    <w:p>
      <w:pPr>
        <w:pStyle w:val="Normal"/>
        <w:rPr/>
      </w:pPr>
      <w:r>
        <w:rPr>
          <w:rFonts w:cs="Times New Roman" w:ascii="Times New Roman" w:hAnsi="Times New Roman"/>
          <w:szCs w:val="24"/>
        </w:rPr>
        <w:tab/>
        <w:t xml:space="preserve">                                          Iniţiator: Zsigmond Levente</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6233(5515;4450) din 31.10.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Plan Urbanistic de Detaliu- studiu de amplasament pentru construirea a trei case de locuit”, str. Mărului, fnr.</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pPr>
      <w:r>
        <w:rPr>
          <w:rFonts w:cs="Times New Roman" w:ascii="Times New Roman" w:hAnsi="Times New Roman"/>
          <w:szCs w:val="24"/>
        </w:rPr>
        <w:t>Văzând prevederile HCL nr. 31/07.02.2008 privind aprobare “PUZ- cartier rezidenţial Unirii”,</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b” şi lit.”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36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Plan Urbanistic de Detaliu- studiu de amplasament pentru construirea a trei case de locuit”, str. Mărului, fnr., </w:t>
      </w:r>
      <w:r>
        <w:rPr>
          <w:rFonts w:cs="Times New Roman" w:ascii="Times New Roman" w:hAnsi="Times New Roman"/>
          <w:szCs w:val="24"/>
        </w:rPr>
        <w:t xml:space="preserve">pentru parcelele cu suprafeţele de teren de: 821mp(evidenţiată în cartea funciară nr. 137702- Tîrgu Mureş, nr. cad 137702, proprietatea lui Zsigmond Levente- în cotă de 1/1); 646mp(evidenţiată în cartea funciară nr. 137703- Tîrgu Mureş, nr. cad. 137703, proprietatea lui Zsigmond Levente- în cotă de 1/1); 576mp (evidenţiată în cartea funciară nr. 137470- Tîrgu Mureş, nr. cad. 137740, proprietatea lui Zsigmond Laszlo, în cotă de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239/2017 elaborat de SC "Heim Profirec" SRL- Tîrgu Mureş, arhitect urbanist Keresztes Geza,</w:t>
      </w:r>
      <w:r>
        <w:rPr>
          <w:rFonts w:cs="Times New Roman" w:ascii="Times New Roman" w:hAnsi="Times New Roman"/>
          <w:bCs/>
          <w:iCs/>
          <w:szCs w:val="24"/>
        </w:rPr>
        <w:t xml:space="preserve"> proiect anexat care împreună cu acordurile şi avizele aferente studiului face parte integrantă din prezenta hotărâre. </w:t>
      </w:r>
    </w:p>
    <w:p>
      <w:pPr>
        <w:pStyle w:val="Normal"/>
        <w:suppressAutoHyphens w:val="true"/>
        <w:ind w:left="360" w:hanging="0"/>
        <w:jc w:val="both"/>
        <w:rPr>
          <w:rFonts w:ascii="Times New Roman" w:hAnsi="Times New Roman" w:cs="Times New Roman"/>
          <w:bCs/>
          <w:i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 xml:space="preserve">Punerea în aplicare a prevederilor prezentei hotărâri, se va realiza  în condiţiile </w:t>
      </w:r>
    </w:p>
    <w:p>
      <w:pPr>
        <w:pStyle w:val="Normal"/>
        <w:suppressAutoHyphens w:val="true"/>
        <w:jc w:val="both"/>
        <w:rPr>
          <w:rFonts w:ascii="Times New Roman" w:hAnsi="Times New Roman" w:cs="Times New Roman"/>
          <w:bCs/>
          <w:szCs w:val="24"/>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color w:val="000000"/>
          <w:szCs w:val="24"/>
        </w:rPr>
        <w:t xml:space="preserve">UTR”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i.</w:t>
      </w:r>
    </w:p>
    <w:p>
      <w:pPr>
        <w:pStyle w:val="Normal"/>
        <w:suppressAutoHyphens w:val="true"/>
        <w:ind w:left="360" w:hanging="0"/>
        <w:jc w:val="both"/>
        <w:rPr/>
      </w:pPr>
      <w:r>
        <w:rPr>
          <w:rFonts w:cs="Times New Roman" w:ascii="Times New Roman" w:hAnsi="Times New Roman"/>
        </w:rPr>
        <w:t xml:space="preserve">Pentru emiterea </w:t>
      </w:r>
      <w:r>
        <w:rPr>
          <w:rFonts w:cs="Times New Roman" w:ascii="Times New Roman" w:hAnsi="Times New Roman"/>
          <w:bCs/>
          <w:iCs/>
        </w:rPr>
        <w:t>autorizaţiilor de construire</w:t>
      </w:r>
      <w:r>
        <w:rPr>
          <w:rFonts w:cs="Times New Roman" w:ascii="Times New Roman" w:hAnsi="Times New Roman"/>
        </w:rPr>
        <w:t xml:space="preserve">, proprietarii imobilelor vor depune anticipat o </w:t>
      </w:r>
    </w:p>
    <w:p>
      <w:pPr>
        <w:pStyle w:val="Normal"/>
        <w:suppressAutoHyphens w:val="true"/>
        <w:jc w:val="both"/>
        <w:rPr>
          <w:rFonts w:ascii="Times New Roman" w:hAnsi="Times New Roman" w:cs="Times New Roman"/>
        </w:rPr>
      </w:pPr>
      <w:r>
        <w:rPr>
          <w:rFonts w:cs="Times New Roman" w:ascii="Times New Roman" w:hAnsi="Times New Roman"/>
        </w:rPr>
        <w:t>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ind w:left="360" w:hanging="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suppressAutoHyphens w:val="true"/>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suppressAutoHyphens w:val="true"/>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ind w:left="720" w:hanging="0"/>
        <w:jc w:val="center"/>
        <w:rPr>
          <w:rFonts w:ascii="Times New Roman" w:hAnsi="Times New Roman" w:cs="Times New Roman"/>
          <w:szCs w:val="24"/>
        </w:rPr>
      </w:pPr>
      <w:r>
        <w:rPr>
          <w:rFonts w:cs="Times New Roman" w:ascii="Times New Roman" w:hAnsi="Times New Roman"/>
          <w:b/>
          <w:szCs w:val="24"/>
        </w:rPr>
        <w:t>Director executiv D.J.C.A.A.P.L.</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7-11-21T10:31:00Z</cp:lastPrinted>
  <dcterms:modified xsi:type="dcterms:W3CDTF">2017-11-21T08:59:00Z</dcterms:modified>
  <cp:revision>2697</cp:revision>
  <dc:subject>PUD. LIVEZENI LOTURI CASE</dc:subject>
  <dc:title>hot expunere modificare</dc:title>
</cp:coreProperties>
</file>