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Anexa nr.3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TATUL DE FUNCŢII ŞI NUMĂR DE PERSONAL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AL  SERVICIULUI PUBLI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DMINISTRARE SERE PARCURI ŞI ZONE VER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le </w:t>
            </w: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MIH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adjun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UL  DENDROFLORIC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I  REMENYK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CSON  IL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ĂCEAN  ROZ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 ERZSEB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 SIL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YAN  ALEXAND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 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E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KA 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GHIZAN  I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AR RO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 VIO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 KI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IET AU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DE INTRETINERE ŞI TRANS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  SO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giner mecan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RIU  GHEORG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Y KARO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SCU  DO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AŞI  IŞTV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I  MIH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IET  IO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ĂCEAN  VAS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MAN  GHEORG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Ş PA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OU ADMINISTRATIV  ŞI DESFAC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 ANG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O  E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JA EU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CS  EMEŞ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DO</w:t>
            </w:r>
            <w:r>
              <w:rPr>
                <w:lang w:val="ro-RO"/>
              </w:rPr>
              <w:t>Ş IO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ŞANDOR GHEORG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-femeie de servic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conomi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nta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 PARC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ĂR  ADR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 I  PARC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ÂNGACIU 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SKO  JUD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EAN 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A  SO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 ROZA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ŞAN  MARG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MAŞ   OLI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 ANG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  ZSIGMOND CS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AKAS  R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FI  E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ĂBEZAN  CORN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 II  PARCU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O  IBOL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 forma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FERE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ERAS  ANDR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TER  IBOL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SZER  KATA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S  ER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SO  DE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 ATTI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EDI  MARGAR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 KARO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BOS  PAVEL MIRC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 MELIN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 ILE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 IO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  DAN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ADMINISTRARE FOND FORESTIER şi  SPAŢII VER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 MIRC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AŢIA DE ADMINISTRARE FOND FORESTIER ŞI SPAŢII VER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</w:t>
            </w:r>
            <w:r>
              <w:rPr/>
              <w:t>nspector de spec- ing. silv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spector de spec-şef forma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C VAS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LI ZSIGMO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AN  AU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CUIET  AU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R  GEDE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ZĂR  AU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lectrici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vacan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A GOSPODĂRIRE SPAŢII VERZI DIN CARTI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K  ISTV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formaţ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GOREAN  IO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 GE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 GHEORG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 MIK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H  JOSZE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  NICOLA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EA  NICOLA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NAY KARO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OU AMENAJARE PEISAGISTICĂ ŞI CONTROL SPAŢII VER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ANOŞ  AUR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f bir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SI  TU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inspector de special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ISS ELV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fer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ANTA EDI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ŞCU  DESP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unci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O T A L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4:00Z</dcterms:created>
  <dc:creator>x</dc:creator>
  <dc:description/>
  <cp:keywords/>
  <dc:language>en-US</dc:language>
  <cp:lastModifiedBy>x</cp:lastModifiedBy>
  <cp:lastPrinted>2017-11-15T09:49:00Z</cp:lastPrinted>
  <dcterms:modified xsi:type="dcterms:W3CDTF">2017-11-15T07:50:00Z</dcterms:modified>
  <cp:revision>6</cp:revision>
  <dc:subject/>
  <dc:title>Nr</dc:title>
</cp:coreProperties>
</file>