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GANIGRAMA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RVICIUL PUBLIC ADMINISTRAŢIA SERELOR PARCURILOR  ŞI  ZONELOR  VERZI </w:t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57150</wp:posOffset>
                </wp:positionV>
                <wp:extent cx="241173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LOCAL MUNICIPAL TÎRGU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64.9pt;mso-wrap-distance-left:9.05pt;mso-wrap-distance-right:9.05pt;mso-wrap-distance-top:0pt;mso-wrap-distance-bottom:0pt;margin-top:4.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SILIUL LOCAL MUNICIPAL TÎRGU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1460</wp:posOffset>
                </wp:positionV>
                <wp:extent cx="8121015" cy="4832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4833000"/>
                          <a:chOff x="0" y="0"/>
                          <a:chExt cx="8120880" cy="48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20880" cy="48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93240"/>
                            <a:ext cx="23925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ţia Serel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rcurilor şi Zonelor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246040"/>
                            <a:ext cx="13068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ARCU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954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2252880"/>
                            <a:ext cx="101916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NDRO-FLO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1969200"/>
                            <a:ext cx="18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45560" y="2804760"/>
                            <a:ext cx="1445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ŢIA  I PARC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43240" y="2807280"/>
                            <a:ext cx="14274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ŢIA  II PARC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261880"/>
                            <a:ext cx="12088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 ŞI DESFAC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5560" y="84708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53600" y="2933280"/>
                            <a:ext cx="142740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MAŢIA   ADMINISTR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ND  FORESTIER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Ş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ATII 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5760" y="3007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9558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1008360"/>
                            <a:ext cx="56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1969920"/>
                            <a:ext cx="14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1951920"/>
                            <a:ext cx="19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208880"/>
                            <a:ext cx="16956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252880"/>
                            <a:ext cx="106632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MA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TREŢINERE ŞI 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+10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2040" y="2897280"/>
                            <a:ext cx="14173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ORMAŢIA    GOSPODARIRE   SPAŢII VERZI DIN   CARTIE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2246040"/>
                            <a:ext cx="15526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RE FOND FORESTIER ŞI SPAŢ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920" y="3000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30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010880"/>
                            <a:ext cx="7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9702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256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2680" y="32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440" y="19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460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56400" y="3000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30074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954440"/>
                            <a:ext cx="18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600">
                            <a:off x="7107840" y="3229200"/>
                            <a:ext cx="59112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DE AMENAJARE PEISAGISTIC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9.8pt;width:639.45pt;height:380.55pt" coordorigin="30,396" coordsize="12789,7611">
                <v:rect id="shape_0" stroked="f" o:allowincell="f" style="position:absolute;left:30;top:396;width:12788;height:76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0;top:543;width:3767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ţia Serelo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rcurilor şi Zonelor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0;top:3933;width:205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ARCU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3,3474" to="1473,3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;top:3944;width:1604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NDRO-FLO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72,3497" to="2974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0,4534" to="130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0,4534" to="148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0,4534" to="130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0,4534" to="148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0,4534" to="148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56;top:4813;width:2276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ŢIA  I PARCU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4817;width:2247;height:9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ŢIA  II PARCU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5;top:3958;width:1903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 ŞI DESFAC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48,1730" to="6448,1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249;top:5015;width:2247;height:1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RMAŢIA   ADMINISTRAR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ND  FORESTIER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Ş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ATII 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68,5132" to="8968,54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0,3476" to="7250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4,1984" to="11702,19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2,3499" to="9581,34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91,3470" to="4544,34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64;top:2300;width:266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2;top:3944;width:16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RMA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TREŢINERE ŞI 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+10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76;top:4959;width:2231;height:11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ORMAŢIA    GOSPODARIRE   SPAŢII VERZI DIN   CARTIERE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32;top:3933;width:2444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RE FOND FORESTIER ŞI SPAŢII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304,5122" to="10304,5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04,5122" to="10304,5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3,1988" to="8433,3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83,3499" to="9583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6;top:2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688;top:5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92;top:34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3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7678,5122" to="7678,5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5132" to="6661,5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0,3474" to="4542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224;top:5481;width:930;height:2247;mso-wrap-style:square;v-text-anchor:top;rotation: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DE AMENAJARE PEISAGISTIC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635" cy="16319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3pt" to="329.1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CONTRACTUAL  99</w:t>
      </w:r>
    </w:p>
    <w:p>
      <w:pPr>
        <w:pStyle w:val="Normal"/>
        <w:jc w:val="both"/>
        <w:rPr>
          <w:b/>
          <w:b/>
        </w:rPr>
      </w:pPr>
      <w:r>
        <w:rPr>
          <w:b/>
        </w:rPr>
        <w:t>FUNCŢII DE CONDUCERE  –  12</w:t>
      </w:r>
    </w:p>
    <w:p>
      <w:pPr>
        <w:pStyle w:val="Normal"/>
        <w:rPr/>
      </w:pPr>
      <w:r>
        <w:rPr>
          <w:b/>
        </w:rPr>
        <w:t>FUNCŢII DE EXECUŢIE        –   87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0:00Z</dcterms:created>
  <dc:creator>x</dc:creator>
  <dc:description/>
  <dc:language>en-US</dc:language>
  <cp:lastModifiedBy>Statia15</cp:lastModifiedBy>
  <cp:lastPrinted>2017-11-07T14:22:00Z</cp:lastPrinted>
  <dcterms:modified xsi:type="dcterms:W3CDTF">2017-11-08T06:10:00Z</dcterms:modified>
  <cp:revision>2</cp:revision>
  <dc:subject/>
  <dc:title>PROPUNERI  ORGANIGRAMA</dc:title>
</cp:coreProperties>
</file>