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rPr/>
      </w:pPr>
      <w:r>
        <w:rPr>
          <w:lang w:val="ro-RO"/>
        </w:rPr>
        <w:t>R O M Â N I A</w:t>
      </w:r>
      <w:r>
        <w:rPr>
          <w:b/>
          <w:bCs/>
          <w:lang w:val="ro-RO"/>
        </w:rPr>
        <w:t xml:space="preserve">                                                                                                </w:t>
      </w:r>
      <w:r>
        <w:rPr>
          <w:u w:val="single"/>
          <w:lang w:val="ro-RO"/>
        </w:rPr>
        <w:t>Aprobat</w:t>
      </w:r>
      <w:r>
        <w:rPr>
          <w:b/>
          <w:bCs/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lang w:val="ro-RO"/>
        </w:rPr>
        <w:t xml:space="preserve">JUDEŢUL MUREŞ                                                                                       </w:t>
      </w:r>
      <w:r>
        <w:rPr>
          <w:b/>
          <w:bCs/>
          <w:lang w:val="ro-RO"/>
        </w:rPr>
        <w:t>PRIMAR</w:t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NICIPIULUI TÎRGU MUREŞ                                           </w:t>
        <w:tab/>
        <w:t xml:space="preserve">           dr. Dorin Florea</w:t>
      </w:r>
    </w:p>
    <w:p>
      <w:pPr>
        <w:pStyle w:val="Normal"/>
        <w:rPr>
          <w:lang w:val="ro-RO"/>
        </w:rPr>
      </w:pPr>
      <w:r>
        <w:rPr>
          <w:lang w:val="ro-RO"/>
        </w:rPr>
        <w:t>DIRECŢIA ECONOMICĂ                                                           ( nu produce efecte juridice*)</w:t>
      </w:r>
    </w:p>
    <w:p>
      <w:pPr>
        <w:pStyle w:val="Normal"/>
        <w:rPr>
          <w:lang w:val="ro-RO"/>
        </w:rPr>
      </w:pPr>
      <w:r>
        <w:rPr>
          <w:lang w:val="ro-RO"/>
        </w:rPr>
        <w:t>S.C. ADMINISTRAROR IMOBILE SI PIETE SRL TÎRGU MUREŞ</w:t>
      </w:r>
    </w:p>
    <w:p>
      <w:pPr>
        <w:pStyle w:val="Normal"/>
        <w:tabs>
          <w:tab w:val="clear" w:pos="708"/>
          <w:tab w:val="left" w:pos="1122" w:leader="none"/>
        </w:tabs>
        <w:rPr>
          <w:lang w:val="ro-RO"/>
        </w:rPr>
      </w:pPr>
      <w:r>
        <w:rPr>
          <w:lang w:val="ro-RO"/>
        </w:rPr>
        <w:t>Nr. 3045 /12.10.2017</w:t>
      </w:r>
    </w:p>
    <w:p>
      <w:pPr>
        <w:pStyle w:val="Heading6"/>
        <w:tabs>
          <w:tab w:val="clear" w:pos="708"/>
          <w:tab w:val="left" w:pos="1122" w:leader="none"/>
        </w:tabs>
        <w:spacing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tabs>
          <w:tab w:val="clear" w:pos="708"/>
          <w:tab w:val="left" w:pos="112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XPUNERE DE MOTIVE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a proiectul de hotarare de consiliu local privind aprobarea Rectificarii Bugetului de Venituri - Cheltuieli aferent anului 2017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l SC ADMINISTRATOR IMOBILE ŞI PIEŢE SRL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</w:rPr>
      </w:pPr>
      <w:r>
        <w:rPr>
          <w:b/>
          <w:bCs/>
        </w:rPr>
        <w:t>Principii de elaborare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lang w:val="es-ES"/>
        </w:rPr>
        <w:t>Motivat de transformările intervenite cu privire la organizarea şi funcţionarea centrelor publice de desfacere – pieţe din municipiul Tîrgu Mureş, punctate după cum urmează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Prin Hotărârea Consiliului Local Municipal Tîrgu Mureş nr. 33/10 februarie 2011, completă prin Hotărârea Consiliului Local Municipal Tîrgu Mureş nr. 180/28 aprilie 2011, s-a aprobat desfiinţarea Serviciului public Administraţia Pieţelor Tîrgu Mureş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rin preluarea activităţii şi concesionarea imobilelor şi bunurilor mobile din proprietatea publică a Municipiului Tîrgu Mureş şi patrimoniul Administraţiei Pieţelor către SC ASFAMUR SRL, precum şi transferul colectiv al personalului angajat de la Administraţia Pieţelor la SC ASFAMUR SRL;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 Hotărârea Adunării Generale a Asociaţilor nr. 2/10 februarie 2011 s-a aprobat schimbarea denumirii societăţii din SC ASFAMUR SRL în SC ADMINISTRATOR IMOBILE ŞI PIEŢE SRL, cu efectuarea cuvenitelor menţiuni la Registrul Comerţului;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rectificarea Bugetului de Venituri şi  Cheltuieli s-au avut în vedere următoarele acte normative privind măsuri economico – financiare la nivelul operatorilor cu capital de stat: Legea nr. 227/2015, Ordonanta nr.26/2013, Ordinul nr. 20/2013, Legea 6 /2017, OUG 109/2011 privind guvernanța corporativă a întreprinderilor publice cu completările și modificările ulterioare, Legea 111/2016 pentru aprobarea Ordonanței de urgență a Guvernului nr. 109/2011 privind guvernanța corporativă a întreprinderilor publice, acte normative ce stabilesc criteriile pentru fundamentarea Bugetului de Venituri şi Cheltuieli şi controlul respectării indicatorilor economico – financiari. 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right="-11" w:firstLine="720"/>
        <w:jc w:val="both"/>
        <w:rPr/>
      </w:pPr>
      <w:r>
        <w:rPr>
          <w:iCs/>
          <w:lang w:eastAsia="en-GB"/>
        </w:rPr>
        <w:t xml:space="preserve">În contextul actual generat de </w:t>
      </w:r>
      <w:r>
        <w:rPr/>
        <w:t xml:space="preserve">necesitatea susţinerii creşterii economice a utilizatorilor pieţelor, precum şi asigurarea cu prioritate a sumelor destinate organizării şi funcţionării societăţii, se impune rectificarea Bugetului de venituri si cheltuieli aprobat prin Hotararea AGA nr. 5 din 23 februarie 2017. 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  <w:t xml:space="preserve">Propunem rectificarea Bugetului de venituri si cheltuieli aferent anului 2017 dupa cum urmeaza: 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  <w:t>Veniturile totale prognozate  a se realiza în anul 2017 au fost in suma de 4.462 mii lei, rectificandu-se la suma de 4.669 mii lei, procentual cresterea este de 5%, pe categorii de venituri se rectifica astfel: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  <w:t>-venituri din taxe pentru inchirierea platourilor, meselor, standurilor, etc de la 3,880 mii lei prognozata initial la suma de 4.000 mii lei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  <w:t xml:space="preserve">-venituri din închirierea spațiilor, nu se rectifica ramanand suma prognozata initial de  550 mii lei 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  <w:t>-venituri din penalități de la 20 mii lei prognozata initial la suma de 92 mii lei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  <w:t>-venituri financiare de la 1 mii lei prognozata initial la suma de 2 mii lei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  <w:t>-venituri extraordinare de la 11 mii lei prognozata initial la suma de 25 mii lei</w:t>
      </w:r>
    </w:p>
    <w:p>
      <w:pPr>
        <w:pStyle w:val="Normal"/>
        <w:shd w:fill="FFFFFF" w:val="clear"/>
        <w:tabs>
          <w:tab w:val="clear" w:pos="708"/>
          <w:tab w:val="left" w:pos="917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ltuieli </w:t>
      </w:r>
      <w:r>
        <w:rPr/>
        <w:t>totale prognozate  a se realiza în anul 2017 au fost in suma de 4.420 mii lei, rectificandu-se la suma de 4.442 mii lei, procentual cresterea este de 0.5%, pe categorii de cheltuieli se rectifica astfel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heltuieli cu bunuri si servicii prognozate initial au fost in suma in suma de 1.251 mii lei, rectificandu-se la suma de 1.268 mii lei.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ltuieli cu impozite si taxe au fost prognozate initial in suma de 77 mii lei rectificandu-se la suma de 46 mii lei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ltuieli de natura salariala prognozate initial au fost in suma de 2.767 mii lei, lei rectificandu-se la suma de 2.818 mii lei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te cheltuieli de exploatare au fost prognozate initial in suma de 315 mii lei lei rectificandu-se la suma de 300 mii lei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ltuieli financiare, societatea nu preconizeaza sa efectueze cheltuieli de natura financia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ltuieli extraordinare in suma de 10 mii lei nu au fost rectificate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 urmare a  rectificariilor efectuate atat la veniturilie cat si la cheltuielile societatii rezulta un profit brut de 227 mii lei. Profitul estimat initial a fost 42 mii lei,  rezultand o diferenta intre profitul estimat initial si cel rectificat de 185 mii le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vestitiile prognozate initial a se realiza au fost  de 218 mii lei, rectificandu-se la suma de 372 mii lei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  <w:t>SC ADMINISTRATOR IMOBILE SI PIETE SRL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jica Valer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NormalWeb">
    <w:name w:val="Normal (Web)"/>
    <w:basedOn w:val="Standard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0:00Z</dcterms:created>
  <dc:creator>Piata</dc:creator>
  <dc:description/>
  <dc:language>en-US</dc:language>
  <cp:lastModifiedBy>Statia15</cp:lastModifiedBy>
  <cp:lastPrinted>2017-10-12T11:15:00Z</cp:lastPrinted>
  <dcterms:modified xsi:type="dcterms:W3CDTF">2017-10-13T08:40:00Z</dcterms:modified>
  <cp:revision>2</cp:revision>
  <dc:subject/>
  <dc:title>S</dc:title>
</cp:coreProperties>
</file>